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b/>
          <w:b/>
          <w:color w:val="000000"/>
          <w:kern w:val="0"/>
          <w:sz w:val="28"/>
          <w:szCs w:val="28"/>
        </w:rPr>
      </w:pPr>
      <w:r>
        <w:rPr>
          <w:rFonts w:eastAsia="標楷體" w:cs="細明體;MingLiU" w:ascii="標楷體" w:hAnsi="標楷體"/>
          <w:b/>
          <w:color w:val="000000"/>
          <w:kern w:val="0"/>
          <w:sz w:val="28"/>
          <w:szCs w:val="28"/>
        </w:rPr>
        <w:t>176802-</w:t>
      </w:r>
      <w:r>
        <w:rPr>
          <w:rFonts w:ascii="標楷體" w:hAnsi="標楷體" w:cs="細明體;MingLiU" w:eastAsia="標楷體"/>
          <w:b/>
          <w:color w:val="000000"/>
          <w:kern w:val="0"/>
          <w:sz w:val="28"/>
          <w:szCs w:val="28"/>
        </w:rPr>
        <w:t>所得稅法法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 xml:space="preserve">表格 </w:t>
      </w:r>
      <w:r>
        <w:rPr>
          <w:rFonts w:ascii="細明體;MingLiU" w:hAnsi="細明體;MingLiU" w:cs="細明體;MingLiU" w:eastAsia="細明體;MingLiU"/>
          <w:color w:val="000000"/>
          <w:kern w:val="0"/>
          <w:sz w:val="23"/>
          <w:szCs w:val="23"/>
        </w:rPr>
        <w:fldChar w:fldCharType="begin"/>
      </w:r>
      <w:r>
        <w:rPr>
          <w:kern w:val="0"/>
          <w:sz w:val="23"/>
          <w:szCs w:val="23"/>
          <w:rFonts w:ascii="細明體;MingLiU" w:hAnsi="細明體;MingLiU" w:cs="細明體;MingLiU" w:eastAsia="細明體;MingLiU"/>
          <w:color w:val="000000"/>
        </w:rPr>
        <w:instrText xml:space="preserve"> SEQ 表格 \* ARABIC </w:instrText>
      </w:r>
      <w:r>
        <w:rPr>
          <w:kern w:val="0"/>
          <w:sz w:val="23"/>
          <w:szCs w:val="23"/>
          <w:rFonts w:ascii="細明體;MingLiU" w:hAnsi="細明體;MingLiU" w:cs="細明體;MingLiU" w:eastAsia="細明體;MingLiU"/>
          <w:color w:val="000000"/>
        </w:rPr>
        <w:fldChar w:fldCharType="separate"/>
      </w:r>
      <w:r>
        <w:rPr>
          <w:kern w:val="0"/>
          <w:sz w:val="23"/>
          <w:szCs w:val="23"/>
          <w:rFonts w:ascii="細明體;MingLiU" w:hAnsi="細明體;MingLiU" w:cs="細明體;MingLiU" w:eastAsia="細明體;MingLiU"/>
          <w:color w:val="000000"/>
        </w:rPr>
        <w:t>1</w:t>
      </w:r>
      <w:r>
        <w:rPr>
          <w:kern w:val="0"/>
          <w:sz w:val="23"/>
          <w:szCs w:val="23"/>
          <w:rFonts w:ascii="細明體;MingLiU" w:hAnsi="細明體;MingLiU" w:cs="細明體;MingLiU" w:eastAsia="細明體;MingLiU"/>
          <w:color w:val="000000"/>
        </w:rPr>
        <w:fldChar w:fldCharType="end"/>
      </w:r>
    </w:p>
    <w:tbl>
      <w:tblPr>
        <w:tblW w:w="4250" w:type="pct"/>
        <w:jc w:val="center"/>
        <w:tblInd w:w="0" w:type="dxa"/>
        <w:tblLayout w:type="fixed"/>
        <w:tblCellMar>
          <w:top w:w="45" w:type="dxa"/>
          <w:left w:w="75" w:type="dxa"/>
          <w:bottom w:w="45" w:type="dxa"/>
          <w:right w:w="75" w:type="dxa"/>
        </w:tblCellMar>
      </w:tblPr>
      <w:tblGrid>
        <w:gridCol w:w="1387"/>
        <w:gridCol w:w="797"/>
        <w:gridCol w:w="6104"/>
      </w:tblGrid>
      <w:tr>
        <w:trPr/>
        <w:tc>
          <w:tcPr>
            <w:tcW w:w="138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6901" w:type="dxa"/>
            <w:gridSpan w:val="2"/>
            <w:tcBorders/>
            <w:tcMar>
              <w:top w:w="0" w:type="dxa"/>
              <w:left w:w="0" w:type="dxa"/>
              <w:bottom w:w="0" w:type="dxa"/>
              <w:right w:w="0" w:type="dxa"/>
            </w:tcMar>
          </w:tcPr>
          <w:p>
            <w:pPr>
              <w:pStyle w:val="Normal"/>
              <w:snapToGrid w:val="false"/>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r>
      <w:tr>
        <w:trPr/>
        <w:tc>
          <w:tcPr>
            <w:tcW w:w="138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79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610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細明體;MingLiU" w:cs="細明體;MingLiU" w:ascii="細明體;MingLiU" w:hAnsi="細明體;MingLiU"/>
                <w:color w:val="000000"/>
                <w:kern w:val="0"/>
                <w:sz w:val="23"/>
                <w:szCs w:val="23"/>
              </w:rPr>
              <w:t xml:space="preserve">58. </w:t>
            </w:r>
            <w:r>
              <w:rPr>
                <w:rFonts w:ascii="細明體;MingLiU" w:hAnsi="細明體;MingLiU" w:cs="細明體;MingLiU" w:eastAsia="細明體;MingLiU"/>
                <w:color w:val="000000"/>
                <w:kern w:val="0"/>
                <w:sz w:val="23"/>
                <w:szCs w:val="23"/>
              </w:rPr>
              <w:t xml:space="preserve">中華民國一百零四年一月十四日總統華總一義字第 </w:t>
            </w:r>
            <w:r>
              <w:rPr>
                <w:rFonts w:eastAsia="細明體;MingLiU" w:cs="細明體;MingLiU" w:ascii="細明體;MingLiU" w:hAnsi="細明體;MingLiU"/>
                <w:color w:val="000000"/>
                <w:kern w:val="0"/>
                <w:sz w:val="23"/>
                <w:szCs w:val="23"/>
              </w:rPr>
              <w:t>104000020</w:t>
            </w:r>
            <w:r>
              <w:rPr>
                <w:kern w:val="0"/>
                <w:sz w:val="20"/>
                <w:szCs w:val="20"/>
              </w:rPr>
              <w:t>7</w:t>
            </w:r>
            <w:r>
              <w:rPr>
                <w:rFonts w:eastAsia="細明體;MingLiU" w:cs="新細明體;PMingLiU" w:ascii="細明體;MingLiU" w:hAnsi="細明體;MingLiU"/>
                <w:color w:val="000000"/>
                <w:kern w:val="0"/>
                <w:sz w:val="23"/>
                <w:szCs w:val="23"/>
              </w:rPr>
              <w:t xml:space="preserve">1 </w:t>
            </w: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 xml:space="preserve">令修正公布第 </w:t>
            </w:r>
            <w:r>
              <w:rPr>
                <w:rFonts w:eastAsia="細明體;MingLiU" w:cs="細明體;MingLiU" w:ascii="細明體;MingLiU" w:hAnsi="細明體;MingLiU"/>
                <w:color w:val="000000"/>
                <w:kern w:val="0"/>
                <w:sz w:val="23"/>
                <w:szCs w:val="23"/>
              </w:rPr>
              <w:t xml:space="preserve">14-2 </w:t>
            </w:r>
            <w:r>
              <w:rPr>
                <w:rFonts w:ascii="細明體;MingLiU" w:hAnsi="細明體;MingLiU" w:cs="細明體;MingLiU" w:eastAsia="細明體;MingLiU"/>
                <w:color w:val="000000"/>
                <w:kern w:val="0"/>
                <w:sz w:val="23"/>
                <w:szCs w:val="23"/>
              </w:rPr>
              <w:t>條條文</w:t>
            </w:r>
          </w:p>
        </w:tc>
      </w:tr>
      <w:tr>
        <w:trPr/>
        <w:tc>
          <w:tcPr>
            <w:tcW w:w="138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79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610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細明體;MingLiU" w:cs="細明體;MingLiU" w:ascii="細明體;MingLiU" w:hAnsi="細明體;MingLiU"/>
                <w:color w:val="000000"/>
                <w:kern w:val="0"/>
                <w:sz w:val="23"/>
                <w:szCs w:val="23"/>
              </w:rPr>
              <w:t xml:space="preserve">59. </w:t>
            </w:r>
            <w:r>
              <w:rPr>
                <w:rFonts w:ascii="細明體;MingLiU" w:hAnsi="細明體;MingLiU" w:cs="細明體;MingLiU" w:eastAsia="細明體;MingLiU"/>
                <w:color w:val="000000"/>
                <w:kern w:val="0"/>
                <w:sz w:val="23"/>
                <w:szCs w:val="23"/>
              </w:rPr>
              <w:t xml:space="preserve">中華民國一百零四年一月二十一日總統華總一義字第 </w:t>
            </w:r>
            <w:r>
              <w:rPr>
                <w:rFonts w:eastAsia="細明體;MingLiU" w:cs="細明體;MingLiU" w:ascii="細明體;MingLiU" w:hAnsi="細明體;MingLiU"/>
                <w:color w:val="000000"/>
                <w:kern w:val="0"/>
                <w:sz w:val="23"/>
                <w:szCs w:val="23"/>
              </w:rPr>
              <w:t>1040000</w:t>
            </w:r>
            <w:r>
              <w:rPr>
                <w:kern w:val="0"/>
                <w:sz w:val="20"/>
                <w:szCs w:val="20"/>
              </w:rPr>
              <w:t>5</w:t>
            </w:r>
            <w:r>
              <w:rPr>
                <w:rFonts w:eastAsia="細明體;MingLiU" w:cs="新細明體;PMingLiU" w:ascii="細明體;MingLiU" w:hAnsi="細明體;MingLiU"/>
                <w:color w:val="000000"/>
                <w:kern w:val="0"/>
                <w:sz w:val="23"/>
                <w:szCs w:val="23"/>
              </w:rPr>
              <w:t>61</w:t>
            </w:r>
            <w:r>
              <w:rPr>
                <w:rFonts w:eastAsia="細明體;MingLiU" w:cs="細明體;MingLiU" w:ascii="細明體;MingLiU" w:hAnsi="細明體;MingLiU"/>
                <w:color w:val="000000"/>
                <w:kern w:val="0"/>
                <w:sz w:val="23"/>
                <w:szCs w:val="23"/>
              </w:rPr>
              <w:t xml:space="preserve">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 xml:space="preserve">號令修正公布第 </w:t>
            </w:r>
            <w:r>
              <w:rPr>
                <w:rFonts w:eastAsia="細明體;MingLiU" w:cs="細明體;MingLiU" w:ascii="細明體;MingLiU" w:hAnsi="細明體;MingLiU"/>
                <w:color w:val="000000"/>
                <w:kern w:val="0"/>
                <w:sz w:val="23"/>
                <w:szCs w:val="23"/>
              </w:rPr>
              <w:t xml:space="preserve">15 </w:t>
            </w:r>
            <w:r>
              <w:rPr>
                <w:rFonts w:ascii="細明體;MingLiU" w:hAnsi="細明體;MingLiU" w:cs="細明體;MingLiU" w:eastAsia="細明體;MingLiU"/>
                <w:color w:val="000000"/>
                <w:kern w:val="0"/>
                <w:sz w:val="23"/>
                <w:szCs w:val="23"/>
              </w:rPr>
              <w:t>條條文</w:t>
            </w:r>
          </w:p>
        </w:tc>
      </w:tr>
      <w:tr>
        <w:trPr/>
        <w:tc>
          <w:tcPr>
            <w:tcW w:w="138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79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610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60. </w:t>
            </w:r>
            <w:r>
              <w:rPr>
                <w:rFonts w:ascii="細明體;MingLiU" w:hAnsi="細明體;MingLiU" w:cs="細明體;MingLiU" w:eastAsia="細明體;MingLiU"/>
                <w:color w:val="000000"/>
                <w:kern w:val="0"/>
                <w:sz w:val="23"/>
                <w:szCs w:val="23"/>
              </w:rPr>
              <w:t xml:space="preserve">中華民國一百零四年六月二十四日總統華總一義字第 </w:t>
            </w:r>
            <w:r>
              <w:rPr>
                <w:rFonts w:eastAsia="細明體;MingLiU" w:cs="細明體;MingLiU" w:ascii="細明體;MingLiU" w:hAnsi="細明體;MingLiU"/>
                <w:color w:val="000000"/>
                <w:kern w:val="0"/>
                <w:sz w:val="23"/>
                <w:szCs w:val="23"/>
              </w:rPr>
              <w:t xml:space="preserve">1040007388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 xml:space="preserve">號令修正公布第 </w:t>
            </w:r>
            <w:r>
              <w:rPr>
                <w:rFonts w:eastAsia="細明體;MingLiU" w:cs="細明體;MingLiU" w:ascii="細明體;MingLiU" w:hAnsi="細明體;MingLiU"/>
                <w:color w:val="000000"/>
                <w:kern w:val="0"/>
                <w:sz w:val="23"/>
                <w:szCs w:val="23"/>
              </w:rPr>
              <w:t xml:space="preserve">126  </w:t>
            </w:r>
            <w:r>
              <w:rPr>
                <w:rFonts w:ascii="細明體;MingLiU" w:hAnsi="細明體;MingLiU" w:cs="細明體;MingLiU" w:eastAsia="細明體;MingLiU"/>
                <w:color w:val="000000"/>
                <w:kern w:val="0"/>
                <w:sz w:val="23"/>
                <w:szCs w:val="23"/>
              </w:rPr>
              <w:t xml:space="preserve">條條文；增訂第 </w:t>
            </w:r>
            <w:r>
              <w:rPr>
                <w:rFonts w:eastAsia="細明體;MingLiU" w:cs="細明體;MingLiU" w:ascii="細明體;MingLiU" w:hAnsi="細明體;MingLiU"/>
                <w:color w:val="000000"/>
                <w:kern w:val="0"/>
                <w:sz w:val="23"/>
                <w:szCs w:val="23"/>
              </w:rPr>
              <w:t>4-4</w:t>
            </w:r>
            <w:r>
              <w:rPr>
                <w:rFonts w:ascii="細明體;MingLiU" w:hAnsi="細明體;MingLiU" w:cs="細明體;MingLiU" w:eastAsia="細明體;MingLiU"/>
                <w:color w:val="000000"/>
                <w:kern w:val="0"/>
                <w:sz w:val="23"/>
                <w:szCs w:val="23"/>
              </w:rPr>
              <w:t>、</w:t>
            </w:r>
            <w:r>
              <w:rPr>
                <w:rFonts w:eastAsia="細明體;MingLiU" w:cs="細明體;MingLiU" w:ascii="細明體;MingLiU" w:hAnsi="細明體;MingLiU"/>
                <w:color w:val="000000"/>
                <w:kern w:val="0"/>
                <w:sz w:val="23"/>
                <w:szCs w:val="23"/>
              </w:rPr>
              <w:t>4-5</w:t>
            </w:r>
            <w:r>
              <w:rPr>
                <w:rFonts w:ascii="細明體;MingLiU" w:hAnsi="細明體;MingLiU" w:cs="細明體;MingLiU" w:eastAsia="細明體;MingLiU"/>
                <w:color w:val="000000"/>
                <w:kern w:val="0"/>
                <w:sz w:val="23"/>
                <w:szCs w:val="23"/>
              </w:rPr>
              <w:t>、</w:t>
            </w:r>
            <w:r>
              <w:rPr>
                <w:rFonts w:eastAsia="細明體;MingLiU" w:cs="細明體;MingLiU" w:ascii="細明體;MingLiU" w:hAnsi="細明體;MingLiU"/>
                <w:color w:val="000000"/>
                <w:kern w:val="0"/>
                <w:sz w:val="23"/>
                <w:szCs w:val="23"/>
              </w:rPr>
              <w:t>14-4</w:t>
            </w:r>
            <w:r>
              <w:rPr>
                <w:rFonts w:ascii="細明體;MingLiU" w:hAnsi="細明體;MingLiU" w:cs="細明體;MingLiU" w:eastAsia="細明體;MingLiU"/>
                <w:color w:val="000000"/>
                <w:kern w:val="0"/>
                <w:sz w:val="23"/>
                <w:szCs w:val="23"/>
              </w:rPr>
              <w:t>～</w:t>
            </w:r>
            <w:r>
              <w:rPr>
                <w:rFonts w:eastAsia="細明體;MingLiU" w:cs="細明體;MingLiU" w:ascii="細明體;MingLiU" w:hAnsi="細明體;MingLiU"/>
                <w:color w:val="000000"/>
                <w:kern w:val="0"/>
                <w:sz w:val="23"/>
                <w:szCs w:val="23"/>
              </w:rPr>
              <w:t>14-8</w:t>
            </w:r>
            <w:r>
              <w:rPr>
                <w:rFonts w:ascii="細明體;MingLiU" w:hAnsi="細明體;MingLiU" w:cs="細明體;MingLiU" w:eastAsia="細明體;MingLiU"/>
                <w:color w:val="000000"/>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eastAsia="細明體;MingLiU" w:cs="細明體;MingLiU" w:ascii="細明體;MingLiU" w:hAnsi="細明體;MingLiU"/>
                <w:color w:val="000000"/>
                <w:kern w:val="0"/>
                <w:sz w:val="23"/>
                <w:szCs w:val="23"/>
              </w:rPr>
              <w:t>24-5</w:t>
            </w:r>
            <w:r>
              <w:rPr>
                <w:rFonts w:ascii="細明體;MingLiU" w:hAnsi="細明體;MingLiU" w:cs="細明體;MingLiU" w:eastAsia="細明體;MingLiU"/>
                <w:color w:val="000000"/>
                <w:kern w:val="0"/>
                <w:sz w:val="23"/>
                <w:szCs w:val="23"/>
              </w:rPr>
              <w:t>、</w:t>
            </w:r>
            <w:r>
              <w:rPr>
                <w:rFonts w:eastAsia="細明體;MingLiU" w:cs="細明體;MingLiU" w:ascii="細明體;MingLiU" w:hAnsi="細明體;MingLiU"/>
                <w:color w:val="000000"/>
                <w:kern w:val="0"/>
                <w:sz w:val="23"/>
                <w:szCs w:val="23"/>
              </w:rPr>
              <w:t>108-2</w:t>
            </w:r>
            <w:r>
              <w:rPr>
                <w:kern w:val="0"/>
                <w:sz w:val="20"/>
                <w:szCs w:val="20"/>
              </w:rPr>
              <w:t>、</w:t>
            </w:r>
            <w:r>
              <w:rPr>
                <w:rFonts w:eastAsia="細明體;MingLiU" w:cs="新細明體;PMingLiU" w:ascii="細明體;MingLiU" w:hAnsi="細明體;MingLiU"/>
                <w:color w:val="000000"/>
                <w:kern w:val="0"/>
                <w:sz w:val="23"/>
                <w:szCs w:val="23"/>
              </w:rPr>
              <w:t>12</w:t>
            </w:r>
            <w:r>
              <w:rPr>
                <w:rFonts w:eastAsia="細明體;MingLiU" w:cs="細明體;MingLiU" w:ascii="細明體;MingLiU" w:hAnsi="細明體;MingLiU"/>
                <w:color w:val="000000"/>
                <w:kern w:val="0"/>
                <w:sz w:val="23"/>
                <w:szCs w:val="23"/>
              </w:rPr>
              <w:t xml:space="preserve">5-2  </w:t>
            </w:r>
            <w:r>
              <w:rPr>
                <w:rFonts w:ascii="細明體;MingLiU" w:hAnsi="細明體;MingLiU" w:cs="細明體;MingLiU" w:eastAsia="細明體;MingLiU"/>
                <w:color w:val="000000"/>
                <w:kern w:val="0"/>
                <w:sz w:val="23"/>
                <w:szCs w:val="23"/>
              </w:rPr>
              <w:t>條條文；並自一百零五年一月一日施行</w:t>
            </w:r>
          </w:p>
        </w:tc>
      </w:tr>
      <w:tr>
        <w:trPr/>
        <w:tc>
          <w:tcPr>
            <w:tcW w:w="138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797"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tc>
        <w:tc>
          <w:tcPr>
            <w:tcW w:w="610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61. </w:t>
            </w:r>
            <w:r>
              <w:rPr>
                <w:rFonts w:ascii="細明體;MingLiU" w:hAnsi="細明體;MingLiU" w:cs="細明體;MingLiU" w:eastAsia="細明體;MingLiU"/>
                <w:color w:val="000000"/>
                <w:kern w:val="0"/>
                <w:sz w:val="23"/>
                <w:szCs w:val="23"/>
              </w:rPr>
              <w:t xml:space="preserve">中華民國一百零四年十二月二日總統華總一義字第 </w:t>
            </w:r>
            <w:r>
              <w:rPr>
                <w:rFonts w:eastAsia="細明體;MingLiU" w:cs="細明體;MingLiU" w:ascii="細明體;MingLiU" w:hAnsi="細明體;MingLiU"/>
                <w:color w:val="000000"/>
                <w:kern w:val="0"/>
                <w:sz w:val="23"/>
                <w:szCs w:val="23"/>
              </w:rPr>
              <w:t xml:space="preserve">10400140891  </w:t>
            </w:r>
            <w:r>
              <w:rPr>
                <w:rFonts w:ascii="細明體;MingLiU" w:hAnsi="細明體;MingLiU" w:cs="細明體;MingLiU" w:eastAsia="細明體;MingLiU"/>
                <w:color w:val="000000"/>
                <w:kern w:val="0"/>
                <w:sz w:val="23"/>
                <w:szCs w:val="23"/>
              </w:rPr>
              <w:t>號</w:t>
            </w:r>
          </w:p>
          <w:p>
            <w:pPr>
              <w:pStyle w:val="Index3"/>
              <w:spacing w:lineRule="atLeast" w:line="315"/>
              <w:ind w:left="960" w:hanging="0"/>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 xml:space="preserve">令修正公布第 </w:t>
            </w:r>
            <w:r>
              <w:rPr>
                <w:rFonts w:eastAsia="細明體;MingLiU" w:cs="細明體;MingLiU" w:ascii="細明體;MingLiU" w:hAnsi="細明體;MingLiU"/>
                <w:color w:val="000000"/>
                <w:kern w:val="0"/>
                <w:sz w:val="23"/>
                <w:szCs w:val="23"/>
              </w:rPr>
              <w:t>4-1</w:t>
            </w:r>
            <w:r>
              <w:rPr>
                <w:rFonts w:ascii="細明體;MingLiU" w:hAnsi="細明體;MingLiU" w:cs="細明體;MingLiU" w:eastAsia="細明體;MingLiU"/>
                <w:color w:val="000000"/>
                <w:kern w:val="0"/>
                <w:sz w:val="23"/>
                <w:szCs w:val="23"/>
              </w:rPr>
              <w:t>、</w:t>
            </w:r>
            <w:r>
              <w:rPr>
                <w:rFonts w:eastAsia="細明體;MingLiU" w:cs="細明體;MingLiU" w:ascii="細明體;MingLiU" w:hAnsi="細明體;MingLiU"/>
                <w:color w:val="000000"/>
                <w:kern w:val="0"/>
                <w:sz w:val="23"/>
                <w:szCs w:val="23"/>
              </w:rPr>
              <w:t xml:space="preserve">126 </w:t>
            </w:r>
            <w:r>
              <w:rPr>
                <w:rFonts w:ascii="細明體;MingLiU" w:hAnsi="細明體;MingLiU" w:cs="細明體;MingLiU" w:eastAsia="細明體;MingLiU"/>
                <w:color w:val="000000"/>
                <w:kern w:val="0"/>
                <w:sz w:val="23"/>
                <w:szCs w:val="23"/>
              </w:rPr>
              <w:t xml:space="preserve">條條文；刪除第 </w:t>
            </w:r>
            <w:r>
              <w:rPr>
                <w:rFonts w:eastAsia="細明體;MingLiU" w:cs="細明體;MingLiU" w:ascii="細明體;MingLiU" w:hAnsi="細明體;MingLiU"/>
                <w:color w:val="000000"/>
                <w:kern w:val="0"/>
                <w:sz w:val="23"/>
                <w:szCs w:val="23"/>
              </w:rPr>
              <w:t>14</w:t>
            </w:r>
            <w:r>
              <w:rPr>
                <w:kern w:val="0"/>
                <w:sz w:val="20"/>
                <w:szCs w:val="20"/>
              </w:rPr>
              <w:t>-</w:t>
            </w:r>
            <w:r>
              <w:rPr>
                <w:color w:val="000000"/>
                <w:sz w:val="23"/>
                <w:szCs w:val="23"/>
              </w:rPr>
              <w:t xml:space="preserve">2 </w:t>
            </w:r>
            <w:r>
              <w:rPr>
                <w:color w:val="000000"/>
                <w:sz w:val="23"/>
                <w:szCs w:val="23"/>
              </w:rPr>
              <w:t>條條文；並自一百零</w:t>
            </w:r>
          </w:p>
          <w:p>
            <w:pPr>
              <w:pStyle w:val="Index3"/>
              <w:spacing w:lineRule="atLeast" w:line="315"/>
              <w:ind w:left="960" w:hanging="0"/>
              <w:rPr>
                <w:color w:val="000000"/>
                <w:sz w:val="23"/>
                <w:szCs w:val="23"/>
              </w:rPr>
            </w:pPr>
            <w:r>
              <w:rPr>
                <w:rFonts w:eastAsia="Times New Roman"/>
                <w:color w:val="000000"/>
                <w:sz w:val="23"/>
                <w:szCs w:val="23"/>
              </w:rPr>
              <w:t xml:space="preserve">    </w:t>
            </w:r>
            <w:r>
              <w:rPr>
                <w:color w:val="000000"/>
                <w:sz w:val="23"/>
                <w:szCs w:val="23"/>
              </w:rPr>
              <w:t>五年一月一日施行</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表格 </w:t>
      </w:r>
      <w:r>
        <w:rPr>
          <w:rFonts w:ascii="標楷體" w:hAnsi="標楷體" w:cs="細明體;MingLiU" w:eastAsia="標楷體"/>
          <w:color w:val="000000"/>
          <w:kern w:val="0"/>
          <w:sz w:val="28"/>
          <w:szCs w:val="28"/>
        </w:rPr>
        <w:fldChar w:fldCharType="begin"/>
      </w:r>
      <w:r>
        <w:rPr>
          <w:kern w:val="0"/>
          <w:sz w:val="28"/>
          <w:szCs w:val="28"/>
          <w:rFonts w:ascii="標楷體" w:hAnsi="標楷體" w:cs="細明體;MingLiU" w:eastAsia="標楷體"/>
          <w:color w:val="000000"/>
        </w:rPr>
        <w:instrText xml:space="preserve"> SEQ 表格 \* ARABIC </w:instrText>
      </w:r>
      <w:r>
        <w:rPr>
          <w:kern w:val="0"/>
          <w:sz w:val="28"/>
          <w:szCs w:val="28"/>
          <w:rFonts w:ascii="標楷體" w:hAnsi="標楷體" w:cs="細明體;MingLiU" w:eastAsia="標楷體"/>
          <w:color w:val="000000"/>
        </w:rPr>
        <w:fldChar w:fldCharType="separate"/>
      </w:r>
      <w:r>
        <w:rPr>
          <w:kern w:val="0"/>
          <w:sz w:val="28"/>
          <w:szCs w:val="28"/>
          <w:rFonts w:ascii="標楷體" w:hAnsi="標楷體" w:cs="細明體;MingLiU" w:eastAsia="標楷體"/>
          <w:color w:val="000000"/>
        </w:rPr>
        <w:t>2</w:t>
      </w:r>
      <w:r>
        <w:rPr>
          <w:kern w:val="0"/>
          <w:sz w:val="28"/>
          <w:szCs w:val="28"/>
          <w:rFonts w:ascii="標楷體" w:hAnsi="標楷體" w:cs="細明體;MingLiU" w:eastAsia="標楷體"/>
          <w:color w:val="000000"/>
        </w:rPr>
        <w:fldChar w:fldCharType="end"/>
      </w:r>
    </w:p>
    <w:tbl>
      <w:tblPr>
        <w:tblW w:w="5000" w:type="pct"/>
        <w:jc w:val="left"/>
        <w:tblInd w:w="-75" w:type="dxa"/>
        <w:tblLayout w:type="fixed"/>
        <w:tblCellMar>
          <w:top w:w="45" w:type="dxa"/>
          <w:left w:w="75" w:type="dxa"/>
          <w:bottom w:w="45" w:type="dxa"/>
          <w:right w:w="75" w:type="dxa"/>
        </w:tblCellMar>
      </w:tblPr>
      <w:tblGrid>
        <w:gridCol w:w="1664"/>
        <w:gridCol w:w="153"/>
        <w:gridCol w:w="7934"/>
      </w:tblGrid>
      <w:tr>
        <w:trPr/>
        <w:tc>
          <w:tcPr>
            <w:tcW w:w="9751"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第</w:t>
            </w:r>
            <w:r>
              <w:rPr>
                <w:rFonts w:ascii="標楷體" w:hAnsi="標楷體" w:cs="標楷體" w:eastAsia="標楷體"/>
                <w:kern w:val="0"/>
                <w:sz w:val="28"/>
                <w:szCs w:val="28"/>
              </w:rPr>
              <w:t xml:space="preserve"> </w:t>
            </w:r>
            <w:r>
              <w:rPr>
                <w:rFonts w:ascii="標楷體" w:hAnsi="標楷體" w:cs="新細明體;PMingLiU" w:eastAsia="標楷體"/>
                <w:color w:val="000000"/>
                <w:kern w:val="0"/>
                <w:sz w:val="28"/>
                <w:szCs w:val="28"/>
              </w:rPr>
              <w:t>一 章 總則</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一 節 一般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
              <w:r>
                <w:rPr>
                  <w:rStyle w:val="InternetLink"/>
                  <w:rFonts w:ascii="標楷體" w:hAnsi="標楷體" w:cs="細明體;MingLiU" w:eastAsia="標楷體"/>
                  <w:color w:val="000000"/>
                  <w:kern w:val="0"/>
                  <w:sz w:val="28"/>
                  <w:szCs w:val="28"/>
                </w:rPr>
                <w:t xml:space="preserve">第 </w:t>
              </w:r>
              <w:r>
                <w:rPr>
                  <w:rStyle w:val="InternetLink"/>
                  <w:rFonts w:eastAsia="標楷體" w:cs="標楷體" w:ascii="標楷體" w:hAnsi="標楷體"/>
                  <w:kern w:val="0"/>
                  <w:sz w:val="28"/>
                  <w:szCs w:val="28"/>
                </w:rPr>
                <w:t>1</w:t>
              </w:r>
              <w:r>
                <w:rPr>
                  <w:rStyle w:val="InternetLink"/>
                  <w:rFonts w:eastAsia="標楷體" w:cs="新細明體;PMingLiU" w:ascii="標楷體" w:hAnsi="標楷體"/>
                  <w:color w:val="000000"/>
                  <w:kern w:val="0"/>
                  <w:sz w:val="28"/>
                  <w:szCs w:val="28"/>
                </w:rPr>
                <w:t xml:space="preserve">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得稅分為綜合所得稅及營利事業所得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凡有中華民國來源所得之個人，應就其中華民國來源之所得，依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非中華民國境內居住之個人，而有中華民國來源所得</w:t>
            </w:r>
            <w:r>
              <w:rPr>
                <w:rFonts w:ascii="標楷體" w:hAnsi="標楷體" w:cs="標楷體" w:eastAsia="標楷體"/>
                <w:kern w:val="0"/>
                <w:sz w:val="28"/>
                <w:szCs w:val="28"/>
              </w:rPr>
              <w:t>者</w:t>
            </w:r>
            <w:r>
              <w:rPr>
                <w:rFonts w:ascii="標楷體" w:hAnsi="標楷體" w:cs="新細明體;PMingLiU" w:eastAsia="標楷體"/>
                <w:color w:val="000000"/>
                <w:kern w:val="0"/>
                <w:sz w:val="28"/>
                <w:szCs w:val="28"/>
              </w:rPr>
              <w:t>，除本法另有規定</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外，其應納稅額，分別就源扣繳。</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凡在中華民國境內經營之營利事業，應依本法規定，課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總機構在中華民國境內者，應就其中華民國境內外全部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業所得，合併課徵營利事業所得稅。但其來自中華民國境外之所得，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得來源國稅法規定繳納之所得稅，得由納稅義務人提出所得來源國稅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機關發給之同一年度納稅憑證，並取得所在地中華民國使領館或其他經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華民國政府認許機構之簽證後，自其全部營利事業所得結算應納稅額中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抵。扣抵之數，不得超過因加計其國外所得，而依國內適用稅率計算增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結算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總機構在中華民國境外，而有中華民國來源所得者，應就其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華民國</w:t>
            </w:r>
            <w:r>
              <w:rPr>
                <w:rFonts w:ascii="標楷體" w:hAnsi="標楷體" w:cs="標楷體" w:eastAsia="標楷體"/>
                <w:kern w:val="0"/>
                <w:sz w:val="28"/>
                <w:szCs w:val="28"/>
              </w:rPr>
              <w:t>境</w:t>
            </w:r>
            <w:r>
              <w:rPr>
                <w:rFonts w:ascii="標楷體" w:hAnsi="標楷體" w:cs="新細明體;PMingLiU" w:eastAsia="標楷體"/>
                <w:color w:val="000000"/>
                <w:kern w:val="0"/>
                <w:sz w:val="28"/>
                <w:szCs w:val="28"/>
              </w:rPr>
              <w:t>內之營利事業所得，依本法規定課徵營利事業所得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繳納屬八十七年度或以後年度之營利事業所得稅，除本法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外，得於盈餘分配時，由其股東或社員將獲配股利總額或盈餘總額所含</w:t>
            </w:r>
          </w:p>
          <w:p>
            <w:pPr>
              <w:pStyle w:val="Normal"/>
              <w:widowControl/>
              <w:rPr>
                <w:rFonts w:ascii="標楷體" w:hAnsi="標楷體" w:eastAsia="標楷體" w:cs="新細明體;PMingLiU"/>
                <w:color w:val="000000"/>
                <w:kern w:val="0"/>
                <w:sz w:val="28"/>
                <w:szCs w:val="28"/>
              </w:rPr>
            </w:pPr>
            <w:r>
              <w:rPr>
                <w:rFonts w:ascii="標楷體" w:hAnsi="標楷體" w:cs="標楷體" w:eastAsia="標楷體"/>
                <w:kern w:val="0"/>
                <w:sz w:val="28"/>
                <w:szCs w:val="28"/>
              </w:rPr>
              <w:t>之</w:t>
            </w:r>
            <w:r>
              <w:rPr>
                <w:rFonts w:ascii="標楷體" w:hAnsi="標楷體" w:cs="新細明體;PMingLiU" w:eastAsia="標楷體"/>
                <w:color w:val="000000"/>
                <w:kern w:val="0"/>
                <w:sz w:val="28"/>
                <w:szCs w:val="28"/>
              </w:rPr>
              <w:t>稅額，自當年度綜合所得稅結算申報應納稅額中扣抵。</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委託人為營利事業之信託契約，信託成立時，明定信託利益之全部或一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受益人為非委託人者，該受益人應將享有信託利益之權利價值，併入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年度之所得額，依本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信託契約，明定信託利益之全部或一部之受益人為委託人，於信託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係存續中，變更為非委託人者，該受益人應將其享有信託利益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併入變更年度之所得額，依本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契約之委託人為營利事業，信託關係存續中追加信託財產，致增加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委託人享有信託利益之權利者，該受益人應將其享有信託利益之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增加部分，併入追加年度之所得額，依本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三項受益人不特定或尚未存在者，應以受託人為納稅義務人，就信託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立、變更或追加年度受益人享有信託利益之權利價值，於第七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期限內，按規定之扣繳率申報納</w:t>
            </w:r>
            <w:r>
              <w:rPr>
                <w:rFonts w:ascii="標楷體" w:hAnsi="標楷體" w:cs="標楷體" w:eastAsia="標楷體"/>
                <w:kern w:val="0"/>
                <w:sz w:val="28"/>
                <w:szCs w:val="28"/>
              </w:rPr>
              <w:t>稅</w:t>
            </w:r>
            <w:r>
              <w:rPr>
                <w:rFonts w:ascii="標楷體" w:hAnsi="標楷體" w:cs="新細明體;PMingLiU" w:eastAsia="標楷體"/>
                <w:color w:val="000000"/>
                <w:kern w:val="0"/>
                <w:sz w:val="28"/>
                <w:szCs w:val="28"/>
              </w:rPr>
              <w:t>；其扣繳率由財政部擬訂，報請行政院</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定發布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財產於左列各款信託關係人間，基於信託關係移轉或為其他處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不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因信託行為成立，委託人與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信託關係存續中受託人變更時，原受託人與新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信託關係存續中，受託人依信託本旨交付信託財產，受託人與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因信託關係消滅，委託人與受託人間或受託人與受益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因信託行為不成立、無效、解除或撤銷，委託人與受託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前項信託財產在移轉或處分前，因受託人管理或</w:t>
            </w:r>
            <w:r>
              <w:rPr>
                <w:rFonts w:ascii="標楷體" w:hAnsi="標楷體" w:cs="標楷體" w:eastAsia="標楷體"/>
                <w:kern w:val="0"/>
                <w:sz w:val="28"/>
                <w:szCs w:val="28"/>
              </w:rPr>
              <w:t>處</w:t>
            </w:r>
            <w:r>
              <w:rPr>
                <w:rFonts w:ascii="標楷體" w:hAnsi="標楷體" w:cs="新細明體;PMingLiU" w:eastAsia="標楷體"/>
                <w:color w:val="000000"/>
                <w:kern w:val="0"/>
                <w:sz w:val="28"/>
                <w:szCs w:val="28"/>
              </w:rPr>
              <w:t>分信託財產發生之所得</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應依第三條之四規定課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財產發生之收入，受託人應於所得發生年度，按所得類別依本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減除成本、必要費用及損耗後，分別計算受益人之各類所得額，由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併入當年度所得額，依本法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受益人有二人以上時，受託人應按信託行為明定或可得推知之比例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算各受益人之各類所得額；其計算比例不明或不能推知者，應按各類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益人之人數平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益人不特定或尚未存在者，其於所得發生年度依前二項規定計算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以受託人為納稅義務人，於第七十一條規定期限內，按規定之扣繳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納稅，其依第八十九條之一第二項規定計算之已扣繳稅款，得自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額中減除；其扣繳率，由財政部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託人未依第一項至第三項規定辦理者，稽徵機關應按查得之資料核定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益人之所得額，依本法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符合第四條之三各款規定之公益信託，其信託利益於實際分配時，由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併入分配年度之所得額，依本法規定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法經行政院金融監督管理委員會核准之共同信託基金、證券投資信託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金、期貨信託基金或其他信託基金，其信託利益於實際分配時</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由受益人</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併入分配年度之所得額，依本法規定課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下列各種所得，免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傷害或死亡之損害賠償金，及依國家賠償法規定取得之賠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個人因執行職務而死亡，其遺族依法令或規定領取之撫卹金或死亡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償。個人非因執行職務而死亡，其遺族依法令或規定一次或按期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撫卹金或死亡補償，應以一次或全年按期領取總額，與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項規定之退職所得合計，其領取總額以不超過第十四條第一項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類規定減除之金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公、教、軍、警人員及勞工所領政府發給之特支費、實物配給或其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金及房租津貼。公營機構服務人員所領單一薪俸中，包括相當於實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配給及房租津貼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依法令規定，具有強制性質儲蓄存款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人身保險、勞工保險及軍、公、教保險之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中華民國政府或外國政府，國際機構、教育、文化、科學研究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團體，或其他公私組織，為獎勵進修、研究或參加科學或職業訓練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給與之獎學金及研究、考察補助費等。但受領之獎學金或補助費，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係為授與人提供勞務所取得之報酬，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各國駐在中華民國使領館之外交官、領事官及其他享受外交官待遇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員在職務上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各國駐在中華民國使領館及其附屬機關內，除外交官、領事官及享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外交官待遇之人員以外之其他各該國國籍職員在職務上之所得。但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各該國對中華民國駐在各該國使領館及其附屬機關內中華民國籍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給與同樣待遇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自國外聘請之技術人員及大專學校教授，依據外國政府機關、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或教育、文化機構與中華民國政府機關、團體、教育機構所簽訂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術合作或文化教育交換合約，在中華民國境內提供勞務者，其由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國政府機關、團體或教育、文化機構所給付之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三、教育、文化、公益、慈善機關或團體，符合行政院規定標準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本身之所得及其附屬作業組織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四、依法經營不對外營業消費合作社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五、（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六、個人及營利事業出售土地，或個人出售家庭日常使用之衣物、家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或營利事業依政府規定為儲備戰備物資而處理之財產，其交易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個人或營利事業出售中華民國六十二年十二月三十一日前所持有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份有限公司股票或公司債，其交易所得額中，屬於中華民國六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年十二月三十一日前發生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七、因繼承、遺贈或贈與而取得之財產。但取自營利事業贈與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八、各級政府機關之各種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九、各級政府公有事業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外國國際運輸事業在中華民國境內之營利事業所得。但以各該國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中華民國之國際運輸事業給與同樣免稅待遇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一、營利事業因引進新生產技術或產品，或因改進產品品質，降低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產成本，而使用外國營利事業所有之專利權、商標權及各種特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權利，經政府主管機關專案核准者，其所給付外國事業之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暨經政府主管機關核定之重要生產事業因建廠而支付外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技術服務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二、外國政府或國際經濟開發金融機構，對中華民國政府或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境內之法人所提供之貸款，及外國金融機構，對其在中華民國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內之分支機構或其他中華民國境內金融事業之融資，其所得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外國金融機構，對中華民國境內之法人所提供用於重要經濟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畫之貸款，經財政部核定者，其所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提供出口融資或保證為專業之外國政府機構及外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對中華民國境內之法人所提供或保證之優惠利率出口貸款，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三、個人稿費、版稅、樂譜、作曲、編劇、漫畫及講演之鐘點費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入。但全年合計數以不超過十八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四、政府機關或其委託之學術團體辦理各種考試及各級公私立學校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理入學考試，發給辦理試務工作人員之各種工作費</w:t>
            </w:r>
            <w:r>
              <w:rPr>
                <w:rFonts w:ascii="標楷體" w:hAnsi="標楷體" w:cs="標楷體" w:eastAsia="標楷體"/>
                <w:kern w:val="0"/>
                <w:sz w:val="28"/>
                <w:szCs w:val="28"/>
              </w:rPr>
              <w:t>用</w:t>
            </w:r>
            <w:r>
              <w:rPr>
                <w:rFonts w:ascii="標楷體" w:hAnsi="標楷體" w:cs="新細明體;PMingLiU" w:eastAsia="標楷體"/>
                <w:color w:val="000000"/>
                <w:kern w:val="0"/>
                <w:sz w:val="28"/>
                <w:szCs w:val="28"/>
              </w:rPr>
              <w:t>。</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第四款所稱執行職務之標準，由行政院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自中華民國七十九年一月一日起，證券交易所得停</w:t>
            </w:r>
            <w:r>
              <w:rPr>
                <w:rFonts w:ascii="標楷體" w:hAnsi="標楷體" w:cs="標楷體" w:eastAsia="標楷體"/>
                <w:kern w:val="0"/>
                <w:sz w:val="28"/>
                <w:szCs w:val="28"/>
              </w:rPr>
              <w:t>止</w:t>
            </w:r>
            <w:r>
              <w:rPr>
                <w:rFonts w:ascii="標楷體" w:hAnsi="標楷體" w:cs="新細明體;PMingLiU" w:eastAsia="標楷體"/>
                <w:color w:val="000000"/>
                <w:kern w:val="0"/>
                <w:sz w:val="28"/>
                <w:szCs w:val="28"/>
              </w:rPr>
              <w:t>課徵所得稅，證券交</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易損失亦不得自所得額中減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依期貨交易稅條例課徵期貨交易稅之期貨交易所得，暫行停</w:t>
            </w:r>
            <w:r>
              <w:rPr>
                <w:rFonts w:ascii="標楷體" w:hAnsi="標楷體" w:cs="標楷體" w:eastAsia="標楷體"/>
                <w:kern w:val="0"/>
                <w:sz w:val="28"/>
                <w:szCs w:val="28"/>
              </w:rPr>
              <w:t>止</w:t>
            </w:r>
            <w:r>
              <w:rPr>
                <w:rFonts w:ascii="標楷體" w:hAnsi="標楷體" w:cs="新細明體;PMingLiU" w:eastAsia="標楷體"/>
                <w:color w:val="000000"/>
                <w:kern w:val="0"/>
                <w:sz w:val="28"/>
                <w:szCs w:val="28"/>
              </w:rPr>
              <w:t>課徵所得稅</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交易損失，亦不得自所得額中減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提供財產成立、捐贈或加入符合左列各款規定之公益信託者，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益人享有該信託利益之權利價值免納所得稅，不適用第三條之二及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十七款但書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受託人為信託業法所稱之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各該公益信託除為其設立目的舉辦事業而必須支付之費用外，不以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何方式對特定或可得特定之人給予特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三、信託行為明定信託關係解除、終止或消滅時，信託財產移轉於各</w:t>
            </w:r>
            <w:r>
              <w:rPr>
                <w:rFonts w:ascii="標楷體" w:hAnsi="標楷體" w:cs="標楷體" w:eastAsia="標楷體"/>
                <w:kern w:val="0"/>
                <w:sz w:val="28"/>
                <w:szCs w:val="28"/>
              </w:rPr>
              <w:t>級</w:t>
            </w:r>
            <w:r>
              <w:rPr>
                <w:rFonts w:ascii="標楷體" w:hAnsi="標楷體" w:cs="新細明體;PMingLiU" w:eastAsia="標楷體"/>
                <w:color w:val="000000"/>
                <w:kern w:val="0"/>
                <w:sz w:val="28"/>
                <w:szCs w:val="28"/>
              </w:rPr>
              <w:t>政</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府、有類似目的之公益法人或公益信託。</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及營利事業自中華民國一百零五年一月一日起交易房屋、房屋及其坐落基地或依法得核發建造執照之土地（以下合稱房屋、土地），符合下列情形之一者，其交易所得應依第十四條之四至第十四條之八及第二十四條之五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一、交易之房屋、土地係於一百零三年一月一日之次日以後取得，且持有    期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交易之房屋、土地係於一百零五年一月一日以後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於中華民國一百零五年一月一日以後取得以設定地上權方式之房屋使用權，其交易視同前項之房屋交易。</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第一項規定之土地，不適用第四條第一項第十六款規定；同項所定</w:t>
            </w:r>
            <w:r>
              <w:rPr>
                <w:rFonts w:ascii="標楷體" w:hAnsi="標楷體" w:cs="標楷體" w:eastAsia="標楷體"/>
                <w:color w:val="FF0000"/>
                <w:kern w:val="0"/>
                <w:sz w:val="28"/>
                <w:szCs w:val="28"/>
              </w:rPr>
              <w:t>房</w:t>
            </w:r>
            <w:r>
              <w:rPr>
                <w:rFonts w:ascii="標楷體" w:hAnsi="標楷體" w:cs="新細明體;PMingLiU" w:eastAsia="標楷體"/>
                <w:color w:val="FF0000"/>
                <w:kern w:val="0"/>
                <w:sz w:val="28"/>
                <w:szCs w:val="28"/>
              </w:rPr>
              <w:t>屋之範圍，不包括依農業發展條例申請興建之農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前條交易之房屋、土地有下列情形之一者，免納所得稅。但符合第一款規定者，其免稅所得額，以按第十四條之四第三項規定計算之餘額不超過四百萬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FF0000"/>
                <w:kern w:val="0"/>
                <w:sz w:val="28"/>
                <w:szCs w:val="28"/>
              </w:rPr>
              <w:t>一、個人與其配偶及未成年子女符合下列各目規定之自住房屋</w:t>
            </w:r>
            <w:r>
              <w:rPr>
                <w:rFonts w:ascii="標楷體" w:hAnsi="標楷體" w:cs="細明體;MingLiU" w:eastAsia="標楷體"/>
                <w:color w:val="000000"/>
                <w:kern w:val="0"/>
                <w:sz w:val="28"/>
                <w:szCs w:val="28"/>
              </w:rPr>
              <w:t>、</w:t>
            </w:r>
            <w:r>
              <w:rPr>
                <w:rFonts w:ascii="標楷體" w:hAnsi="標楷體" w:cs="細明體;MingLiU" w:eastAsia="標楷體"/>
                <w:color w:val="FF0000"/>
                <w:kern w:val="0"/>
                <w:sz w:val="28"/>
                <w:szCs w:val="28"/>
              </w:rPr>
              <w:t>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一）個人或其配偶、未成年子女辦竣戶籍登記、持有並居住於該房屋連續滿六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交易前六年內，無出租、供營業或執行業務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00" w:hanging="70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三）個人與其配偶及未成年子女於交易前六年內未曾適用本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560" w:hanging="56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符合農業發展條例第三十七條及第三十八條之一規定得申請不課徵土地增值稅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三、被徵收或被徵收前先行協議價購之土地及其土地改良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四、尚未被徵收前移轉依都市計畫法指定之公共設施保留地。</w:t>
            </w:r>
          </w:p>
          <w:p>
            <w:pPr>
              <w:pStyle w:val="Normal"/>
              <w:widowControl/>
              <w:spacing w:lineRule="atLeast" w:line="315"/>
              <w:ind w:left="557" w:hanging="0"/>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前項第二款至第四款規定之土地、土地改良物，不適用第十四條之五規定；其有交易損失者，不適用第十四條之四第二項損失減除及第二十</w:t>
            </w:r>
            <w:r>
              <w:rPr>
                <w:rFonts w:ascii="標楷體" w:hAnsi="標楷體" w:cs="標楷體" w:eastAsia="標楷體"/>
                <w:color w:val="FF0000"/>
                <w:kern w:val="0"/>
                <w:sz w:val="28"/>
                <w:szCs w:val="28"/>
              </w:rPr>
              <w:t>四</w:t>
            </w:r>
            <w:r>
              <w:rPr>
                <w:rFonts w:ascii="標楷體" w:hAnsi="標楷體" w:cs="新細明體;PMingLiU" w:eastAsia="標楷體"/>
                <w:color w:val="FF0000"/>
                <w:kern w:val="0"/>
                <w:sz w:val="28"/>
                <w:szCs w:val="28"/>
              </w:rPr>
              <w:t>條之五第一項後段自營利事業所得額中減除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之免稅額，以每人全年六萬元為基準。免稅額每遇消費者物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指數較上次調整年度之指數上漲累計達百分之三以上時，按上漲程度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調整金額以千元為單位，未達千元者按百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課稅級距及累進稅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全年綜合所得淨額在五十二萬元以下者，課徵百分之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超過五十二萬元至一百十七萬元者，課徵二萬六千元，加超過五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萬元部分之百分之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超過一百十七萬元至二百三十五萬元者，課徵十萬零四千元，加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百十七萬元部分之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超過二百三十五萬元至四百四十萬元者，課徵三十四萬元，加超過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百三十五萬元部分之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超過四百四十萬元者，課徵九十五萬五千元，加超過四百四十萬元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之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超過一千萬元者，課徵三百十九萬五千元，加超過一千萬元部分之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課稅級距之金額每遇消費者物價指數較上次調整年度之指數上漲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達百分之三以上時，按上漲程度調整之。調整金額以萬元為單位，未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元者按千元數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免稅額及課稅級距之金額，於每年度開始前，由財政部依據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項及前項之規定計算後公告之。所稱消費者物價指數，指行政院主計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處公布至上年度十月底為止十二個月平均消費者物價指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所得稅起徵額及稅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利事業全年課稅所得額在十二萬元以下者，免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營利事業全年課稅所得額超過十二萬元者，就其全部課稅所得額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百分之十七。但其應納稅額不得超過營</w:t>
            </w:r>
            <w:r>
              <w:rPr>
                <w:rFonts w:ascii="標楷體" w:hAnsi="標楷體" w:cs="標楷體" w:eastAsia="標楷體"/>
                <w:kern w:val="0"/>
                <w:sz w:val="28"/>
                <w:szCs w:val="28"/>
              </w:rPr>
              <w:t>利</w:t>
            </w:r>
            <w:r>
              <w:rPr>
                <w:rFonts w:ascii="標楷體" w:hAnsi="標楷體" w:cs="新細明體;PMingLiU" w:eastAsia="標楷體"/>
                <w:color w:val="000000"/>
                <w:kern w:val="0"/>
                <w:sz w:val="28"/>
                <w:szCs w:val="28"/>
              </w:rPr>
              <w:t>事業課稅所得額超過十二萬</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元部分之半數。</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之標準扣除額、薪資所得特別扣除額及身心障礙特別扣除額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七條規定之金額為基準，其計算調整方式，準用第五條第一項及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前項扣除額及第五條免稅額之基準，</w:t>
            </w:r>
            <w:r>
              <w:rPr>
                <w:rFonts w:ascii="標楷體" w:hAnsi="標楷體" w:cs="標楷體" w:eastAsia="標楷體"/>
                <w:kern w:val="0"/>
                <w:sz w:val="28"/>
                <w:szCs w:val="28"/>
              </w:rPr>
              <w:t>應</w:t>
            </w:r>
            <w:r>
              <w:rPr>
                <w:rFonts w:ascii="標楷體" w:hAnsi="標楷體" w:cs="新細明體;PMingLiU" w:eastAsia="標楷體"/>
                <w:color w:val="000000"/>
                <w:kern w:val="0"/>
                <w:sz w:val="28"/>
                <w:szCs w:val="28"/>
              </w:rPr>
              <w:t>依所得水準及基本生活變動情形，</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三年評估一次。</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7">
              <w:r>
                <w:rPr>
                  <w:rStyle w:val="InternetLink"/>
                  <w:rFonts w:ascii="標楷體" w:hAnsi="標楷體" w:cs="細明體;MingLiU" w:eastAsia="標楷體"/>
                  <w:color w:val="000000"/>
                  <w:kern w:val="0"/>
                  <w:sz w:val="28"/>
                  <w:szCs w:val="28"/>
                </w:rPr>
                <w:t>第</w:t>
              </w:r>
              <w:r>
                <w:rPr>
                  <w:rStyle w:val="InternetLink"/>
                  <w:rFonts w:ascii="標楷體" w:hAnsi="標楷體" w:cs="標楷體" w:eastAsia="標楷體"/>
                  <w:kern w:val="0"/>
                  <w:sz w:val="28"/>
                  <w:szCs w:val="28"/>
                </w:rPr>
                <w:t xml:space="preserve"> </w:t>
              </w:r>
              <w:r>
                <w:rPr>
                  <w:rStyle w:val="InternetLink"/>
                  <w:rFonts w:eastAsia="標楷體" w:cs="新細明體;PMingLiU" w:ascii="標楷體" w:hAnsi="標楷體"/>
                  <w:color w:val="000000"/>
                  <w:kern w:val="0"/>
                  <w:sz w:val="28"/>
                  <w:szCs w:val="28"/>
                </w:rPr>
                <w:t xml:space="preserve">6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法規定各種金額，均以新台幣為單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個人及營利事業成立、捐贈或加入符合第四條之三各款規定之公益信託</w:t>
            </w:r>
            <w:r>
              <w:rPr>
                <w:rFonts w:ascii="標楷體" w:hAnsi="標楷體" w:cs="標楷體" w:eastAsia="標楷體"/>
                <w:kern w:val="0"/>
                <w:sz w:val="28"/>
                <w:szCs w:val="28"/>
              </w:rPr>
              <w:t>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財產，適用第十七條及第三十六條有關捐贈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信託行為之受託人就各信託，應分別設置帳簿</w:t>
            </w:r>
            <w:r>
              <w:rPr>
                <w:rFonts w:ascii="標楷體" w:hAnsi="標楷體" w:cs="標楷體" w:eastAsia="標楷體"/>
                <w:kern w:val="0"/>
                <w:sz w:val="28"/>
                <w:szCs w:val="28"/>
              </w:rPr>
              <w:t>，</w:t>
            </w:r>
            <w:r>
              <w:rPr>
                <w:rFonts w:ascii="標楷體" w:hAnsi="標楷體" w:cs="細明體;MingLiU" w:eastAsia="標楷體"/>
                <w:color w:val="000000"/>
                <w:kern w:val="0"/>
                <w:sz w:val="28"/>
                <w:szCs w:val="28"/>
              </w:rPr>
              <w:t>詳細記載各信託之收支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目，其支出</w:t>
            </w:r>
            <w:r>
              <w:rPr>
                <w:rFonts w:ascii="標楷體" w:hAnsi="標楷體" w:cs="標楷體" w:eastAsia="標楷體"/>
                <w:kern w:val="0"/>
                <w:sz w:val="28"/>
                <w:szCs w:val="28"/>
              </w:rPr>
              <w:t>並</w:t>
            </w:r>
            <w:r>
              <w:rPr>
                <w:rFonts w:ascii="標楷體" w:hAnsi="標楷體" w:cs="新細明體;PMingLiU" w:eastAsia="標楷體"/>
                <w:color w:val="000000"/>
                <w:kern w:val="0"/>
                <w:sz w:val="28"/>
                <w:szCs w:val="28"/>
              </w:rPr>
              <w:t>應取得憑證。</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二 節 名詞定義</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人，係指自然人及法人。本法稱個人，係指自然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中華民國境內居住之個人，指左列兩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在中華民國境內有住所，並經常居住中華民國境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在中華民國境內無住所，而於一課稅年度內在中華民國境內居留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滿一百八十三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非中華民國境內居住之個人，係指前項規定以外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納稅義務人，係指依本法規定，應申報或繳納所得稅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法稱扣繳義務人，係指依本法規</w:t>
            </w:r>
            <w:r>
              <w:rPr>
                <w:rFonts w:ascii="標楷體" w:hAnsi="標楷體" w:cs="標楷體" w:eastAsia="標楷體"/>
                <w:kern w:val="0"/>
                <w:sz w:val="28"/>
                <w:szCs w:val="28"/>
              </w:rPr>
              <w:t>定</w:t>
            </w:r>
            <w:r>
              <w:rPr>
                <w:rFonts w:ascii="標楷體" w:hAnsi="標楷體" w:cs="新細明體;PMingLiU" w:eastAsia="標楷體"/>
                <w:color w:val="000000"/>
                <w:kern w:val="0"/>
                <w:sz w:val="28"/>
                <w:szCs w:val="28"/>
              </w:rPr>
              <w:t>，應自付與納稅義務人之給付中扣繳</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得稅款之人。</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中華民國來源所得，係指左列各項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依中華民國公司法規定設立登記成立之公司，或經中華民國政府認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在中華民國境內營業之外國公司所分配之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中華民國境內之合作社或合夥組織營利事業所分配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在中華民國境內提供勞務之報酬。但非中華民國境內居住之個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課稅年度內在中華民國境內居留合計不超過九十天者，其自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國境外僱主所取得之勞務報酬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自中華民國各級政府、中華民國境內之法人及中華民國境內居住之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人所取得之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在中華民國境內之財產因租賃而取得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專利權、商標權、著作權、秘密方法及各種特許權利，因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境內供他人使用所取得之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在中華民國境內財產交易之增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中華民國政府派駐國外工作人員，及一般雇用人員在國外提供勞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在中華民國境內經營工商、農林、漁牧、礦冶等業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十、在中華民國境內參加各種競技、競賽、機會中獎等之</w:t>
            </w:r>
            <w:r>
              <w:rPr>
                <w:rFonts w:ascii="標楷體" w:hAnsi="標楷體" w:cs="標楷體" w:eastAsia="標楷體"/>
                <w:kern w:val="0"/>
                <w:sz w:val="28"/>
                <w:szCs w:val="28"/>
              </w:rPr>
              <w:t>獎</w:t>
            </w:r>
            <w:r>
              <w:rPr>
                <w:rFonts w:ascii="標楷體" w:hAnsi="標楷體" w:cs="新細明體;PMingLiU" w:eastAsia="標楷體"/>
                <w:color w:val="000000"/>
                <w:kern w:val="0"/>
                <w:sz w:val="28"/>
                <w:szCs w:val="28"/>
              </w:rPr>
              <w:t>金或給與。</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在中華民國境內取得之其他收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財產交易所得及財產交易損失，係指納稅義務人並非為經常買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賣出之營利活動</w:t>
            </w:r>
            <w:r>
              <w:rPr>
                <w:rFonts w:ascii="標楷體" w:hAnsi="標楷體" w:cs="標楷體" w:eastAsia="標楷體"/>
                <w:kern w:val="0"/>
                <w:sz w:val="28"/>
                <w:szCs w:val="28"/>
              </w:rPr>
              <w:t>而</w:t>
            </w:r>
            <w:r>
              <w:rPr>
                <w:rFonts w:ascii="標楷體" w:hAnsi="標楷體" w:cs="新細明體;PMingLiU" w:eastAsia="標楷體"/>
                <w:color w:val="000000"/>
                <w:kern w:val="0"/>
                <w:sz w:val="28"/>
                <w:szCs w:val="28"/>
              </w:rPr>
              <w:t>持有之各種財產，因買賣或交換而發生之增益或損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固定營業場所係指經營事業之固定場所，包括管理處、分支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事務所、工廠、工作場、棧房、礦場及建築工程場所。但專為採購貨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倉棧或保養場所，其非用以加工製造貨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營業代理人係指合於左列任一條件之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除代理採購事務外，並有權經常代表其所代理之事業接洽業務，並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訂契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經常儲備屬於其所代理之事業之產品，並代表其所代理之事業將此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貨品交</w:t>
            </w:r>
            <w:r>
              <w:rPr>
                <w:rFonts w:ascii="標楷體" w:hAnsi="標楷體" w:cs="標楷體" w:eastAsia="標楷體"/>
                <w:kern w:val="0"/>
                <w:sz w:val="28"/>
                <w:szCs w:val="28"/>
              </w:rPr>
              <w:t>付</w:t>
            </w:r>
            <w:r>
              <w:rPr>
                <w:rFonts w:ascii="標楷體" w:hAnsi="標楷體" w:cs="新細明體;PMingLiU" w:eastAsia="標楷體"/>
                <w:color w:val="000000"/>
                <w:kern w:val="0"/>
                <w:sz w:val="28"/>
                <w:szCs w:val="28"/>
              </w:rPr>
              <w:t>與他人者。</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常為其所代理之事業接受訂貨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執行業務者，係指律師、會計師、建築師、技師、醫師、藥師、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產士、著作人、經紀人、代書人、工匠、表演人及其他以技藝自力營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營利事業，係指公營、私營或公私合營，以營利為目的，具備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牌號或場所之獨資、合夥、公司及其他組織方式之工、商、農、林、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牧、礦冶等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公有事業，係指各級政府為達成某項事業目的而設置，不作損益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算及盈餘分配之事業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教育、文化、公益、慈善機關或團體，係以合於民法總則公益社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及財團之組織，或依其他關係法令，經向主管機關登記或立案成立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稱合作社，係指依合作社法組織，向所在地主管機關登記設立，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法經營業務之各種合作社。但不合上項規定之組織，雖其所營業務具有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作性質者，不得以合作社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法所稱課稅年度，於適用於有關個人綜合</w:t>
            </w:r>
            <w:r>
              <w:rPr>
                <w:rFonts w:ascii="標楷體" w:hAnsi="標楷體" w:cs="標楷體" w:eastAsia="標楷體"/>
                <w:kern w:val="0"/>
                <w:sz w:val="28"/>
                <w:szCs w:val="28"/>
              </w:rPr>
              <w:t>所</w:t>
            </w:r>
            <w:r>
              <w:rPr>
                <w:rFonts w:ascii="標楷體" w:hAnsi="標楷體" w:cs="新細明體;PMingLiU" w:eastAsia="標楷體"/>
                <w:color w:val="000000"/>
                <w:kern w:val="0"/>
                <w:sz w:val="28"/>
                <w:szCs w:val="28"/>
              </w:rPr>
              <w:t>得稅時，係指每年一月一日</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起至十二月三十一日止。</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12</w:t>
              </w:r>
              <w:r>
                <w:rPr>
                  <w:rStyle w:val="InternetLink"/>
                  <w:rFonts w:eastAsia="標楷體" w:cs="標楷體" w:ascii="標楷體" w:hAnsi="標楷體"/>
                  <w:kern w:val="0"/>
                  <w:sz w:val="28"/>
                  <w:szCs w:val="28"/>
                </w:rPr>
                <w:t xml:space="preserve">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二 章 綜合所得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個人之綜合所得稅，就個人綜合所得</w:t>
            </w:r>
            <w:r>
              <w:rPr>
                <w:rFonts w:ascii="標楷體" w:hAnsi="標楷體" w:cs="標楷體" w:eastAsia="標楷體"/>
                <w:kern w:val="0"/>
                <w:sz w:val="28"/>
                <w:szCs w:val="28"/>
              </w:rPr>
              <w:t>總</w:t>
            </w:r>
            <w:r>
              <w:rPr>
                <w:rFonts w:ascii="標楷體" w:hAnsi="標楷體" w:cs="新細明體;PMingLiU" w:eastAsia="標楷體"/>
                <w:color w:val="000000"/>
                <w:kern w:val="0"/>
                <w:sz w:val="28"/>
                <w:szCs w:val="28"/>
              </w:rPr>
              <w:t>額，減除免稅額及扣除額後之綜合</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所得淨額計徵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之綜合所得總額，以其全年下列各類所得合併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類：營利所得：公司股東所獲分配之股利總額、合作社社員所獲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盈餘總額、合夥組織營利事業之合夥人每年度應分配之盈餘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獨資資本主每年自其獨資經營事業所得之盈餘總額及個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時貿易之盈餘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公司股東所獲分配之股利總額或合作社社員所獲分配之盈餘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應按股利憑單所載股利淨額或盈餘淨額與可扣抵稅額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算之；合夥人應分配之盈餘總額或獨資資本主經營獨資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得之盈餘總額，除獨資、合夥組織為小規模營利事業者，按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營利事業所得額計算外，應按核定之營利事業所得額減除全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應納稅額半數後之餘額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二類：執行業務所得：凡執行業務者之業務或演技收入，減除業務所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租或折舊、業務上使用器材設備之折舊及修理費，或收取代價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供顧客使用之藥品、材料等之成本、業務上雇用人員之薪資、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行業務之旅費及其他直接必要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執行業務者至少應設置日記帳一種，詳細記載其業務收支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業務支出，應取得確實憑證。帳簿及憑證最少應保存五年；帳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憑證之設置、取得、保管及其他應遵行事項之辦法，由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執行業務者為執行業務而使用之房屋及器材、設備之折舊，依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資產耐用年數表之規定。執行業務費用之列支，準用本法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營利事業所得稅之規定；其帳簿、憑證之查核、收入與費用之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列及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類：薪資所得：凡公、教、軍、警、公私事業職工薪資及提供勞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薪資所得之計算，以在職務上或工作上取得之各種薪資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前項薪資包括：薪金、俸給、工資、津貼、歲費、獎金、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利及各種補助費。但為雇主之目的，執行職務而支領之差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日支費及加班費不超過規定標準者，及依第四條規定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稅之項目，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依勞工退休金條例規定自願提繳之退休金或年金保險費，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在每月工資百分之六範圍內，不計入提繳年度薪資所得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稅；年金保險費部分，不適用第十七條有關保險費扣除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四類：利息所得：凡公債、公司債、金融債券、各種短期票券、存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其他貸出款項利息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公債包括各級政府發行之債票、庫券、證券及憑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有獎儲蓄之中獎獎金，超過儲蓄額部分，視為存款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短期票券指期限在一年期以內之國庫券、可轉讓銀行定期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單、公司與公營事業機構發行之本票或匯票及其他經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業主管機關核准之短期債務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短期票券到期兌償金額超過首次發售價格部分為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除依第八十八條規定扣繳稅款外，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五類：租賃所得及權利金所得：凡以財產出租之租金所得，財產出典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價經運用之所得或專利權、商標權、著作權、秘密方法及各種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許權利，供他人使用而取得之權利金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財產租賃所得及權利金所得之計算，以全年租賃收入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金收入，減除必要損耗及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設定定期之永佃權及地上權取得之各種所得，視為租賃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財產出租，收有押金或任何款項類似押金者，或以財產出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而取得典價者，均應就各該款項按當地銀行業通行之一年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存款利率，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將財產借與他人使用，除經查明確係無償且非供營業或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業務者使用外，應參照當地一般租金情況，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繳納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財產出租，其約定之租金，顯較當地一般租金為低，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關得參照當地一般租金調整計算租賃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六類：自力耕作、漁、牧、林、礦之所得：全年收入減除成本及必要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七類：財產交易所得：凡財產及權利因交易而取得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財產或權利原為出價取得者，以交易時之成交價額，減除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始取得之成本，及因取得、改良及移轉該項資產而支付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切費用後之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財產或權利原為繼承或贈與而取得者，以交易時之成交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減除繼承時或受贈與時該項財產或權利之時價及因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改良及移轉該項財產或權利而支付之一切費用後之餘額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個人購買或取得股份有限公司之記名股票或記名公司債、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級政府發行之債券或銀行經政府核准發行之開發債券，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滿一年以上者，於出售時，得僅以其交易所得之半數作為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年度所得，其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八類：競技、競賽及機會中獎之獎金或給與：凡參加各種競技比賽及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種機會中獎之獎金或給與皆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參加競技、競賽所支付之必要費用，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參加機會中獎所支付之成本，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政府舉辦之獎券中獎獎金，除依第八十八條規定扣繳稅款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九類：退職所得：凡個人領取之退休金、資遣費、退職金、離職金、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身俸、非屬保險給付之養老金及依勞工退休金條例規定辦理年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保險之保險給付等所得。但個人歷年自薪資所得中自行繳付之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金或依勞工退休金條例規定提繳之年金保險費，於提繳年度已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入薪資所得課稅部分及其孳息，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一次領取者，其所得額之計算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一次領取總額在十五萬元乘以退職服務年資之金額以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所得額為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超過十五萬元乘以退職服務年資之金額，未達三十萬元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退職服務年資之金額部分，以其半數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超過三十萬元乘以退職服務年資之金額部分，全數為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退職服務年資之尾數未滿六個月者，以半年計；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一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分期領取者，以全年領取總額，減除六十五萬元後之餘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兼領一次退職所得及分期退職所得者，前二款規定可減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金額，應依其領取一次及分期退職所得之比例分別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類：其他所得：不屬於上列各類之所得，以其收入額減除成本及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用後之餘額為所得額。但告發或檢舉獎金、與證券商或銀行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事結構型商品交易之所得，除依第八十八條規定扣繳稅款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各類所得，如為實物、有價證券或外國貨幣，應以取得時政府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價格或認可之兌換率折算之；未經政府規定者，以當地時價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綜合所得總額中，如有自力經營林業之所得、受僱從事遠洋漁業，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每次出海後一次分配之報酬、一次給付之撫卹金或死亡補償，超過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四款規定之部分及因耕地出租人收回耕地，而依平均地權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十七條規定，給予之補償等變動所得，得僅以半數作為當年度所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餘半數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九類規定之金額，每遇消費者物價指數較上次調整年度之指數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漲累計達百分之三以上時，按上漲程度調整之。調整金額以千元為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未達千元者按百元數四捨五入。其公告</w:t>
            </w:r>
            <w:r>
              <w:rPr>
                <w:rFonts w:ascii="標楷體" w:hAnsi="標楷體" w:cs="標楷體" w:eastAsia="標楷體"/>
                <w:kern w:val="0"/>
                <w:sz w:val="28"/>
                <w:szCs w:val="28"/>
              </w:rPr>
              <w:t>方</w:t>
            </w:r>
            <w:r>
              <w:rPr>
                <w:rFonts w:ascii="標楷體" w:hAnsi="標楷體" w:cs="新細明體;PMingLiU" w:eastAsia="標楷體"/>
                <w:color w:val="000000"/>
                <w:kern w:val="0"/>
                <w:sz w:val="28"/>
                <w:szCs w:val="28"/>
              </w:rPr>
              <w:t>式及所稱消費者物價指數準用第</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條第四項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2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中華民國九十六年一月一日起，個人持有公債、公司債及金融債券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息所得，應依第八十八條規定扣繳稅款，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中華民國九十九年一月一日起，個人取得下列所得，應依第八十八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扣繳稅款，扣繳率為百分之十，不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短期票券到期兌償金額超過首次發售價格部分之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依金融資產證券化條例或不動產證券化條例規定發行之受益證券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產基礎證券分配之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以前項或前二款之有價證券或短期票券從事附條件交易，到期賣回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超過原買入金額部分之利息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與證券商或銀行從事結構型商品交易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第一項及前項第一款至第三款之利息所得，不適用第十七</w:t>
            </w:r>
            <w:r>
              <w:rPr>
                <w:rFonts w:ascii="標楷體" w:hAnsi="標楷體" w:cs="標楷體" w:eastAsia="標楷體"/>
                <w:kern w:val="0"/>
                <w:sz w:val="28"/>
                <w:szCs w:val="28"/>
              </w:rPr>
              <w:t>條</w:t>
            </w:r>
            <w:r>
              <w:rPr>
                <w:rFonts w:ascii="標楷體" w:hAnsi="標楷體" w:cs="新細明體;PMingLiU" w:eastAsia="標楷體"/>
                <w:color w:val="000000"/>
                <w:kern w:val="0"/>
                <w:sz w:val="28"/>
                <w:szCs w:val="28"/>
              </w:rPr>
              <w:t>第一項第二款</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目之三儲蓄投資特別扣除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29">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4-2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與國內外其他個人或營利事業、教育、文化、公益、慈善機關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相互間，如有藉資金、股權之移轉或其他虛偽之安排，不當為他人或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規避或減少納稅義務者，稽徵機關為正確計算相關納稅義務人之所得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應納稅額，得報經財政</w:t>
            </w:r>
            <w:r>
              <w:rPr>
                <w:rFonts w:ascii="標楷體" w:hAnsi="標楷體" w:cs="標楷體" w:eastAsia="標楷體"/>
                <w:kern w:val="0"/>
                <w:sz w:val="28"/>
                <w:szCs w:val="28"/>
              </w:rPr>
              <w:t>部</w:t>
            </w:r>
            <w:r>
              <w:rPr>
                <w:rFonts w:ascii="標楷體" w:hAnsi="標楷體" w:cs="新細明體;PMingLiU" w:eastAsia="標楷體"/>
                <w:color w:val="000000"/>
                <w:kern w:val="0"/>
                <w:sz w:val="28"/>
                <w:szCs w:val="28"/>
              </w:rPr>
              <w:t>核准，依查得資料，按實際交易事實依法予以調</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第四條之四規定之個人房屋、土地交易所得或損失之計算，其為出價取得者，以交易時之成交價額減除原始取得成本，與因取得、改良及移轉而支付之費用後之餘額為所得額；其為繼承或受贈取得者，以交易時之成交價額減除繼承或受贈時之房屋評定現值及公告土地現值按政府發布之消費者物價指數調整後之價值，與因取得、改良及移轉而支付之費用後之餘額為所得額。但依土地稅法規定繳納之土地增值稅，不得列為成本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房屋、土地交易損失，得自交易日以後三年內之房屋、土地交易所得減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依前二項規定計算之房屋、土地交易所得，減除當次交易依土地稅法規定計算之土地漲價總數額後之餘額，不併計綜合所得總額，按下列規定稅率計算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一、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40" w:hanging="84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一）持有房屋、土地之期間在一年以內者，稅率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40" w:hanging="84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持有房屋、土地之期間超過一年，未逾二年者，稅率為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980" w:hanging="98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三）持有房屋、土地之期間超過二年，未逾十年者，稅率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四）持有房屋、土地之期間超過十年者，稅率為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40" w:hanging="84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五）因財政部公告之調職、非自願離職或其他非自願性因素，交易持有期間在二年以下之房屋、土地者，稅率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00" w:hanging="70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六）個人以自有土地與營利事業合作興建房屋，自土地取得之日起算二年內完成並銷售該房屋、土地者，稅率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700" w:hanging="70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七）符合第四條之五第一項第一款規定之自住房屋、土地，按本項規定計算之餘額超過四百萬元部分，稅率為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非中華民國境內居住之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40" w:hanging="840"/>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一）持有房屋、土地之期間在一年以內者，稅率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持有房屋、土地之期間超過一年者，稅率為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835" w:hanging="0"/>
              <w:rPr>
                <w:rFonts w:ascii="標楷體" w:hAnsi="標楷體" w:eastAsia="標楷體" w:cs="新細明體;PMingLiU"/>
                <w:color w:val="FF0000"/>
                <w:kern w:val="0"/>
                <w:sz w:val="28"/>
                <w:szCs w:val="28"/>
              </w:rPr>
            </w:pPr>
            <w:r>
              <w:rPr>
                <w:rFonts w:ascii="標楷體" w:hAnsi="標楷體" w:cs="細明體;MingLiU" w:eastAsia="標楷體"/>
                <w:color w:val="FF0000"/>
                <w:kern w:val="0"/>
                <w:sz w:val="28"/>
                <w:szCs w:val="28"/>
              </w:rPr>
              <w:t>第四條之四第一項第一款、第四條之五第一項第一款及前項有關期間之規定，於繼承或受</w:t>
            </w:r>
            <w:r>
              <w:rPr>
                <w:rFonts w:ascii="標楷體" w:hAnsi="標楷體" w:cs="標楷體" w:eastAsia="標楷體"/>
                <w:color w:val="FF0000"/>
                <w:kern w:val="0"/>
                <w:sz w:val="28"/>
                <w:szCs w:val="28"/>
              </w:rPr>
              <w:t>遺</w:t>
            </w:r>
            <w:r>
              <w:rPr>
                <w:rFonts w:ascii="標楷體" w:hAnsi="標楷體" w:cs="新細明體;PMingLiU" w:eastAsia="標楷體"/>
                <w:color w:val="FF0000"/>
                <w:kern w:val="0"/>
                <w:sz w:val="28"/>
                <w:szCs w:val="28"/>
              </w:rPr>
              <w:t>贈取得者，得將被繼承人或遺贈人持有期間合併計算。</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FF0000"/>
                <w:kern w:val="0"/>
                <w:sz w:val="28"/>
                <w:szCs w:val="28"/>
              </w:rPr>
            </w:pPr>
            <w:r>
              <w:rPr>
                <w:rFonts w:ascii="標楷體" w:hAnsi="標楷體" w:cs="細明體;MingLiU" w:eastAsia="標楷體"/>
                <w:color w:val="FF0000"/>
                <w:kern w:val="0"/>
                <w:sz w:val="28"/>
                <w:szCs w:val="28"/>
              </w:rPr>
              <w:t>個人有前條之交易所得或損失，不論有無應納稅額，應於房屋、土地完成所有權移轉登記日之次日或第四條之四第二項所定房屋使用權交易日之次日起算三十日內自行填具申報書，檢附契約書影本及其他有關文件，向該管稽徵</w:t>
            </w:r>
            <w:r>
              <w:rPr>
                <w:rFonts w:ascii="標楷體" w:hAnsi="標楷體" w:cs="標楷體" w:eastAsia="標楷體"/>
                <w:color w:val="FF0000"/>
                <w:kern w:val="0"/>
                <w:sz w:val="28"/>
                <w:szCs w:val="28"/>
              </w:rPr>
              <w:t>機</w:t>
            </w:r>
            <w:r>
              <w:rPr>
                <w:rFonts w:ascii="標楷體" w:hAnsi="標楷體" w:cs="新細明體;PMingLiU" w:eastAsia="標楷體"/>
                <w:color w:val="FF0000"/>
                <w:kern w:val="0"/>
                <w:sz w:val="28"/>
                <w:szCs w:val="28"/>
              </w:rPr>
              <w:t>關辦理申報；其有應納稅額者，應一併檢附繳納收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個人未依前條規定申報或申報之成交價額較時價偏低而無正當理由者，稽徵機關得依時價或查得資料，核定其成交價額；個人未提示原始取得成本之證明文件者，稽徵機關得依查得資料核定其成本，無查得資料，得依原始取得時房屋評定現值及公告土地現值按政府發布之消費者物價指數調整後，核定其成本；個人未提示因取得、改良及移轉而支付之</w:t>
            </w:r>
            <w:r>
              <w:rPr>
                <w:rFonts w:ascii="標楷體" w:hAnsi="標楷體" w:cs="標楷體" w:eastAsia="標楷體"/>
                <w:color w:val="FF0000"/>
                <w:kern w:val="0"/>
                <w:sz w:val="28"/>
                <w:szCs w:val="28"/>
              </w:rPr>
              <w:t>費</w:t>
            </w:r>
            <w:r>
              <w:rPr>
                <w:rFonts w:ascii="標楷體" w:hAnsi="標楷體" w:cs="新細明體;PMingLiU" w:eastAsia="標楷體"/>
                <w:color w:val="FF0000"/>
                <w:kern w:val="0"/>
                <w:sz w:val="28"/>
                <w:szCs w:val="28"/>
              </w:rPr>
              <w:t>用者，稽徵機關得按成交價額百分之五計算其費用。</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未依第十四條之五規定期限辦理申報者，稽徵機關得依前條規定核定所得額及應納稅額，通知其依限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稽徵機關接到個人依第十四條之五規定申報之申報書後之調查核定，準用第八十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前項調查結果之核定通知書送達及查對更正，準用第八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第二項調查核定個人有應退稅款者，準用第一百條第二項及第四項規定。</w:t>
            </w:r>
          </w:p>
          <w:p>
            <w:pPr>
              <w:pStyle w:val="Normal"/>
              <w:widowControl/>
              <w:tabs>
                <w:tab w:val="clear" w:pos="480"/>
                <w:tab w:val="left" w:pos="7328" w:leader="none"/>
              </w:tabs>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個人依第十四條之四及前條規定列報減除之各項成本、費用或損失等超過</w:t>
            </w:r>
            <w:r>
              <w:rPr>
                <w:rFonts w:ascii="標楷體" w:hAnsi="標楷體" w:cs="標楷體" w:eastAsia="標楷體"/>
                <w:color w:val="FF0000"/>
                <w:kern w:val="0"/>
                <w:sz w:val="28"/>
                <w:szCs w:val="28"/>
              </w:rPr>
              <w:t>規</w:t>
            </w:r>
            <w:r>
              <w:rPr>
                <w:rFonts w:ascii="標楷體" w:hAnsi="標楷體" w:cs="新細明體;PMingLiU" w:eastAsia="標楷體"/>
                <w:color w:val="FF0000"/>
                <w:kern w:val="0"/>
                <w:sz w:val="28"/>
                <w:szCs w:val="28"/>
              </w:rPr>
              <w:t>定之限制，致短繳自繳稅款，準用第一百條之二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4-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出售自住房屋、土地依第十四條之五規定繳納之稅額，自完成移轉登記之日或房屋使用權交易之日起算二年內，重購自住房屋、土地者，得於重購自住房屋、土地完成移轉登記或房屋使用權交易之次日起算五年內，申請按重購價額占出售價額之比率，自前開繳納稅額計算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於先購買自住房屋、土地後，自完成移轉登記之日或房屋使用權交易之日起算二年內，出售其他自住房屋、土地者，於依第十四條之五規定申報時，得按前項規定之比率計算扣抵稅額，在不超過應納稅額之限額內減除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前二項重購之自住房屋、土地，於重購後五年內改</w:t>
            </w:r>
            <w:r>
              <w:rPr>
                <w:rFonts w:ascii="標楷體" w:hAnsi="標楷體" w:cs="標楷體" w:eastAsia="標楷體"/>
                <w:color w:val="FF0000"/>
                <w:kern w:val="0"/>
                <w:sz w:val="28"/>
                <w:szCs w:val="28"/>
              </w:rPr>
              <w:t>作</w:t>
            </w:r>
            <w:r>
              <w:rPr>
                <w:rFonts w:ascii="標楷體" w:hAnsi="標楷體" w:cs="新細明體;PMingLiU" w:eastAsia="標楷體"/>
                <w:color w:val="FF0000"/>
                <w:kern w:val="0"/>
                <w:sz w:val="28"/>
                <w:szCs w:val="28"/>
              </w:rPr>
              <w:t>其他用途或再行移轉時，應追繳原扣抵或退還稅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中華民國一百零三年一月一日起，納稅義務人、配偶及合於第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得申報減除扶養親屬免稅額之受扶養親屬，有第十四條第一項各類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除納稅義務人與配偶分居，得各自依本法規定辦理結算申報及計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外，應由納稅義務人合併申報及計算稅額。納稅義務人主體一經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於該申報年度結算申報期間屆滿之次日起算六個月內申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稅額之計算方式，納稅義務人應就下列各款規定擇一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各類所得合併計算稅額：納稅義務人就其本人、配偶及受扶養親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十四條第一項各類所得，依第十七條規定減除免稅額及扣除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薪資所得分開計算稅額，其餘各類所得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納稅義務人就其本人或配偶之薪資所得分開計算稅額。計算該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時，僅得減除分開計算稅額者依第十七條規定計算之免稅額及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所得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納稅義務人就其本人、配偶及受扶養親屬前目以外之各類所得，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十七條規定減除前目以外之各項免稅額及扣除額，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各類所得分開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納稅義務人就其本人或配偶之第十四條第一項各類所得分開計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計算該稅額時，僅得減除分開計算稅額者依第十七條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免稅額、財產交易損失特別扣除額、薪資所得特別扣除額、儲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投資特別扣除額及身心障礙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納稅義務人就前目分開計算稅額之他方及受扶養親屬之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項各類所得，依第十七條規定減除前目以外之各項免稅額及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合併計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納稅義務人依前二目規定計算得減除之儲蓄投資特別扣除額，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十七條第一項第二款第三目之三所定扣除限額內，就第一目分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算稅額之他方及受扶養親屬符合該限額內之所得先予減除；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後如有餘額，再就第一目分開計算稅額者之所得於餘額內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第一</w:t>
            </w:r>
            <w:r>
              <w:rPr>
                <w:rFonts w:ascii="標楷體" w:hAnsi="標楷體" w:cs="標楷體" w:eastAsia="標楷體"/>
                <w:kern w:val="0"/>
                <w:sz w:val="28"/>
                <w:szCs w:val="28"/>
              </w:rPr>
              <w:t>項</w:t>
            </w:r>
            <w:r>
              <w:rPr>
                <w:rFonts w:ascii="標楷體" w:hAnsi="標楷體" w:cs="新細明體;PMingLiU" w:eastAsia="標楷體"/>
                <w:color w:val="000000"/>
                <w:kern w:val="0"/>
                <w:sz w:val="28"/>
                <w:szCs w:val="28"/>
              </w:rPr>
              <w:t>分居之認定要件及應檢附之證明文件，由財政部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按前兩條規定計算個人綜合所得總額時，如納稅義務人及其配偶經營兩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上之營利事業，其中有虧損者，得將核定之虧損就核定之營利所得中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除，以其餘額為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減除，以所營營利事業均係使用本法第七十七條所稱「藍色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申報者為限</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但納稅義務人未依期限申報綜合所得稅者，不得適用。</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按第十四條至第十四條之二及前二條規定計得之個人綜合所得總額，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下列免稅額及扣除額後之餘額，為個人之綜合所得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免稅額：納稅義務人按規定減除其本人、配偶及合於下列規定扶養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屬之免稅額；納稅義務人及其配偶年滿七十歲者，免稅額增加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十。但依第十五條第二項規定分開計算稅額者，納稅義務人不得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減除薪資所得分開計算者之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納稅義務人及其配偶之直系尊親屬，年滿六十歲，或無謀生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受納稅義務人扶養者。其年滿七十歲受納稅義務人扶養者，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增加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納稅義務人之子女未滿二十歲，或滿二十歲以上而因在校就學、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納稅義務人及其配偶之同胞兄弟、姊妹未滿二十歲，或滿二十歲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上而因在校就學、身心障礙或無謀生能力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納稅義務人其他親屬或家屬，合於民法第一千一百十四條第四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千一百二十三條第三項之規定，未滿二十歲，或滿二十歲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而因在校就學、身心障礙或無謀生能力，確係受納稅義務人扶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扣除額：納稅義務人就下列標準扣除額或列舉扣除額擇一減除外，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減除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標準扣除額：納稅義務人個人扣除九萬元；有配偶者加倍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列舉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捐贈：納稅義務人、配偶及受扶養親屬對於教育、文化、公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慈善機構或團體之捐贈總額最高不超過綜合所得總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為限。但有關國防、勞軍之捐贈及對政府之捐獻，不受金額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保險費：納稅義務人、配偶或受扶養直系親屬之人身保險、勞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保險、國民年金保險及軍、公、教保險之保險費，每人每年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數額以不超過二萬四千元為限。但全民健康保險之保險費不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醫藥及生育費：納稅義務人、配偶或受扶養親屬之醫藥費及生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以付與公立醫院、全民健康保險特約醫療院、所，或經財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部認定其會計紀錄完備正確之醫院者為限。但受有保險給付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災害損失：納稅義務人、配偶或受扶養親屬遭受不可抗力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損失。但受有保險賠償或救濟金部分，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購屋借款利息：納稅義務人、配偶及受扶養親屬購買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向金融機構借款所支付之利息，其每一申報戶每年扣除數額以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十萬元為限。但申報有儲蓄投資特別扣除額者，其申報之儲蓄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資特別扣除金額，應在上項購屋借款利息中減除；納稅義務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上述規定扣除購屋借款利息者，以一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房屋租金支出：納稅義務人、配偶及受扶養直系親屬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境內租屋供自住且非供營業或執行業務使用者，其所支付之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每一申報戶每年扣除數額以十二萬元為限。但申報有購屋借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利息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特別扣除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財產交易損失：納稅義務人、配偶及受扶養親屬財產交易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其每年度扣除額，以不超過當年度申報之財產交易之所得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當年度無財產交易所得可資扣除，或扣除不足者，得以以後三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度之財產交易所得扣除之。財產交易損失之計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第七類關於計算財產交易增益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薪資所得特別扣除：納稅義務人、配偶或受扶養親屬之薪資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每人每年扣除數額以十二萬八千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儲蓄投資特別扣除：納稅義務人、配偶及受扶養親屬於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存款利息、儲蓄性質信託資金之收益及公司公開發行並上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記名股票之股利，合計全年扣除數額以二十七萬元為限。但依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政儲金匯兌法規定免稅之存簿儲金利息及本法規定分離課稅之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息，不包括在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身心障礙特別扣除：納稅義務人、配偶或受扶養親屬如為領有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心障礙手冊或身心障礙證明者，及精神衛生法第三條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病人，每人每年扣除十二萬八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教育學費特別扣除：納稅義務人就讀大專以上院校之子女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學費每人每年之扣除數額以二萬五千元為限。但空中大學、專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及五專前三年及已接受政府補助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幼兒學前特別扣除：自中華民國一百零一年一月一日起，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務人五歲以下之子女，每人每年扣除二萬五千元。但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一者，不得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經減除本特別扣除額後，納稅義務人全年綜合所得稅適用稅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在百分之二十以上，或依第十五條第二項規定計算之稅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稅率在百分之二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納稅義務人依所得基本稅額條例第十二條規定計算之基本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額超過同條例第十三條規定之扣除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或其配偶之薪資所得依第十五條第二項規定，分開計算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該薪資所得者之免稅額及薪資所得特別扣除額，應自分開計算稅額之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所得中減除；其餘符合前項規定之免稅額或扣除額，不得自分開計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之薪資所得中減除，應一律由納稅義務人申報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依第七十一條規定應辦理結算申報而未辦理，經稽徵機關核定應納稅額</w:t>
            </w:r>
            <w:r>
              <w:rPr>
                <w:rFonts w:ascii="標楷體" w:hAnsi="標楷體" w:cs="標楷體" w:eastAsia="標楷體"/>
                <w:kern w:val="0"/>
                <w:sz w:val="28"/>
                <w:szCs w:val="28"/>
              </w:rPr>
              <w:t>者</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均不適用第一項第二款第二目列舉扣除額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3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7-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於年度進行中因死亡或離境，依第七十一條之一規定辦理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結算申報者，其免稅額及標準扣除額之減除，應分別按該年度死亡前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或在</w:t>
            </w:r>
            <w:r>
              <w:rPr>
                <w:rFonts w:ascii="標楷體" w:hAnsi="標楷體" w:cs="標楷體" w:eastAsia="標楷體"/>
                <w:kern w:val="0"/>
                <w:sz w:val="28"/>
                <w:szCs w:val="28"/>
              </w:rPr>
              <w:t>中</w:t>
            </w:r>
            <w:r>
              <w:rPr>
                <w:rFonts w:ascii="標楷體" w:hAnsi="標楷體" w:cs="新細明體;PMingLiU" w:eastAsia="標楷體"/>
                <w:color w:val="000000"/>
                <w:kern w:val="0"/>
                <w:sz w:val="28"/>
                <w:szCs w:val="28"/>
              </w:rPr>
              <w:t>華民國境內居住日數，占全年日數之比例，換算減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7-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出售自用住宅之房屋所繳納該財產交易所得部分之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自完成移轉登記之日起二年內，如重購自用住宅之房屋，其價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出售價額者，得於重購自用住宅之房屋完成移轉登記之年度自其應納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合所得稅額中扣抵或退還。但原財產交易所得已依本法規定自財產交易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失中</w:t>
            </w:r>
            <w:r>
              <w:rPr>
                <w:rFonts w:ascii="標楷體" w:hAnsi="標楷體" w:cs="標楷體" w:eastAsia="標楷體"/>
                <w:kern w:val="0"/>
                <w:sz w:val="28"/>
                <w:szCs w:val="28"/>
              </w:rPr>
              <w:t>扣</w:t>
            </w:r>
            <w:r>
              <w:rPr>
                <w:rFonts w:ascii="標楷體" w:hAnsi="標楷體" w:cs="新細明體;PMingLiU" w:eastAsia="標楷體"/>
                <w:color w:val="000000"/>
                <w:kern w:val="0"/>
                <w:sz w:val="28"/>
                <w:szCs w:val="28"/>
              </w:rPr>
              <w:t>抵部分不在此限。</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規定於先購後售者亦適用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7-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及與其合併報繳之配偶暨受其扶養親屬，自中華民國八十八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月一日起取得公司公開發行並上市之記名股票之股利，不適用第十七條</w:t>
            </w:r>
          </w:p>
          <w:p>
            <w:pPr>
              <w:pStyle w:val="Normal"/>
              <w:widowControl/>
              <w:rPr>
                <w:rFonts w:ascii="標楷體" w:hAnsi="標楷體" w:eastAsia="標楷體" w:cs="細明體;MingLiU"/>
                <w:color w:val="000000"/>
                <w:kern w:val="0"/>
                <w:sz w:val="28"/>
                <w:szCs w:val="28"/>
              </w:rPr>
            </w:pPr>
            <w:r>
              <w:rPr>
                <w:rFonts w:ascii="標楷體" w:hAnsi="標楷體" w:cs="標楷體" w:eastAsia="標楷體"/>
                <w:kern w:val="0"/>
                <w:sz w:val="28"/>
                <w:szCs w:val="28"/>
              </w:rPr>
              <w:t>第</w:t>
            </w:r>
            <w:r>
              <w:rPr>
                <w:rFonts w:ascii="標楷體" w:hAnsi="標楷體" w:cs="細明體;MingLiU" w:eastAsia="標楷體"/>
                <w:color w:val="000000"/>
                <w:kern w:val="0"/>
                <w:sz w:val="28"/>
                <w:szCs w:val="28"/>
              </w:rPr>
              <w:t>一項第二款第三目第三小目儲蓄投資特</w:t>
            </w:r>
            <w:r>
              <w:rPr>
                <w:rFonts w:ascii="標楷體" w:hAnsi="標楷體" w:cs="標楷體" w:eastAsia="標楷體"/>
                <w:kern w:val="0"/>
                <w:sz w:val="28"/>
                <w:szCs w:val="28"/>
              </w:rPr>
              <w:t>別</w:t>
            </w:r>
            <w:r>
              <w:rPr>
                <w:rFonts w:ascii="標楷體" w:hAnsi="標楷體" w:cs="細明體;MingLiU" w:eastAsia="標楷體"/>
                <w:color w:val="000000"/>
                <w:kern w:val="0"/>
                <w:sz w:val="28"/>
                <w:szCs w:val="28"/>
              </w:rPr>
              <w:t>扣除之規定。</w:t>
            </w:r>
          </w:p>
        </w:tc>
      </w:tr>
      <w:tr>
        <w:trPr/>
        <w:tc>
          <w:tcPr>
            <w:tcW w:w="9751"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第 三 </w:t>
            </w:r>
            <w:r>
              <w:rPr>
                <w:rFonts w:ascii="標楷體" w:hAnsi="標楷體" w:cs="標楷體" w:eastAsia="標楷體"/>
                <w:kern w:val="0"/>
                <w:sz w:val="28"/>
                <w:szCs w:val="28"/>
              </w:rPr>
              <w:t>章</w:t>
            </w:r>
            <w:r>
              <w:rPr>
                <w:rFonts w:ascii="標楷體" w:hAnsi="標楷體" w:cs="新細明體;PMingLiU" w:eastAsia="標楷體"/>
                <w:color w:val="000000"/>
                <w:kern w:val="0"/>
                <w:sz w:val="28"/>
                <w:szCs w:val="28"/>
              </w:rPr>
              <w:t xml:space="preserve"> 營利事業所得稅</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一 節 登記</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2">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8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43">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9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刪</w:t>
            </w:r>
            <w:r>
              <w:rPr>
                <w:rFonts w:ascii="標楷體" w:hAnsi="標楷體" w:cs="標楷體" w:eastAsia="標楷體"/>
                <w:kern w:val="0"/>
                <w:sz w:val="28"/>
                <w:szCs w:val="28"/>
              </w:rPr>
              <w:t>除</w:t>
            </w:r>
            <w:r>
              <w:rPr>
                <w:rFonts w:ascii="標楷體" w:hAnsi="標楷體" w:cs="新細明體;PMingLiU" w:eastAsia="標楷體"/>
                <w:color w:val="000000"/>
                <w:kern w:val="0"/>
                <w:sz w:val="28"/>
                <w:szCs w:val="28"/>
              </w:rPr>
              <w:t>）</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二 節 帳簿憑證與會計紀錄</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應保持足以正確計算其營利事業所得額之帳簿憑證及會計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前項帳簿憑證及會計紀錄之設置、取得、使用、保管、</w:t>
            </w:r>
            <w:r>
              <w:rPr>
                <w:rFonts w:ascii="標楷體" w:hAnsi="標楷體" w:cs="標楷體" w:eastAsia="標楷體"/>
                <w:kern w:val="0"/>
                <w:sz w:val="28"/>
                <w:szCs w:val="28"/>
              </w:rPr>
              <w:t>會</w:t>
            </w:r>
            <w:r>
              <w:rPr>
                <w:rFonts w:ascii="標楷體" w:hAnsi="標楷體" w:cs="新細明體;PMingLiU" w:eastAsia="標楷體"/>
                <w:color w:val="000000"/>
                <w:kern w:val="0"/>
                <w:sz w:val="28"/>
                <w:szCs w:val="28"/>
              </w:rPr>
              <w:t>計處理及其他有</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事項之管理辦法，由財政部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會計基礎，凡屬公司組織者，應採用權責發生制，其非公司組織者，得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有習慣或因營業範圍狹小，申報該管稽徵機關採用現金收付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前項關於非公司組織所採會計制度，既經確定仍得變更</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惟須於各會計年</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度開始三個月前申報該管稽徵機關。</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會計年度應為每年一月一日起至十二月三十一日止，但因原有習慣或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季節</w:t>
            </w:r>
            <w:r>
              <w:rPr>
                <w:rFonts w:ascii="標楷體" w:hAnsi="標楷體" w:cs="標楷體" w:eastAsia="標楷體"/>
                <w:kern w:val="0"/>
                <w:sz w:val="28"/>
                <w:szCs w:val="28"/>
              </w:rPr>
              <w:t>之</w:t>
            </w:r>
            <w:r>
              <w:rPr>
                <w:rFonts w:ascii="標楷體" w:hAnsi="標楷體" w:cs="細明體;MingLiU" w:eastAsia="標楷體"/>
                <w:color w:val="000000"/>
                <w:kern w:val="0"/>
                <w:sz w:val="28"/>
                <w:szCs w:val="28"/>
              </w:rPr>
              <w:t>特殊情形呈經該管稽徵機關核准者，得變更起</w:t>
            </w:r>
            <w:r>
              <w:rPr>
                <w:rFonts w:ascii="標楷體" w:hAnsi="標楷體" w:cs="標楷體" w:eastAsia="標楷體"/>
                <w:kern w:val="0"/>
                <w:sz w:val="28"/>
                <w:szCs w:val="28"/>
              </w:rPr>
              <w:t>訖</w:t>
            </w:r>
            <w:r>
              <w:rPr>
                <w:rFonts w:ascii="標楷體" w:hAnsi="標楷體" w:cs="新細明體;PMingLiU" w:eastAsia="標楷體"/>
                <w:color w:val="000000"/>
                <w:kern w:val="0"/>
                <w:sz w:val="28"/>
                <w:szCs w:val="28"/>
              </w:rPr>
              <w:t>日期。</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三 節 營利事業所得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所得之計算，以其本年度收入總額減除各項成本費用、損失及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捐後之純益額為所得額。所得額之計算，涉有應稅所得及免稅所得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相關之成本、費用或損失，除可直接合理明確歸屬者，得個別歸屬認列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作合理之分攤；其分攤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帳載應付未付之帳款、費用、損失及其他各項債務，逾請求權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效尚未給付者，應於時效消滅年度轉列其他收入，俟實際給付時，再以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業外支出列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有第十四條第一項第四類利息所得中之短期票券利息所得，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八十八條規定扣繳稅款外，不計入營利事業所得額。但營利事業持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短期票券發票日在中華民國九十九年一月一日以後者，其利息所得應計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所得額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中華民國九十九年一月一日起，營利事業持有依金融資產證券化條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不動產證券化條例規定發行之受益證券或資產基礎證券，所獲配之利息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應計入營利事業所得額課稅，不適用金融資產證券化條例第四十一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項及不動產證券化條例第五十條第三項分離課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總機構在中華民國境外之營利事業，因投資於國內其他營利事業，所獲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之股利淨額或盈餘淨額，除依</w:t>
            </w:r>
            <w:r>
              <w:rPr>
                <w:rFonts w:ascii="標楷體" w:hAnsi="標楷體" w:cs="標楷體" w:eastAsia="標楷體"/>
                <w:kern w:val="0"/>
                <w:sz w:val="28"/>
                <w:szCs w:val="28"/>
              </w:rPr>
              <w:t>第</w:t>
            </w:r>
            <w:r>
              <w:rPr>
                <w:rFonts w:ascii="標楷體" w:hAnsi="標楷體" w:cs="新細明體;PMingLiU" w:eastAsia="標楷體"/>
                <w:color w:val="000000"/>
                <w:kern w:val="0"/>
                <w:sz w:val="28"/>
                <w:szCs w:val="28"/>
              </w:rPr>
              <w:t>八十八條規定扣繳稅款外，不計入營利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業所得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4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4-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持有公債、公司債及金融債券，應按債券持有期間，依債券之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值及利率計算利息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利息收入依規定之扣繳率計算之稅額，得自營利事業所得稅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納稅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於二付息日間購入第一項債券並於付息日前出售者，應以售價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除購進價格及依同項規定計算之利息收入後之餘額為證券交易所得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中華民國九十九年一月一日起，營利事業以第一項、前條第二項、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項規定之有價證券或短期票券從事附條件交易，到期賣回金額超過原買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金額部分之利息所得，應依第八十八條規定扣繳稅款，並計入營利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得額課稅；該</w:t>
            </w:r>
            <w:r>
              <w:rPr>
                <w:rFonts w:ascii="標楷體" w:hAnsi="標楷體" w:cs="標楷體" w:eastAsia="標楷體"/>
                <w:kern w:val="0"/>
                <w:sz w:val="28"/>
                <w:szCs w:val="28"/>
              </w:rPr>
              <w:t>扣</w:t>
            </w:r>
            <w:r>
              <w:rPr>
                <w:rFonts w:ascii="標楷體" w:hAnsi="標楷體" w:cs="新細明體;PMingLiU" w:eastAsia="標楷體"/>
                <w:color w:val="000000"/>
                <w:kern w:val="0"/>
                <w:sz w:val="28"/>
                <w:szCs w:val="28"/>
              </w:rPr>
              <w:t>繳稅款得自營利事業所得稅結算申報應納稅額中減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4-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經目的事業主管機關核准發行認購（售）權證者，發行人發行認購（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權證，於該權證發行日至到期日期間，基於風險管理而買賣經目的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管機關核可之有價證券及衍生性金融商品之交易所得或損失，應併計發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認購（售）權證之損益課稅，不適用第四條之一及第四條之二規定。但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風險管理而買賣經目的事業主管機關核可之認購（售）權證與標的有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證券之交易損失及買賣依期貨交易稅條例課徵期貨交易稅之期貨之交易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失，超過發行認購（售）權證權利金收入減除各項相關發行成本與費用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餘額部分，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經目的事業主管機關核可經營之衍生性金融商品交易，其交易損益，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交易完成結算後，併入交易完成年度之營利事</w:t>
            </w:r>
            <w:r>
              <w:rPr>
                <w:rFonts w:ascii="標楷體" w:hAnsi="標楷體" w:cs="標楷體" w:eastAsia="標楷體"/>
                <w:kern w:val="0"/>
                <w:sz w:val="28"/>
                <w:szCs w:val="28"/>
              </w:rPr>
              <w:t>業</w:t>
            </w:r>
            <w:r>
              <w:rPr>
                <w:rFonts w:ascii="標楷體" w:hAnsi="標楷體" w:cs="新細明體;PMingLiU" w:eastAsia="標楷體"/>
                <w:color w:val="000000"/>
                <w:kern w:val="0"/>
                <w:sz w:val="28"/>
                <w:szCs w:val="28"/>
              </w:rPr>
              <w:t>所得額課稅，不適用第四</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條之一及第四條之二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4-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組織之股東、董事、監察人代收公司款項不於相當期間照繳，或挪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款項，應按該等期間所屬年度一月一日臺灣銀行之基準利率計算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利息收入課稅。但公司如係遭侵占、背信或詐欺，已依法提起訴訟或經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察官提起公訴者，不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之資金貸與股東或任何他人未收取利息，或約定之利息偏低者，除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預支職工薪資者外，應按資金貸與期間所屬年度</w:t>
            </w:r>
            <w:r>
              <w:rPr>
                <w:rFonts w:ascii="標楷體" w:hAnsi="標楷體" w:cs="標楷體" w:eastAsia="標楷體"/>
                <w:kern w:val="0"/>
                <w:sz w:val="28"/>
                <w:szCs w:val="28"/>
              </w:rPr>
              <w:t>一</w:t>
            </w:r>
            <w:r>
              <w:rPr>
                <w:rFonts w:ascii="標楷體" w:hAnsi="標楷體" w:cs="新細明體;PMingLiU" w:eastAsia="標楷體"/>
                <w:color w:val="000000"/>
                <w:kern w:val="0"/>
                <w:sz w:val="28"/>
                <w:szCs w:val="28"/>
              </w:rPr>
              <w:t>月一日臺灣銀行之基準</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利率計算公司利息收入課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4-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一百年度起，總機構在中華民國境內經營海運業務之營利事業，符合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要件，經中央目的事業主管機關核定者，其海運業務收入得選擇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項規定按船舶淨噸位計算營利事業所得額；海運業務收入以外之收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得額之計算依本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營利事業每年度海運業務收入之營利事業所得額，得依下列標準按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三百六十五日累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各船舶之淨噸位在一千噸以下者，每一百淨噸位之每日所得額為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超過一千噸至一萬噸者，超過部分每一百淨噸位之每日所得額為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九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超過一萬噸至二萬五千噸者，超過部分每一百淨噸位之每日所得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十二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超過二萬五千噸者，超過部分每一百淨噸位之每日所得額為十四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經營海運業務收入經依第一項規定選擇依項規定計算營利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額者，一經選定，應連續適用十年，不得變更；適用期間如有不符合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項所定一定要件，經中央目的事業主管機關廢止核定者，自不符合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要件之年度起連續五年，不得再選擇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海運業務收入選擇依第二項規定計算營利事業所得額者，其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度營利事業所得稅結算申報，不適用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第三十九條第一項但書關於虧損扣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其他法律關於租稅減免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第一項之一定要件、業務收入範圍、申請之期限、程序及其他應遵行事</w:t>
            </w:r>
            <w:r>
              <w:rPr>
                <w:rFonts w:ascii="標楷體" w:hAnsi="標楷體" w:cs="標楷體" w:eastAsia="標楷體"/>
                <w:kern w:val="0"/>
                <w:sz w:val="28"/>
                <w:szCs w:val="28"/>
              </w:rPr>
              <w:t>項</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辦法，由財政部會商中央目的事業主管機關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4-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營利事業當年度之房屋、土地交易所得額，減除依土地稅法規定計算之土地漲價總數額後之餘額，計入營利事業所得額課稅，餘額為負數者，以零計算；其交易所得額為負者，得自營利事業所得額中減除，但不得減除土地漲價總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前項房屋、土地交易所得額，指收入減除相關成本、費用或損失後之餘額。但依土地稅法規定繳納之土地增值稅，不得列為成本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營利事業之總機構在中華民國境外，交易中華民國境內之房屋、土地，其交易所得額，按下列規定稅率分開計算應納稅額，其在中華民國境內有固定營業場所者，由固定營業場所合併報繳；其在中華民國境內無固定營業場所者，由營業代理人或其委託之代理人代為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一、持有房屋、土地之期間在一年以內者，稅率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二、持有房屋、土地之期間超過一年者，稅率為百分之三十五。</w:t>
            </w:r>
          </w:p>
          <w:p>
            <w:pPr>
              <w:pStyle w:val="Normal"/>
              <w:widowControl/>
              <w:spacing w:lineRule="atLeast" w:line="315"/>
              <w:ind w:left="557" w:hanging="0"/>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營利事業之總機構在中華民國境外，交易其直接或間接持有股份或資本總額過半數之中華民國境外公司之股權，該股權之價值百分之五十以上係由中華民國境內之房屋、土地所構成，其</w:t>
            </w:r>
            <w:r>
              <w:rPr>
                <w:rFonts w:ascii="標楷體" w:hAnsi="標楷體" w:cs="標楷體" w:eastAsia="標楷體"/>
                <w:color w:val="FF0000"/>
                <w:kern w:val="0"/>
                <w:sz w:val="28"/>
                <w:szCs w:val="28"/>
              </w:rPr>
              <w:t>股</w:t>
            </w:r>
            <w:r>
              <w:rPr>
                <w:rFonts w:ascii="標楷體" w:hAnsi="標楷體" w:cs="新細明體;PMingLiU" w:eastAsia="標楷體"/>
                <w:color w:val="FF0000"/>
                <w:kern w:val="0"/>
                <w:sz w:val="28"/>
                <w:szCs w:val="28"/>
              </w:rPr>
              <w:t>權交易所得額，按前項規定之稅率及申報方式納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總機構在中華民國境外之營利事業，在中華民國境內經營國際運輸、承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建工程、提供技術服務或出租機器設備等業務，其成本費用分攤計算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難者，不論其在中華民國境內是否設有分支機構或代理人，得向財政部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核准，或由財政部核定，國際運輸業務按其在中華民國境內之營業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百分之十，其餘業務按其在中華民國境內之營業收入之百分之十五為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華民國境內之營利事業所得額。但不適用第三十九條關於虧損扣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在中華民國境內之營業收入，其屬於經營國際運輸業務者，依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列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海運事業：指自中華民國境內承運出口客貨所取得之全部票價或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空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客運：指自中華民國境內起站至中華民國境外第一站間之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貨運：指承運貨物之全程運費。但載貨出口之國際空運事業，如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航線限制等原因，在航程中途將承運之貨物改由其他國際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運事業之航空器轉載者，按該國際空運事業實際載運之航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運費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前項第二款第</w:t>
            </w:r>
            <w:r>
              <w:rPr>
                <w:rFonts w:ascii="標楷體" w:hAnsi="標楷體" w:cs="標楷體" w:eastAsia="標楷體"/>
                <w:kern w:val="0"/>
                <w:sz w:val="28"/>
                <w:szCs w:val="28"/>
              </w:rPr>
              <w:t>一</w:t>
            </w:r>
            <w:r>
              <w:rPr>
                <w:rFonts w:ascii="標楷體" w:hAnsi="標楷體" w:cs="新細明體;PMingLiU" w:eastAsia="標楷體"/>
                <w:color w:val="000000"/>
                <w:kern w:val="0"/>
                <w:sz w:val="28"/>
                <w:szCs w:val="28"/>
              </w:rPr>
              <w:t>目所稱中華民國境外之第一站，由財政部以命令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國外影片事業在中華民國境內無分支機構，經由營業代理人出租影片之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入，應以其二分之一為在中華民國境內之營利事業所得額，其在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境內設有分支機構者</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出租影片之成本，得按片租收入百分之四十五計列</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進貨未取得進貨憑證或未將進貨憑證保存，或按址查對不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得按當年度當地該項貨品之最低價格核定其進貨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銷貨未給與他人銷貨憑證或未將銷貨憑證存根保存者，稽徵機</w:t>
            </w:r>
          </w:p>
          <w:p>
            <w:pPr>
              <w:pStyle w:val="Normal"/>
              <w:widowControl/>
              <w:rPr>
                <w:rFonts w:ascii="標楷體" w:hAnsi="標楷體" w:eastAsia="標楷體" w:cs="新細明體;PMingLiU"/>
                <w:color w:val="000000"/>
                <w:kern w:val="0"/>
                <w:sz w:val="28"/>
                <w:szCs w:val="28"/>
              </w:rPr>
            </w:pPr>
            <w:r>
              <w:rPr>
                <w:rFonts w:ascii="標楷體" w:hAnsi="標楷體" w:cs="標楷體" w:eastAsia="標楷體"/>
                <w:kern w:val="0"/>
                <w:sz w:val="28"/>
                <w:szCs w:val="28"/>
              </w:rPr>
              <w:t>關</w:t>
            </w:r>
            <w:r>
              <w:rPr>
                <w:rFonts w:ascii="標楷體" w:hAnsi="標楷體" w:cs="新細明體;PMingLiU" w:eastAsia="標楷體"/>
                <w:color w:val="000000"/>
                <w:kern w:val="0"/>
                <w:sz w:val="28"/>
                <w:szCs w:val="28"/>
              </w:rPr>
              <w:t>得按當年度當地該項貨品之最高價格核定其銷貨價格。</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製造業耗用之原料超過各該業通常水準者，其超過部</w:t>
            </w:r>
            <w:r>
              <w:rPr>
                <w:rFonts w:ascii="標楷體" w:hAnsi="標楷體" w:cs="標楷體" w:eastAsia="標楷體"/>
                <w:kern w:val="0"/>
                <w:sz w:val="28"/>
                <w:szCs w:val="28"/>
              </w:rPr>
              <w:t>份</w:t>
            </w:r>
            <w:r>
              <w:rPr>
                <w:rFonts w:ascii="標楷體" w:hAnsi="標楷體" w:cs="新細明體;PMingLiU" w:eastAsia="標楷體"/>
                <w:color w:val="000000"/>
                <w:kern w:val="0"/>
                <w:sz w:val="28"/>
                <w:szCs w:val="28"/>
              </w:rPr>
              <w:t>非經提出正當理由</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稽徵機關查明屬實者不予減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5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2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本之利息為盈餘之分配，不得列為費用或損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5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借貸款項之利息其應在本營業年度內負擔者准予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借貸款項約載利率超過法定利率時，仍按當地商業銀行最高利率核計，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非銀行貸款原</w:t>
            </w:r>
            <w:r>
              <w:rPr>
                <w:rFonts w:ascii="標楷體" w:hAnsi="標楷體" w:cs="標楷體" w:eastAsia="標楷體"/>
                <w:kern w:val="0"/>
                <w:sz w:val="28"/>
                <w:szCs w:val="28"/>
              </w:rPr>
              <w:t>經</w:t>
            </w:r>
            <w:r>
              <w:rPr>
                <w:rFonts w:ascii="標楷體" w:hAnsi="標楷體" w:cs="新細明體;PMingLiU" w:eastAsia="標楷體"/>
                <w:color w:val="000000"/>
                <w:kern w:val="0"/>
                <w:sz w:val="28"/>
                <w:szCs w:val="28"/>
              </w:rPr>
              <w:t>稽徵機關參酌市場利率核定最高標準者，得從其核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60">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31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61">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31-1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職工之薪資、合於左列規定者，得以費用或損失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公司、合作社職工之薪資，經預先決定或約定執行業務之股東、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監察人之薪資，經組織章程規定或股東大會或社員大會預先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論營業盈虧必須支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合夥及獨資組織之職工薪資、執行業務之合夥人及資本主之薪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論營業盈虧必須支付，且不超過同業通常水準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適用勞動基準法之營利事業，依勞動基準法提撥之勞工退休準備金，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勞工退休金條例提繳之勞工退休金或年金保險費，每年度得在不超過當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度已付薪資總額百分之十五限度內，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非適用勞動基準法之營利事業定有職工退休辦法者，每年度得在不超過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度已付薪資總額百分之四限度內，提列職工退休金準備，並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但營利事業設置職工退休基金，與該營利事業完全分離，其保管、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及分配等符合財政部之規定者，每年度得在不超過當年度已付薪資總額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分之八限度內，提撥職工退休基金，並以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已依前二項規定提撥勞工退休準備金、提列職工退休金準備或提撥職工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休基金者，以後職工退休或資遣，依規定發給退休金或資遣費時，應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勞工退休準備金、職工退休金準備或職工退休基金項下支付或沖轉；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支付或沖轉時，始得以當年度費用列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因解散、廢止、合併或轉讓，依第七十五條規定計算清算所得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勞工退休準備金或職工退休金準備</w:t>
            </w:r>
            <w:r>
              <w:rPr>
                <w:rFonts w:ascii="標楷體" w:hAnsi="標楷體" w:cs="標楷體" w:eastAsia="標楷體"/>
                <w:kern w:val="0"/>
                <w:sz w:val="28"/>
                <w:szCs w:val="28"/>
              </w:rPr>
              <w:t>或</w:t>
            </w:r>
            <w:r>
              <w:rPr>
                <w:rFonts w:ascii="標楷體" w:hAnsi="標楷體" w:cs="新細明體;PMingLiU" w:eastAsia="標楷體"/>
                <w:color w:val="000000"/>
                <w:kern w:val="0"/>
                <w:sz w:val="28"/>
                <w:szCs w:val="28"/>
              </w:rPr>
              <w:t>職工退休基金之累積餘額，應轉作</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當年度收益處理。</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建築物、船舶、機械、工具、器具及其他營業上之設備，因擴充換置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修理之支出所增加之價值或效能，非兩年</w:t>
            </w:r>
            <w:r>
              <w:rPr>
                <w:rFonts w:ascii="標楷體" w:hAnsi="標楷體" w:cs="標楷體" w:eastAsia="標楷體"/>
                <w:kern w:val="0"/>
                <w:sz w:val="28"/>
                <w:szCs w:val="28"/>
              </w:rPr>
              <w:t>內</w:t>
            </w:r>
            <w:r>
              <w:rPr>
                <w:rFonts w:ascii="標楷體" w:hAnsi="標楷體" w:cs="新細明體;PMingLiU" w:eastAsia="標楷體"/>
                <w:color w:val="000000"/>
                <w:kern w:val="0"/>
                <w:sz w:val="28"/>
                <w:szCs w:val="28"/>
              </w:rPr>
              <w:t>所能耗竭者，為資本之增加，</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得列為費用或損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凡遭受不可抗</w:t>
            </w:r>
            <w:r>
              <w:rPr>
                <w:rFonts w:ascii="標楷體" w:hAnsi="標楷體" w:cs="標楷體" w:eastAsia="標楷體"/>
                <w:kern w:val="0"/>
                <w:sz w:val="28"/>
                <w:szCs w:val="28"/>
              </w:rPr>
              <w:t>力</w:t>
            </w:r>
            <w:r>
              <w:rPr>
                <w:rFonts w:ascii="標楷體" w:hAnsi="標楷體" w:cs="新細明體;PMingLiU" w:eastAsia="標楷體"/>
                <w:color w:val="000000"/>
                <w:kern w:val="0"/>
                <w:sz w:val="28"/>
                <w:szCs w:val="28"/>
              </w:rPr>
              <w:t>之災害損失受有保險賠償部份，不得列為費用或損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捐贈，得依左列規定，列為當年度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為協助國防建設、慰勞軍隊、對各級政府之捐贈，以及經財政部專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核准之捐贈，不受金額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二、除前款規定之捐贈外，凡對合於第十一條第四項規定之機關、</w:t>
            </w:r>
            <w:r>
              <w:rPr>
                <w:rFonts w:ascii="標楷體" w:hAnsi="標楷體" w:cs="標楷體" w:eastAsia="標楷體"/>
                <w:kern w:val="0"/>
                <w:sz w:val="28"/>
                <w:szCs w:val="28"/>
              </w:rPr>
              <w:t>團</w:t>
            </w:r>
            <w:r>
              <w:rPr>
                <w:rFonts w:ascii="標楷體" w:hAnsi="標楷體" w:cs="新細明體;PMingLiU" w:eastAsia="標楷體"/>
                <w:color w:val="000000"/>
                <w:kern w:val="0"/>
                <w:sz w:val="28"/>
                <w:szCs w:val="28"/>
              </w:rPr>
              <w:t>體之</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捐贈，以不超過所得額百分之十為限。</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業務上直接支付之交際應酬費用，其經取得確實單據者，得分別依左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限度，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以進貨為目的，於進貨時所直接支付之交際應酬費用：全年進貨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在三千萬元以下者，以不超過全年進貨貨價千分之一點五為限；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准使用藍色申報書者，以不超過全年進貨貨價千分之二為限。全年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貨貨價超過三千萬元至一億五千萬元者，超過部分所支付之交際應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用，以不超過千分之一為限；經核准使用藍色申報書者，以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千分之一點五為限。全年進貨貨價超過一億五千萬元至六億元者，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過部分所支付之交際應酬費用，以不超過千分之零點五為限；經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使用藍色申報書者，以不超過千分之一為限。全年進貨貨價超過六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元者，超過部分所支付之交際應酬費用，以不超過千分之零點二五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限；經核准使用藍色申報書者，以不超過千分之零點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以銷貨為目的，於銷貨時直接所支付之交際應酬費用：全年銷貨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在三千萬元以下者，以不超過全年銷貨貨價千分之四點五為限；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准使用藍色申報書者，以不超過全年銷貨貨價千分之六為限。全年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貨貨價超過三千萬元至一億五千萬元者，超過部分所支付之交際應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用，以不超過千分之三為限；經核准使用藍色申報書者，以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千分之四為限。全年銷貨貨價超過一億五千萬元至六億元者，超過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所支付之交際應酬費用，以不超過千分之二為限；經核准使用藍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申報書者，以不超過千分之三為限。全年銷貨貨價超過六億元者，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過部分所支付之交際應酬費用，以不超過千分之一為限；經核准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藍色申報書者，以不超過千分之一點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以運輸貨物為目的，於運輸時直接所支付之交際應酬費用：全年貨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運價在三千萬元以下者，以不超過全年貨運運價千分之六為限；經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准使用藍色申報書者，以不超過全年貨運運價千分之七為限。全年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運運價超過三千萬元至一億五千萬元者，超過部分所支付之交際應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費用，以不超過千分之五為限；經核准使用藍色申報書者，以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千分之六為限。全年貨運運價超過一億五千萬元者，超過部分所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交際應酬費用，以不超過千分之四為限；經核准使用藍色申報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以不超過千分之五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以供給勞務或信用為業者，以成立交易為目的，於成立交易時直接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支付之交際應酬費用：全年營業收益額在九百萬元以下者，以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全年營業收益額千分之十為限；經核准使用藍色申報書者，以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全年營業收益額千分之十二為限。全年營業收益額超過九百萬元至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千五百萬元者，超過部分所支付之交際應酬費用，以不超過千分之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為限；經核准使用藍色申報書者，以不超過千分之八為限。全年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收益額超過四千五百萬元者，超過部分所支付之交際應酬費用，以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超過千分之四為限；經核准使用藍色申報書者，以不超過千分之六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營事業各項交際應酬費用支付之限度；由主管機關分別核定，列入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經營外銷業務，取得外匯收入者，除依前項各款規定列支之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際應酬費外，並得在不超過當年度外銷</w:t>
            </w:r>
            <w:r>
              <w:rPr>
                <w:rFonts w:ascii="標楷體" w:hAnsi="標楷體" w:cs="標楷體" w:eastAsia="標楷體"/>
                <w:kern w:val="0"/>
                <w:sz w:val="28"/>
                <w:szCs w:val="28"/>
              </w:rPr>
              <w:t>結</w:t>
            </w:r>
            <w:r>
              <w:rPr>
                <w:rFonts w:ascii="標楷體" w:hAnsi="標楷體" w:cs="新細明體;PMingLiU" w:eastAsia="標楷體"/>
                <w:color w:val="000000"/>
                <w:kern w:val="0"/>
                <w:sz w:val="28"/>
                <w:szCs w:val="28"/>
              </w:rPr>
              <w:t>匯收入總額百分之二範圍內，列</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支特別交際應酬費。</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經營本業及附屬業務以外之損失，或家庭之費用，及各種稅法所規定之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報金</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怠報金、滯納金等及各項罰鍰，不得列為費用或損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6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3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往年度營業之虧損，不得列入本年度計算。但公司組織之營利事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帳冊簿據完備，虧損及申報扣除年度均使用第七十七條所稱藍色申報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經會計師查核簽證，並如期申報者，得將經該管稽徵機關核定之前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內各期虧損，自本年純益額中扣除後，再行核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中華民國九十八年一月六日修正之條文施行前，符合前項但書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公司組織營利事業，經稽徵機關核定之以前年度虧損，尚未</w:t>
            </w:r>
            <w:r>
              <w:rPr>
                <w:rFonts w:ascii="標楷體" w:hAnsi="標楷體" w:cs="標楷體" w:eastAsia="標楷體"/>
                <w:kern w:val="0"/>
                <w:sz w:val="28"/>
                <w:szCs w:val="28"/>
              </w:rPr>
              <w:t>依</w:t>
            </w:r>
            <w:r>
              <w:rPr>
                <w:rFonts w:ascii="標楷體" w:hAnsi="標楷體" w:cs="新細明體;PMingLiU" w:eastAsia="標楷體"/>
                <w:color w:val="000000"/>
                <w:kern w:val="0"/>
                <w:sz w:val="28"/>
                <w:szCs w:val="28"/>
              </w:rPr>
              <w:t>法扣除完畢</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者，於修正施行後，適用修正後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期間不滿一年者，應將其所得額按實際營業期間相當全年之比例換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全年所得額，依規定稅率計算全年度稅額，再就原比</w:t>
            </w:r>
            <w:r>
              <w:rPr>
                <w:rFonts w:ascii="標楷體" w:hAnsi="標楷體" w:cs="標楷體" w:eastAsia="標楷體"/>
                <w:kern w:val="0"/>
                <w:sz w:val="28"/>
                <w:szCs w:val="28"/>
              </w:rPr>
              <w:t>例</w:t>
            </w:r>
            <w:r>
              <w:rPr>
                <w:rFonts w:ascii="標楷體" w:hAnsi="標楷體" w:cs="新細明體;PMingLiU" w:eastAsia="標楷體"/>
                <w:color w:val="000000"/>
                <w:kern w:val="0"/>
                <w:sz w:val="28"/>
                <w:szCs w:val="28"/>
              </w:rPr>
              <w:t>換算其應納稅額。</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業期間不滿一月者以一月計算。</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總機構在中華民國境外，其在中華民國境內之固定營業場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營業代</w:t>
            </w:r>
            <w:r>
              <w:rPr>
                <w:rFonts w:ascii="標楷體" w:hAnsi="標楷體" w:cs="標楷體" w:eastAsia="標楷體"/>
                <w:kern w:val="0"/>
                <w:sz w:val="28"/>
                <w:szCs w:val="28"/>
              </w:rPr>
              <w:t>理</w:t>
            </w:r>
            <w:r>
              <w:rPr>
                <w:rFonts w:ascii="標楷體" w:hAnsi="標楷體" w:cs="新細明體;PMingLiU" w:eastAsia="標楷體"/>
                <w:color w:val="000000"/>
                <w:kern w:val="0"/>
                <w:sz w:val="28"/>
                <w:szCs w:val="28"/>
              </w:rPr>
              <w:t>人，應單獨設立帳簿，並計算其營利事業所得額課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組織之營利事業，因投資於國內其他營利事業，所獲配之股利淨額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盈餘淨額，不計入所得額課稅，其可扣抵稅額，應依第六十六條之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入其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教育、文化、公益、慈善機關或團體，有前項規定之股利淨額或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者，不計入所得額課稅，其可扣</w:t>
            </w:r>
            <w:r>
              <w:rPr>
                <w:rFonts w:ascii="標楷體" w:hAnsi="標楷體" w:cs="標楷體" w:eastAsia="標楷體"/>
                <w:kern w:val="0"/>
                <w:sz w:val="28"/>
                <w:szCs w:val="28"/>
              </w:rPr>
              <w:t>抵</w:t>
            </w:r>
            <w:r>
              <w:rPr>
                <w:rFonts w:ascii="標楷體" w:hAnsi="標楷體" w:cs="新細明體;PMingLiU" w:eastAsia="標楷體"/>
                <w:color w:val="000000"/>
                <w:kern w:val="0"/>
                <w:sz w:val="28"/>
                <w:szCs w:val="28"/>
              </w:rPr>
              <w:t>稅額，不得扣抵其應納所得稅額，並不</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申請退還。</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73">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43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3-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與國內外其他營利事業具有從屬關係，或直接間接為另一事業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有或控制，其相互間有關收益、成本、費用與損益之攤計，如有以不合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業常規之安排，規避或減少納稅義務者，稽徵機關為正確計算該事</w:t>
            </w:r>
            <w:r>
              <w:rPr>
                <w:rFonts w:ascii="標楷體" w:hAnsi="標楷體" w:cs="標楷體" w:eastAsia="標楷體"/>
                <w:kern w:val="0"/>
                <w:sz w:val="28"/>
                <w:szCs w:val="28"/>
              </w:rPr>
              <w:t>業</w:t>
            </w:r>
            <w:r>
              <w:rPr>
                <w:rFonts w:ascii="標楷體" w:hAnsi="標楷體" w:cs="新細明體;PMingLiU" w:eastAsia="標楷體"/>
                <w:color w:val="000000"/>
                <w:kern w:val="0"/>
                <w:sz w:val="28"/>
                <w:szCs w:val="28"/>
              </w:rPr>
              <w:t>之所</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額，得報經財政部核准按營業常規予以調整。</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3-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一百年度起，營利事業對關係人之負債占業主權益超過一定比率者，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過部分之利息支出不得列為費用或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營利事業辦理結算申報時，應將對關係人之負債占業主權益比率及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資訊，於結算申報書揭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所定關係人、負債、業主權益之範圍、負債占業主權益一定比率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他應遵行事項之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銀行、信用合作社、金融控股公司、票</w:t>
            </w:r>
            <w:r>
              <w:rPr>
                <w:rFonts w:ascii="標楷體" w:hAnsi="標楷體" w:cs="標楷體" w:eastAsia="標楷體"/>
                <w:kern w:val="0"/>
                <w:sz w:val="28"/>
                <w:szCs w:val="28"/>
              </w:rPr>
              <w:t>券</w:t>
            </w:r>
            <w:r>
              <w:rPr>
                <w:rFonts w:ascii="標楷體" w:hAnsi="標楷體" w:cs="細明體;MingLiU" w:eastAsia="標楷體"/>
                <w:color w:val="000000"/>
                <w:kern w:val="0"/>
                <w:sz w:val="28"/>
                <w:szCs w:val="28"/>
              </w:rPr>
              <w:t>金融公司、保險公司及證券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不適</w:t>
            </w:r>
            <w:r>
              <w:rPr>
                <w:rFonts w:ascii="標楷體" w:hAnsi="標楷體" w:cs="標楷體" w:eastAsia="標楷體"/>
                <w:kern w:val="0"/>
                <w:sz w:val="28"/>
                <w:szCs w:val="28"/>
              </w:rPr>
              <w:t>用</w:t>
            </w:r>
            <w:r>
              <w:rPr>
                <w:rFonts w:ascii="標楷體" w:hAnsi="標楷體" w:cs="新細明體;PMingLiU" w:eastAsia="標楷體"/>
                <w:color w:val="000000"/>
                <w:kern w:val="0"/>
                <w:sz w:val="28"/>
                <w:szCs w:val="28"/>
              </w:rPr>
              <w:t>前三項規定。</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四 節 資產估價</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商品、原料、物料、在製品、製成品、副產品等存貨之估價，以實際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為準；成本高於淨變現價值時，納稅義務人得以淨變現價值為準，跌價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失得列銷貨成本；成本不明或淨變現價值無法合理預期時，由該管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用鑑定或估定方法決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淨變現價值，指營利事業預期正常營業出售存貨所能取得之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成本，得按存貨之種類或性質，採用個別辨認法、先進先出法、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權平</w:t>
            </w:r>
            <w:r>
              <w:rPr>
                <w:rFonts w:ascii="標楷體" w:hAnsi="標楷體" w:cs="標楷體" w:eastAsia="標楷體"/>
                <w:kern w:val="0"/>
                <w:sz w:val="28"/>
                <w:szCs w:val="28"/>
              </w:rPr>
              <w:t>均</w:t>
            </w:r>
            <w:r>
              <w:rPr>
                <w:rFonts w:ascii="標楷體" w:hAnsi="標楷體" w:cs="新細明體;PMingLiU" w:eastAsia="標楷體"/>
                <w:color w:val="000000"/>
                <w:kern w:val="0"/>
                <w:sz w:val="28"/>
                <w:szCs w:val="28"/>
              </w:rPr>
              <w:t>法、移動平均法或其他經主管機關核定之方法計算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稱實際成本者，凡資產之出價取得，指取得價格，包括取得之代價，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取得並為適於營業上使用而支付之一切必需費用，其自行製造或建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指製造或建築價格，包括自設計製造、建築以至適於營業上使用而支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切必要工料及費用，其係由期初盤存轉入者，指原盤存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產之因擴充、換置、改良、修理而增加其價值或效能者，其所支付之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用，得就其</w:t>
            </w:r>
            <w:r>
              <w:rPr>
                <w:rFonts w:ascii="標楷體" w:hAnsi="標楷體" w:cs="標楷體" w:eastAsia="標楷體"/>
                <w:kern w:val="0"/>
                <w:sz w:val="28"/>
                <w:szCs w:val="28"/>
              </w:rPr>
              <w:t>增</w:t>
            </w:r>
            <w:r>
              <w:rPr>
                <w:rFonts w:ascii="標楷體" w:hAnsi="標楷體" w:cs="新細明體;PMingLiU" w:eastAsia="標楷體"/>
                <w:color w:val="000000"/>
                <w:kern w:val="0"/>
                <w:sz w:val="28"/>
                <w:szCs w:val="28"/>
              </w:rPr>
              <w:t>加原有價值或效能之部份，加入實際成本餘額內計算。</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7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稱時價者，指在決算日該項資產之當地市場價格。</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7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運送品之估價，以運出時之成本為成本，以到達地之時價為時價，副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kern w:val="0"/>
                <w:sz w:val="28"/>
                <w:szCs w:val="28"/>
              </w:rPr>
            </w:pPr>
            <w:r>
              <w:rPr>
                <w:rFonts w:ascii="標楷體" w:hAnsi="標楷體" w:cs="細明體;MingLiU" w:eastAsia="標楷體"/>
                <w:color w:val="000000"/>
                <w:kern w:val="0"/>
                <w:sz w:val="28"/>
                <w:szCs w:val="28"/>
              </w:rPr>
              <w:t>之估價，有成本可資核計者，依本法第四十四條之規定辦理，無成本可資</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計者，以自其時價中減除銷售費用後之價格為標準。</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短期投資之有價證券，其估價準用本法第四十四條之規定辦理，在決算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之價格遇有劇烈</w:t>
            </w:r>
            <w:r>
              <w:rPr>
                <w:rFonts w:ascii="標楷體" w:hAnsi="標楷體" w:cs="標楷體" w:eastAsia="標楷體"/>
                <w:kern w:val="0"/>
                <w:sz w:val="28"/>
                <w:szCs w:val="28"/>
              </w:rPr>
              <w:t>變</w:t>
            </w:r>
            <w:r>
              <w:rPr>
                <w:rFonts w:ascii="標楷體" w:hAnsi="標楷體" w:cs="新細明體;PMingLiU" w:eastAsia="標楷體"/>
                <w:color w:val="000000"/>
                <w:kern w:val="0"/>
                <w:sz w:val="28"/>
                <w:szCs w:val="28"/>
              </w:rPr>
              <w:t>動，得以決算日前一個月間之平均價為決算日之時價。</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4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收帳款及應收票據債權之估價，應以其扣除預計備抵呆帳後之數額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備抵呆帳，應就應收帳款與應收票據餘額百分之一限度內，酌量估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為金融業者，應就其債權餘額按上述限度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依法得列報實際發生呆帳之比率超過前項標準者，得在其以前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年度依法得列報實際發生呆帳之比率平均數限度內估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下年度實際發生之呆帳損失，如與預計數額有所出入者，應於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該年呆帳損失時糾正之，仍使適合其應計之成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收帳款、應收票據及各項欠款債權有左列情事之一者，得視為實際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呆帳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因倒閉逃匿、和解或破產之宣告，或其他原因，致債權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不能收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債權中有逾期兩年，經催收後，未經收取本金或利息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前項債權於列入</w:t>
            </w:r>
            <w:r>
              <w:rPr>
                <w:rFonts w:ascii="標楷體" w:hAnsi="標楷體" w:cs="標楷體" w:eastAsia="標楷體"/>
                <w:kern w:val="0"/>
                <w:sz w:val="28"/>
                <w:szCs w:val="28"/>
              </w:rPr>
              <w:t>損</w:t>
            </w:r>
            <w:r>
              <w:rPr>
                <w:rFonts w:ascii="標楷體" w:hAnsi="標楷體" w:cs="新細明體;PMingLiU" w:eastAsia="標楷體"/>
                <w:color w:val="000000"/>
                <w:kern w:val="0"/>
                <w:sz w:val="28"/>
                <w:szCs w:val="28"/>
              </w:rPr>
              <w:t>失後收回者，應就其收回之數額列為收回年度之收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建築物裝修附屬設備及船舶機械工具器具等固定資產之</w:t>
            </w:r>
            <w:r>
              <w:rPr>
                <w:rFonts w:ascii="標楷體" w:hAnsi="標楷體" w:cs="標楷體" w:eastAsia="標楷體"/>
                <w:kern w:val="0"/>
                <w:sz w:val="28"/>
                <w:szCs w:val="28"/>
              </w:rPr>
              <w:t>估</w:t>
            </w:r>
            <w:r>
              <w:rPr>
                <w:rFonts w:ascii="標楷體" w:hAnsi="標楷體" w:cs="新細明體;PMingLiU" w:eastAsia="標楷體"/>
                <w:color w:val="000000"/>
                <w:kern w:val="0"/>
                <w:sz w:val="28"/>
                <w:szCs w:val="28"/>
              </w:rPr>
              <w:t>價，以自其實際</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本中按期扣除折舊之價格為標準。</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之折舊方法，以採用平均法、定率遞減法、年數合計法、生產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量法、工作時間法或其他經主管機關核定之折舊方法為準；資產種類繁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得分類綜合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各種固定資產耐用年數，依固定資產耐用年數表之規定。但為防止水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空氣污染所增置之設備，其耐用年數得縮短為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各種固定資產計算折舊時，其耐用年數，除經政</w:t>
            </w:r>
            <w:r>
              <w:rPr>
                <w:rFonts w:ascii="標楷體" w:hAnsi="標楷體" w:cs="標楷體" w:eastAsia="標楷體"/>
                <w:kern w:val="0"/>
                <w:sz w:val="28"/>
                <w:szCs w:val="28"/>
              </w:rPr>
              <w:t>府</w:t>
            </w:r>
            <w:r>
              <w:rPr>
                <w:rFonts w:ascii="標楷體" w:hAnsi="標楷體" w:cs="新細明體;PMingLiU" w:eastAsia="標楷體"/>
                <w:color w:val="000000"/>
                <w:kern w:val="0"/>
                <w:sz w:val="28"/>
                <w:szCs w:val="28"/>
              </w:rPr>
              <w:t>獎勵特予縮短者外，不</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短於該表規定之最短年限。</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1-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新購置之乘人小客車，依前條第一項規定計提折舊時，其實際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以不超過財政部規定之標準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前項小客車如於使用後出售或毀滅廢棄時，其收益或損失之計算，仍應</w:t>
            </w:r>
            <w:r>
              <w:rPr>
                <w:rFonts w:ascii="標楷體" w:hAnsi="標楷體" w:cs="標楷體" w:eastAsia="標楷體"/>
                <w:kern w:val="0"/>
                <w:sz w:val="28"/>
                <w:szCs w:val="28"/>
              </w:rPr>
              <w:t>以</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本法規定正常折舊方法計算之未折減餘額為基礎。</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經過相當年數使用後，實際成本遇有增減時，按照增減後之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w:t>
            </w:r>
            <w:r>
              <w:rPr>
                <w:rFonts w:ascii="標楷體" w:hAnsi="標楷體" w:cs="標楷體" w:eastAsia="標楷體"/>
                <w:kern w:val="0"/>
                <w:sz w:val="28"/>
                <w:szCs w:val="28"/>
              </w:rPr>
              <w:t>以</w:t>
            </w:r>
            <w:r>
              <w:rPr>
                <w:rFonts w:ascii="標楷體" w:hAnsi="標楷體" w:cs="新細明體;PMingLiU" w:eastAsia="標楷體"/>
                <w:color w:val="000000"/>
                <w:kern w:val="0"/>
                <w:sz w:val="28"/>
                <w:szCs w:val="28"/>
              </w:rPr>
              <w:t>其未使用年數作為耐用年數，依規定折舊率計算折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在取得時已經過相當年數之使用者，得以其未使用年數作為耐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數，按照規定折舊率計算折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在取得時，因特定事故預知其不能合於規定之耐用年數者，得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出證明文據，以其實際</w:t>
            </w:r>
            <w:r>
              <w:rPr>
                <w:rFonts w:ascii="標楷體" w:hAnsi="標楷體" w:cs="標楷體" w:eastAsia="標楷體"/>
                <w:kern w:val="0"/>
                <w:sz w:val="28"/>
                <w:szCs w:val="28"/>
              </w:rPr>
              <w:t>可</w:t>
            </w:r>
            <w:r>
              <w:rPr>
                <w:rFonts w:ascii="標楷體" w:hAnsi="標楷體" w:cs="新細明體;PMingLiU" w:eastAsia="標楷體"/>
                <w:color w:val="000000"/>
                <w:kern w:val="0"/>
                <w:sz w:val="28"/>
                <w:szCs w:val="28"/>
              </w:rPr>
              <w:t>使用年數作為耐用年數，按照規定折舊率計算折</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折舊性固定資產，應設置累計折舊科目，列為各該資產之減項。固定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折舊，應逐年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計算折舊時，應預估其殘值，並以減除殘值後之餘額為計算基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固定資</w:t>
            </w:r>
            <w:r>
              <w:rPr>
                <w:rFonts w:ascii="標楷體" w:hAnsi="標楷體" w:cs="標楷體" w:eastAsia="標楷體"/>
                <w:kern w:val="0"/>
                <w:sz w:val="28"/>
                <w:szCs w:val="28"/>
              </w:rPr>
              <w:t>產</w:t>
            </w:r>
            <w:r>
              <w:rPr>
                <w:rFonts w:ascii="標楷體" w:hAnsi="標楷體" w:cs="新細明體;PMingLiU" w:eastAsia="標楷體"/>
                <w:color w:val="000000"/>
                <w:kern w:val="0"/>
                <w:sz w:val="28"/>
                <w:szCs w:val="28"/>
              </w:rPr>
              <w:t>耐用年數屆滿仍繼續使用者，得就殘值繼續提列折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8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固定資產之使用年數已達規定年限，而其折</w:t>
            </w:r>
            <w:r>
              <w:rPr>
                <w:rFonts w:ascii="標楷體" w:hAnsi="標楷體" w:cs="標楷體" w:eastAsia="標楷體"/>
                <w:kern w:val="0"/>
                <w:sz w:val="28"/>
                <w:szCs w:val="28"/>
              </w:rPr>
              <w:t>舊</w:t>
            </w:r>
            <w:r>
              <w:rPr>
                <w:rFonts w:ascii="標楷體" w:hAnsi="標楷體" w:cs="新細明體;PMingLiU" w:eastAsia="標楷體"/>
                <w:color w:val="000000"/>
                <w:kern w:val="0"/>
                <w:sz w:val="28"/>
                <w:szCs w:val="28"/>
              </w:rPr>
              <w:t>累計未足額時，得以原折舊</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率繼續折舊至折足為止。</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89">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56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於使用期滿折舊足額後毀滅或廢棄時，其廢料售價收入不足預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殘價者，不足之額得列為當年度之損失，其超過預留之殘價者，超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應列為當年度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固定資產因特定事故未達規定耐用年數而毀滅或廢棄者，得提出確實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文據，以其未折減餘額列為該年度</w:t>
            </w:r>
            <w:r>
              <w:rPr>
                <w:rFonts w:ascii="標楷體" w:hAnsi="標楷體" w:cs="標楷體" w:eastAsia="標楷體"/>
                <w:kern w:val="0"/>
                <w:sz w:val="28"/>
                <w:szCs w:val="28"/>
              </w:rPr>
              <w:t>之</w:t>
            </w:r>
            <w:r>
              <w:rPr>
                <w:rFonts w:ascii="標楷體" w:hAnsi="標楷體" w:cs="新細明體;PMingLiU" w:eastAsia="標楷體"/>
                <w:color w:val="000000"/>
                <w:kern w:val="0"/>
                <w:sz w:val="28"/>
                <w:szCs w:val="28"/>
              </w:rPr>
              <w:t>損失，但有廢料之售價收入者，應將</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售價作為收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固定資產之耐用期限不及兩年者，得以其</w:t>
            </w:r>
            <w:r>
              <w:rPr>
                <w:rFonts w:ascii="標楷體" w:hAnsi="標楷體" w:cs="標楷體" w:eastAsia="標楷體"/>
                <w:kern w:val="0"/>
                <w:sz w:val="28"/>
                <w:szCs w:val="28"/>
              </w:rPr>
              <w:t>成</w:t>
            </w:r>
            <w:r>
              <w:rPr>
                <w:rFonts w:ascii="標楷體" w:hAnsi="標楷體" w:cs="新細明體;PMingLiU" w:eastAsia="標楷體"/>
                <w:color w:val="000000"/>
                <w:kern w:val="0"/>
                <w:sz w:val="28"/>
                <w:szCs w:val="28"/>
              </w:rPr>
              <w:t>本列為取得製造或建築年度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損失，不必按年折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5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遞耗資產之估價，以自其成本中按期扣除耗竭額後之價額為標準，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計算，得就下列方法擇一適用之。但採用後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就遞耗資產之成本，按可採掘之數量，預計單位耗竭額，年終結算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再就當年度實際採掘數量，按上項預計單位耗竭額，計算該年度應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除之耗竭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就採掘或出售產品之收入總額，依遞耗資產耗竭率表之規定按年提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之。但每年提列之耗竭額，不得超過該資產當年度未減除耗竭額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收益額百分之五十。其累計額並不得超過該資產之成本。生產石油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天然氣者，每年得就當年度出售產量收入總額提列百分之二七點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耗竭額，至該項遞耗資產生產枯竭時止。但每年提列之耗竭額，以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超過該項遞耗資產當年度</w:t>
            </w:r>
            <w:r>
              <w:rPr>
                <w:rFonts w:ascii="標楷體" w:hAnsi="標楷體" w:cs="標楷體" w:eastAsia="標楷體"/>
                <w:kern w:val="0"/>
                <w:sz w:val="28"/>
                <w:szCs w:val="28"/>
              </w:rPr>
              <w:t>未</w:t>
            </w:r>
            <w:r>
              <w:rPr>
                <w:rFonts w:ascii="標楷體" w:hAnsi="標楷體" w:cs="新細明體;PMingLiU" w:eastAsia="標楷體"/>
                <w:color w:val="000000"/>
                <w:kern w:val="0"/>
                <w:sz w:val="28"/>
                <w:szCs w:val="28"/>
              </w:rPr>
              <w:t>減除耗竭額前之收益額之百分之五十為限</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權、商標權、著作權、專利權及各種特許權等，均限以出價取得者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無形資產之估價，以自其成本中按期扣除攤折額後之價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攤折額以其成本照左列攤折年數按年平均計算之，但在取得後，如因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事故不能按照規定年數攤折時，得提出理由申請該管稽徵機關核准更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營業權以十年為計算攤折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著作權以十五年為計算攤折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三、商標權、專利權及其他各種特許權等可依</w:t>
            </w:r>
            <w:r>
              <w:rPr>
                <w:rFonts w:ascii="標楷體" w:hAnsi="標楷體" w:cs="標楷體" w:eastAsia="標楷體"/>
                <w:kern w:val="0"/>
                <w:sz w:val="28"/>
                <w:szCs w:val="28"/>
              </w:rPr>
              <w:t>其</w:t>
            </w:r>
            <w:r>
              <w:rPr>
                <w:rFonts w:ascii="標楷體" w:hAnsi="標楷體" w:cs="新細明體;PMingLiU" w:eastAsia="標楷體"/>
                <w:color w:val="000000"/>
                <w:kern w:val="0"/>
                <w:sz w:val="28"/>
                <w:szCs w:val="28"/>
              </w:rPr>
              <w:t>取得後法定享有之年數為</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計算攤折之標準。</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所稱之固定資產、遞耗資產以及無形資產遇有物價上漲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五時，得</w:t>
            </w:r>
            <w:r>
              <w:rPr>
                <w:rFonts w:ascii="標楷體" w:hAnsi="標楷體" w:cs="標楷體" w:eastAsia="標楷體"/>
                <w:kern w:val="0"/>
                <w:sz w:val="28"/>
                <w:szCs w:val="28"/>
              </w:rPr>
              <w:t>實</w:t>
            </w:r>
            <w:r>
              <w:rPr>
                <w:rFonts w:ascii="標楷體" w:hAnsi="標楷體" w:cs="新細明體;PMingLiU" w:eastAsia="標楷體"/>
                <w:color w:val="000000"/>
                <w:kern w:val="0"/>
                <w:sz w:val="28"/>
                <w:szCs w:val="28"/>
              </w:rPr>
              <w:t>施資產重估價；其實施辦法及重估公式由行政院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長期投資之存款、放款或債券，按其攤還期限計算現價為估價標準，現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計算其債權有利息者，按原利率計算，無利息者，按當地銀錢業定期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存款之平均利率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前項債權於到期收回</w:t>
            </w:r>
            <w:r>
              <w:rPr>
                <w:rFonts w:ascii="標楷體" w:hAnsi="標楷體" w:cs="標楷體" w:eastAsia="標楷體"/>
                <w:kern w:val="0"/>
                <w:sz w:val="28"/>
                <w:szCs w:val="28"/>
              </w:rPr>
              <w:t>時</w:t>
            </w:r>
            <w:r>
              <w:rPr>
                <w:rFonts w:ascii="標楷體" w:hAnsi="標楷體" w:cs="新細明體;PMingLiU" w:eastAsia="標楷體"/>
                <w:color w:val="000000"/>
                <w:kern w:val="0"/>
                <w:sz w:val="28"/>
                <w:szCs w:val="28"/>
              </w:rPr>
              <w:t>，其超過現價之利息部份，應列為收回年度之收益</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長期投資之握有附屬事業全部資本或過半數資本者，應以該附屬事業之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產淨值或按其出資額比例分配財產淨值為估價標準，在其他事業之長期</w:t>
            </w:r>
            <w:r>
              <w:rPr>
                <w:rFonts w:ascii="標楷體" w:hAnsi="標楷體" w:cs="標楷體" w:eastAsia="標楷體"/>
                <w:kern w:val="0"/>
                <w:sz w:val="28"/>
                <w:szCs w:val="28"/>
              </w:rPr>
              <w:t>投</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其出資額及未過半數者，以其成本為估價標準。</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付費用之估價，應以其有效期間未經過部分為準；用品盤存之估價，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其未消耗部分之數額為準；其他遞延費用之估價，應以其未攤銷之數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創業期間發生之費用，應作為當期費用。所稱創業期間，指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事業自開始籌備至所計劃之主要營業活動開始且產生重要收入前所涵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公司債之發行費及折價發行之差額</w:t>
            </w:r>
            <w:r>
              <w:rPr>
                <w:rFonts w:ascii="標楷體" w:hAnsi="標楷體" w:cs="標楷體" w:eastAsia="標楷體"/>
                <w:kern w:val="0"/>
                <w:sz w:val="28"/>
                <w:szCs w:val="28"/>
              </w:rPr>
              <w:t>金</w:t>
            </w:r>
            <w:r>
              <w:rPr>
                <w:rFonts w:ascii="標楷體" w:hAnsi="標楷體" w:cs="新細明體;PMingLiU" w:eastAsia="標楷體"/>
                <w:color w:val="000000"/>
                <w:kern w:val="0"/>
                <w:sz w:val="28"/>
                <w:szCs w:val="28"/>
              </w:rPr>
              <w:t>，有償還期限之規定者，應按其償還</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期限分期攤提。</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營利事業在解散、廢止、合併、分割、收購或</w:t>
            </w:r>
            <w:r>
              <w:rPr>
                <w:rFonts w:ascii="標楷體" w:hAnsi="標楷體" w:cs="標楷體" w:eastAsia="標楷體"/>
                <w:kern w:val="0"/>
                <w:sz w:val="28"/>
                <w:szCs w:val="28"/>
              </w:rPr>
              <w:t>轉</w:t>
            </w:r>
            <w:r>
              <w:rPr>
                <w:rFonts w:ascii="標楷體" w:hAnsi="標楷體" w:cs="新細明體;PMingLiU" w:eastAsia="標楷體"/>
                <w:color w:val="000000"/>
                <w:kern w:val="0"/>
                <w:sz w:val="28"/>
                <w:szCs w:val="28"/>
              </w:rPr>
              <w:t>讓時，其資產之估價，以</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價或實際成交價格為準。</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9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應備置財產目錄，標明各種資產之數量、單位、單價、總價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在地，並註明其為成本、時價或估定之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納稅義務人對於各種資產之估價不能提</w:t>
            </w:r>
            <w:r>
              <w:rPr>
                <w:rFonts w:ascii="標楷體" w:hAnsi="標楷體" w:cs="標楷體" w:eastAsia="標楷體"/>
                <w:kern w:val="0"/>
                <w:sz w:val="28"/>
                <w:szCs w:val="28"/>
              </w:rPr>
              <w:t>出</w:t>
            </w:r>
            <w:r>
              <w:rPr>
                <w:rFonts w:ascii="標楷體" w:hAnsi="標楷體" w:cs="細明體;MingLiU" w:eastAsia="標楷體"/>
                <w:color w:val="000000"/>
                <w:kern w:val="0"/>
                <w:sz w:val="28"/>
                <w:szCs w:val="28"/>
              </w:rPr>
              <w:t>確實證明文據時，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得逕行估定其價</w:t>
            </w:r>
            <w:r>
              <w:rPr>
                <w:rFonts w:ascii="標楷體" w:hAnsi="標楷體" w:cs="標楷體" w:eastAsia="標楷體"/>
                <w:kern w:val="0"/>
                <w:sz w:val="28"/>
                <w:szCs w:val="28"/>
              </w:rPr>
              <w:t>額</w:t>
            </w:r>
            <w:r>
              <w:rPr>
                <w:rFonts w:ascii="標楷體" w:hAnsi="標楷體" w:cs="新細明體;PMingLiU" w:eastAsia="標楷體"/>
                <w:color w:val="000000"/>
                <w:kern w:val="0"/>
                <w:sz w:val="28"/>
                <w:szCs w:val="28"/>
              </w:rPr>
              <w:t>。</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五 節 股東可扣抵稅額帳戶</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凡依本法規定課徵營利事業所得稅之營利事業，應自八十七年度起，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會計帳簿外，設置股東可扣抵稅額帳戶，用以記錄可分配予股東或社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得稅額，並依本法規定，保持足以正確計算該帳戶金額之憑證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供稽徵機關查核。新設立之營利事業，應自設立之日起設置並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左列營利事業或機關、團體，免予設置股東可扣抵稅額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總機構在中華民國境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獨資、合夥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第十一條第四項規定之教育、文化、公益、慈善機關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四、依</w:t>
            </w:r>
            <w:r>
              <w:rPr>
                <w:rFonts w:ascii="標楷體" w:hAnsi="標楷體" w:cs="標楷體" w:eastAsia="標楷體"/>
                <w:kern w:val="0"/>
                <w:sz w:val="28"/>
                <w:szCs w:val="28"/>
              </w:rPr>
              <w:t>其</w:t>
            </w:r>
            <w:r>
              <w:rPr>
                <w:rFonts w:ascii="標楷體" w:hAnsi="標楷體" w:cs="新細明體;PMingLiU" w:eastAsia="標楷體"/>
                <w:color w:val="000000"/>
                <w:kern w:val="0"/>
                <w:sz w:val="28"/>
                <w:szCs w:val="28"/>
              </w:rPr>
              <w:t>他法令或組織章程規定，不得分配盈餘之團體或組織。</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記載股東可扣抵稅額帳戶之起訖期間，應為每年一月一日起至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月三十一日止。但營利事業之會計年度，經依第二十三條規定核准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得申請稽徵機關核准依其會計年度之起訖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自八十七年度起設置之當年度股東可扣抵稅額帳戶之期初餘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零；新設立營利事業於設立時，亦同。其以後年度股東</w:t>
            </w:r>
            <w:r>
              <w:rPr>
                <w:rFonts w:ascii="標楷體" w:hAnsi="標楷體" w:cs="標楷體" w:eastAsia="標楷體"/>
                <w:kern w:val="0"/>
                <w:sz w:val="28"/>
                <w:szCs w:val="28"/>
              </w:rPr>
              <w:t>可</w:t>
            </w:r>
            <w:r>
              <w:rPr>
                <w:rFonts w:ascii="標楷體" w:hAnsi="標楷體" w:cs="新細明體;PMingLiU" w:eastAsia="標楷體"/>
                <w:color w:val="000000"/>
                <w:kern w:val="0"/>
                <w:sz w:val="28"/>
                <w:szCs w:val="28"/>
              </w:rPr>
              <w:t>扣抵稅額帳戶期</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初餘額，應等於其上年度期末餘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下列各款金額，應計入當年度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繳納屬八十七年度或以後年度中華民國營利事業所得稅結算申報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稅額、經稽徵機關調查核定增加之稅額及未分配盈餘加徵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因投資於中華民國境內其他營利事業，獲配屬八十七年度或以後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股利總額或盈餘總額所含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八十七年度或以後年度持有發票日在中華民國九十八年十二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日以前之短期票券之利息所得扣繳稅款，按持有期間計算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以法定盈餘公積或特別盈餘公積撥充資本者，其已依第六十六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項第三款規定減除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因合併而承受消滅公司之股東可扣抵稅額帳戶餘額。但不得超過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公司帳載累積未分配盈餘，按稅額扣抵比率上限計算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其他經財政部核定之項目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有前項各款情形者，其計入當年度股東可扣抵稅額帳戶之日期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前項第一款規定之情形，以現金繳納者為繳納稅款日；以暫繳稅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扣繳稅款抵繳結算申報應納稅額者為年度決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項第二款規定之情形，為獲配股利或盈餘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前項第三款規定之情形，為短期票券轉讓日或利息兌領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前項第四款規定之情形，為撥充資本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前項第五款規定之情形，為合併生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前項第六款規定之情形，由財政部以命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下列各款金額，不得計入當年度股東可扣抵稅額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依第九十八條之一規定扣繳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以受託人身分經營信託業務所繳納之營利事業所得稅及獲配股利或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餘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改變為應設股東可扣抵稅額帳戶前所繳納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繳納屬八十六年度或以前年度之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繳納之滯報金、怠報金、滯納金、罰鍰及加計之利息。</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下列各款金額，應自當年度股東可扣抵稅額帳戶餘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分配屬八十七年度或以後年度股利淨額或盈餘淨額，依第六十六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規定之稅額扣抵比率計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八十七年度或以後年度結算申報應納中華民國營利事業所得稅，經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徵機關調查核定減少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公司法或其他法令規定，提列之法定盈餘公積、公積金、公益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特別盈餘公積所含之當年度已納營利事業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依公司章程規定，分派董監事職工之紅利所含之當年度已納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其他經財政部核定之項目及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有前項各款情形者，其自當年度股東可扣抵稅額帳戶減除之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前項第一款規定之情形，為分配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前項第二款規定之情形，為核定退稅通知書送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前項第三款規定之情形，為提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四、前項第四款規定之情形，為分派日</w:t>
            </w:r>
            <w:r>
              <w:rPr>
                <w:rFonts w:ascii="標楷體" w:hAnsi="標楷體" w:cs="標楷體" w:eastAsia="標楷體"/>
                <w:kern w:val="0"/>
                <w:sz w:val="28"/>
                <w:szCs w:val="28"/>
              </w:rPr>
              <w:t>。</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前項第五款規定之情形，由財政部以命令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依第三條之一規定，得分配予股東或社員之可扣抵稅額，以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盈餘之分配日，其股東可扣抵稅額帳戶之餘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解散時，應於清算完結分派剩餘財產後，註銷其股東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營利事業合併時，因合併而消滅之公</w:t>
            </w:r>
            <w:r>
              <w:rPr>
                <w:rFonts w:ascii="標楷體" w:hAnsi="標楷體" w:cs="標楷體" w:eastAsia="標楷體"/>
                <w:kern w:val="0"/>
                <w:sz w:val="28"/>
                <w:szCs w:val="28"/>
              </w:rPr>
              <w:t>司</w:t>
            </w:r>
            <w:r>
              <w:rPr>
                <w:rFonts w:ascii="標楷體" w:hAnsi="標楷體" w:cs="新細明體;PMingLiU" w:eastAsia="標楷體"/>
                <w:color w:val="000000"/>
                <w:kern w:val="0"/>
                <w:sz w:val="28"/>
                <w:szCs w:val="28"/>
              </w:rPr>
              <w:t>，應於合併生效日註銷其股東可扣</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抵稅額帳戶餘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分配屬八十七年度或以後年度之盈餘時，應以股利或盈餘之分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日，其股東可扣抵稅額帳戶餘額，占其帳載累積未分配盈餘帳戶餘額之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率，作為稅額扣抵比率，按各股東或社員獲配股利淨額或盈餘淨額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可扣抵之稅額，併同股利或盈餘分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額扣抵比率＝股東可扣抵稅額帳戶餘額／累積未分配盈餘帳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股東（或社員）可扣抵稅額＝股利（或盈餘）淨額ｘ稅額扣抵比率。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華民國境內居住之個人股東（或社員）之可扣抵稅額＝股利（或盈餘）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ｘ稅額扣抵比率ｘ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依前項規定計算之稅額扣抵比率，超過稅額扣抵比率上限者，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額扣抵比率上限為準，計算股東或社員可扣抵之稅額。稅額扣抵比率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累積未分配盈餘未加徵百分之十營利事業所得稅者：營利事業分配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九十八年度以前之盈餘，為百分之三三．三三；分配屬九十九年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後之盈餘，為百分之二十．四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累積未分配盈餘已加徵百分之十營利事業所得稅者：營利事業分配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九十八年度以前之盈餘，為百分之四八．一五；分配屬九十九年度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後之盈餘，為百分之三三．八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累積未分配盈餘部分屬九十八年度以前盈餘、部分屬九十九年度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盈餘、部分加徵、部分未加徵百分之十營利事業所得稅者，為各依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占累積未分配盈餘之比例，按前二款規定上限計算之合計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所稱營利事業帳載累積未分配盈餘，指營利事業依商業會計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處理之八十七年度或以後年度之累積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規定之稅額扣抵比率，以四捨五入計算至小數點以下第四位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股</w:t>
            </w:r>
            <w:r>
              <w:rPr>
                <w:rFonts w:ascii="標楷體" w:hAnsi="標楷體" w:cs="標楷體" w:eastAsia="標楷體"/>
                <w:kern w:val="0"/>
                <w:sz w:val="28"/>
                <w:szCs w:val="28"/>
              </w:rPr>
              <w:t>東</w:t>
            </w:r>
            <w:r>
              <w:rPr>
                <w:rFonts w:ascii="標楷體" w:hAnsi="標楷體" w:cs="新細明體;PMingLiU" w:eastAsia="標楷體"/>
                <w:color w:val="000000"/>
                <w:kern w:val="0"/>
                <w:sz w:val="28"/>
                <w:szCs w:val="28"/>
              </w:rPr>
              <w:t>或社員可扣抵稅額尾數不滿一元者，按四捨五入計算。</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六十六條之一第二項規定，免予設置股東可扣抵稅額帳戶者，不得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配可扣抵稅額予其股東或社員扣抵其應納所得稅額。但</w:t>
            </w:r>
            <w:r>
              <w:rPr>
                <w:rFonts w:ascii="標楷體" w:hAnsi="標楷體" w:cs="標楷體" w:eastAsia="標楷體"/>
                <w:kern w:val="0"/>
                <w:sz w:val="28"/>
                <w:szCs w:val="28"/>
              </w:rPr>
              <w:t>獨</w:t>
            </w:r>
            <w:r>
              <w:rPr>
                <w:rFonts w:ascii="標楷體" w:hAnsi="標楷體" w:cs="新細明體;PMingLiU" w:eastAsia="標楷體"/>
                <w:color w:val="000000"/>
                <w:kern w:val="0"/>
                <w:sz w:val="28"/>
                <w:szCs w:val="28"/>
              </w:rPr>
              <w:t>資、合夥組織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營利事業，另依本法有關規定辦理。</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個人或營利事業與國內外其他個人或營利事業、教育、文化、公益、慈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機關或團體相互間，如有藉股權之移轉或其他虛偽之安排，不當為他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己規避或減少納稅義務者，稽徵機關為正確計算相關納稅義務人之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稅額，得報經財政部核准，依查得資料，按實際</w:t>
            </w:r>
            <w:r>
              <w:rPr>
                <w:rFonts w:ascii="標楷體" w:hAnsi="標楷體" w:cs="標楷體" w:eastAsia="標楷體"/>
                <w:kern w:val="0"/>
                <w:sz w:val="28"/>
                <w:szCs w:val="28"/>
              </w:rPr>
              <w:t>應</w:t>
            </w:r>
            <w:r>
              <w:rPr>
                <w:rFonts w:ascii="標楷體" w:hAnsi="標楷體" w:cs="細明體;MingLiU" w:eastAsia="標楷體"/>
                <w:color w:val="000000"/>
                <w:kern w:val="0"/>
                <w:sz w:val="28"/>
                <w:szCs w:val="28"/>
              </w:rPr>
              <w:t>分配或應獲配之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盈餘或可扣抵稅額予以</w:t>
            </w:r>
            <w:r>
              <w:rPr>
                <w:rFonts w:ascii="標楷體" w:hAnsi="標楷體" w:cs="標楷體" w:eastAsia="標楷體"/>
                <w:kern w:val="0"/>
                <w:sz w:val="28"/>
                <w:szCs w:val="28"/>
              </w:rPr>
              <w:t>調</w:t>
            </w:r>
            <w:r>
              <w:rPr>
                <w:rFonts w:ascii="標楷體" w:hAnsi="標楷體" w:cs="新細明體;PMingLiU" w:eastAsia="標楷體"/>
                <w:color w:val="000000"/>
                <w:kern w:val="0"/>
                <w:sz w:val="28"/>
                <w:szCs w:val="28"/>
              </w:rPr>
              <w:t>整。</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六 節 未分配盈餘之課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6-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八十七年度起，營利事業當年度之盈餘未作分配者，應就該未分配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加徵百分之十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未分配盈餘，自九十四年度起，係指營利事業當年度依商業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法規定處理之稅後純益，減除下列各款後之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彌補以往年度之虧損及經會計師查核簽證之次一年度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已由當年度盈餘分配之股利淨額或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已依公司法或其他法律規定由當年度盈餘提列之法定盈餘公積，或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依合作社法規定提列之公積金及公益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依本國與外國所訂之條約，或依本國與外國或國際機構就經濟援助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貸款協議所訂之契約中，規定應提列之償債基金準備，或對於分配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餘有限制者，其已由當年度盈餘提列或限制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已依公司或合作社章程規定由當年度盈餘給付之董、理、監事職工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利或酬勞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依其他法律規定，由主管機關命令自當年度盈餘已提列特別盈餘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或限制分配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依其他法律規定，應由稅後純益轉為資本公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其他經財政部核准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第三款至第八款，應以截至各該所得年度之次一會計年度結束前，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實際發生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當年度之財務報表經會計師查核簽證者，第二項所稱之稅後純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以會計師查定數為準。其後如經主管機關查核通知調整者，應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更正後之數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依第二項第五款及第七款規定限制之盈餘，於限制原因消滅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之次一會計年度結束前，未作分配部分，應併同限制原因消滅年</w:t>
            </w:r>
            <w:r>
              <w:rPr>
                <w:rFonts w:ascii="標楷體" w:hAnsi="標楷體" w:cs="標楷體" w:eastAsia="標楷體"/>
                <w:kern w:val="0"/>
                <w:sz w:val="28"/>
                <w:szCs w:val="28"/>
              </w:rPr>
              <w:t>度</w:t>
            </w:r>
            <w:r>
              <w:rPr>
                <w:rFonts w:ascii="標楷體" w:hAnsi="標楷體" w:cs="細明體;MingLiU" w:eastAsia="標楷體"/>
                <w:color w:val="000000"/>
                <w:kern w:val="0"/>
                <w:sz w:val="28"/>
                <w:szCs w:val="28"/>
              </w:rPr>
              <w:t>之未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配盈餘計算，加徵百分</w:t>
            </w:r>
            <w:r>
              <w:rPr>
                <w:rFonts w:ascii="標楷體" w:hAnsi="標楷體" w:cs="標楷體" w:eastAsia="標楷體"/>
                <w:kern w:val="0"/>
                <w:sz w:val="28"/>
                <w:szCs w:val="28"/>
              </w:rPr>
              <w:t>之</w:t>
            </w:r>
            <w:r>
              <w:rPr>
                <w:rFonts w:ascii="標楷體" w:hAnsi="標楷體" w:cs="細明體;MingLiU" w:eastAsia="標楷體"/>
                <w:color w:val="000000"/>
                <w:kern w:val="0"/>
                <w:sz w:val="28"/>
                <w:szCs w:val="28"/>
              </w:rPr>
              <w:t>十營利事業所得稅。</w:t>
            </w:r>
          </w:p>
        </w:tc>
      </w:tr>
      <w:tr>
        <w:trPr/>
        <w:tc>
          <w:tcPr>
            <w:tcW w:w="9751" w:type="dxa"/>
            <w:gridSpan w:val="3"/>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w:t>
            </w:r>
            <w:r>
              <w:rPr>
                <w:rFonts w:ascii="標楷體" w:hAnsi="標楷體" w:cs="標楷體" w:eastAsia="標楷體"/>
                <w:kern w:val="0"/>
                <w:sz w:val="28"/>
                <w:szCs w:val="28"/>
              </w:rPr>
              <w:t xml:space="preserve"> </w:t>
            </w:r>
            <w:r>
              <w:rPr>
                <w:rFonts w:ascii="標楷體" w:hAnsi="標楷體" w:cs="新細明體;PMingLiU" w:eastAsia="標楷體"/>
                <w:color w:val="000000"/>
                <w:kern w:val="0"/>
                <w:sz w:val="28"/>
                <w:szCs w:val="28"/>
              </w:rPr>
              <w:t>四 章 稽徵程序</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一 節 暫繳</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0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除符合第六十九條規定者外，應於每年九月一日起至九月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止，按其上年度結算申報營利事業所得稅應納稅額之二分之一為暫繳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行向庫繳納，並依規定格式，填具暫繳稅額申報書，檢附暫繳稅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款收據，一併向該管稽徵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未以投資抵減稅額、行政救濟留抵稅額及扣繳稅額抵減前項暫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額者，於自行向庫繳納暫繳稅款後，得免依前項規定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組織之營利事業，會計帳冊簿據完備，使用第七十七條所稱藍色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書或經會計師查核簽證，並如期辦理暫繳申報者，得以當年度前六個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業收入總額，依本法有關營利事業所得稅之規定，試算其前半年之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事業所得額，按當年度稅率，</w:t>
            </w:r>
            <w:r>
              <w:rPr>
                <w:rFonts w:ascii="標楷體" w:hAnsi="標楷體" w:cs="標楷體" w:eastAsia="標楷體"/>
                <w:kern w:val="0"/>
                <w:sz w:val="28"/>
                <w:szCs w:val="28"/>
              </w:rPr>
              <w:t>計</w:t>
            </w:r>
            <w:r>
              <w:rPr>
                <w:rFonts w:ascii="標楷體" w:hAnsi="標楷體" w:cs="新細明體;PMingLiU" w:eastAsia="標楷體"/>
                <w:color w:val="000000"/>
                <w:kern w:val="0"/>
                <w:sz w:val="28"/>
                <w:szCs w:val="28"/>
              </w:rPr>
              <w:t>算其暫繳稅額，不適用第一項暫繳稅額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算方式。</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未依前條第一項規定期間辦理暫繳，而於十月三十一日以前已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條第一項規定計算補報及補繳暫繳稅額者，應自十月一日起至其繳納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稅額之日止，按其暫繳稅額，依第一百二十三條規定之存款利率，按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加計利息，一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逾十月三十一日仍未依前項規定辦理暫繳者，稽徵機關應按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規定計算其暫繳稅額，並依第一百二十三條規定之存款利率，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一個月之利息，一併填具暫繳稅額核</w:t>
            </w:r>
            <w:r>
              <w:rPr>
                <w:rFonts w:ascii="標楷體" w:hAnsi="標楷體" w:cs="標楷體" w:eastAsia="標楷體"/>
                <w:kern w:val="0"/>
                <w:sz w:val="28"/>
                <w:szCs w:val="28"/>
              </w:rPr>
              <w:t>定</w:t>
            </w:r>
            <w:r>
              <w:rPr>
                <w:rFonts w:ascii="標楷體" w:hAnsi="標楷體" w:cs="新細明體;PMingLiU" w:eastAsia="標楷體"/>
                <w:color w:val="000000"/>
                <w:kern w:val="0"/>
                <w:sz w:val="28"/>
                <w:szCs w:val="28"/>
              </w:rPr>
              <w:t>通知書，通知該營利事業於十五日</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內自行向庫繳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6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下列各種情形，不適用前二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在中華民國境內無固定營業場所之營利事業，其營利事業所得稅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九十八條之一之規定，應由營業代理人或給付人扣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獨資、合夥組織之營利事業及經核定之小規模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四、依本法或其他有關法律規定免徵營利事業所得稅者</w:t>
            </w:r>
            <w:r>
              <w:rPr>
                <w:rFonts w:ascii="標楷體" w:hAnsi="標楷體" w:cs="標楷體" w:eastAsia="標楷體"/>
                <w:kern w:val="0"/>
                <w:sz w:val="28"/>
                <w:szCs w:val="28"/>
              </w:rPr>
              <w:t>。</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刪除）</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其他經財政部核定之營利事業。</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1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二 節 結算申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應於每年五月一日起至五月三十一日止，填具結算申報書，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該管稽徵機關，申報其上一年度內構成綜合所得總額或營利事業收入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項目及數額，以及有關減免、扣除之事實，並應依其全年應納稅額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暫繳稅額、尚未抵繳之扣繳稅額及可扣抵稅額，計算其應納之結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申報前自行繳納。但依法不併計課稅之所得之扣繳稅款，及營利事業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配股利總額或盈餘總額所含之可扣抵稅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納稅義務人為獨資、合夥組織之營利事業者，以其全年應納稅額之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數，減除尚未抵繳之扣繳稅額，計算其應納之結算稅額，於申報前自行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其營利事業所得額減除全年應納稅額半數後之餘額，應由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合夥組織合夥人依第十四條第一項第一類規定列為營利所得，依本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課徵綜合所得稅。但其為小規模營利事業者，無須辦理結算申報，其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利事業所得額，應由獨資資本主或合夥組織合夥人依第十四條第一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類規定列為營利所得，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華民國境內居住之個人全年綜合所得總額不超過當年度規定之免稅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標準扣除額之合計數者，得免辦理結算申報。但申請退還扣繳稅款及可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抵稅額者，仍應辦理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第一項</w:t>
            </w:r>
            <w:r>
              <w:rPr>
                <w:rFonts w:ascii="標楷體" w:hAnsi="標楷體" w:cs="標楷體" w:eastAsia="標楷體"/>
                <w:kern w:val="0"/>
                <w:sz w:val="28"/>
                <w:szCs w:val="28"/>
              </w:rPr>
              <w:t>及</w:t>
            </w:r>
            <w:r>
              <w:rPr>
                <w:rFonts w:ascii="標楷體" w:hAnsi="標楷體" w:cs="新細明體;PMingLiU" w:eastAsia="標楷體"/>
                <w:color w:val="000000"/>
                <w:kern w:val="0"/>
                <w:sz w:val="28"/>
                <w:szCs w:val="28"/>
              </w:rPr>
              <w:t>前項所稱可扣抵稅額，指股利憑單所載之可扣抵稅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1-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華民國境內居住之個人於年度中死亡，其死亡及以前年度依本法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課稅之所得，除依第七十一條規定免辦結算申報者外，應由遺囑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繼承人或遺產管理人於死亡人死亡之日起三個月內，依本法之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理結算申報，並就其遺產範圍內代負一切有關申報納稅之義務。但遺有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偶為中華民國境內居住之個人者，仍應由其配偶依第七十一條之規定，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併辦理結算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中華民國境內居住之個人，於年度中廢止中華民國境內之住所或居所離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應於離境前就該年度之所得辦理結算申報納稅。但其配偶如為中華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國境內居住之個人，仍繼續居住中華民國境內者，應由其配偶依第七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條規定，合併辦理結算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合於第四條第十三款規定之教育、文化、公益、慈善機關或團體及其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組織，應依第七十一條規</w:t>
            </w:r>
            <w:r>
              <w:rPr>
                <w:rFonts w:ascii="標楷體" w:hAnsi="標楷體" w:cs="標楷體" w:eastAsia="標楷體"/>
                <w:kern w:val="0"/>
                <w:sz w:val="28"/>
                <w:szCs w:val="28"/>
              </w:rPr>
              <w:t>定</w:t>
            </w:r>
            <w:r>
              <w:rPr>
                <w:rFonts w:ascii="標楷體" w:hAnsi="標楷體" w:cs="新細明體;PMingLiU" w:eastAsia="標楷體"/>
                <w:color w:val="000000"/>
                <w:kern w:val="0"/>
                <w:sz w:val="28"/>
                <w:szCs w:val="28"/>
              </w:rPr>
              <w:t>辦理結算申報；其不合免稅要件者，仍應依法</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七十一條之一第一項規定之申報期限，遺囑執行人、繼承人或遺產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如有特殊情形，得於結算申報期限屆滿前，報經稽徵機關核准延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期限。但最遲不得超過遺產稅之申報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七十一條之一第二項及第七十三條規定之納稅義務人，如有特殊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不能依限或自行辦理申報納稅者，得報經稽徵機關核准，委託中華民國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內居住之個人負責代理申報納稅；如有欠繳稅款情事或未經委託會計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其他合法代理人代理申報納稅者，稽徵機關</w:t>
            </w:r>
            <w:r>
              <w:rPr>
                <w:rFonts w:ascii="標楷體" w:hAnsi="標楷體" w:cs="標楷體" w:eastAsia="標楷體"/>
                <w:kern w:val="0"/>
                <w:sz w:val="28"/>
                <w:szCs w:val="28"/>
              </w:rPr>
              <w:t>得</w:t>
            </w:r>
            <w:r>
              <w:rPr>
                <w:rFonts w:ascii="標楷體" w:hAnsi="標楷體" w:cs="新細明體;PMingLiU" w:eastAsia="標楷體"/>
                <w:color w:val="000000"/>
                <w:kern w:val="0"/>
                <w:sz w:val="28"/>
                <w:szCs w:val="28"/>
              </w:rPr>
              <w:t>通知主管出入國境之審核機</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不予辦理出國手續。</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非中華民國境內居住之個人，及在中華民國境內無固定營業場所及營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理人之營利事業，在中華民國境內有第八十八條規定之各項所得者，不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用第七十一條關於結算申報之規定，其應納所得稅應由扣繳義務人於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時，依規定之扣繳率扣繳之；如有非屬第八十八條規定扣繳範圍之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並於該年度所得稅申報期限開始前離境者，應離境前向該管稽徵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依規定稅率納稅；其於該年度所得稅申報期限內尚未離境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期限內依有關規定申報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在中華民國境內無固定營業場所，而有營業代理人之營利事業，除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五條及第二十六條規定計算所得額，並依規定扣繳所得稅款者外，其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利事業所得稅應由其營</w:t>
            </w:r>
            <w:r>
              <w:rPr>
                <w:rFonts w:ascii="標楷體" w:hAnsi="標楷體" w:cs="標楷體" w:eastAsia="標楷體"/>
                <w:kern w:val="0"/>
                <w:sz w:val="28"/>
                <w:szCs w:val="28"/>
              </w:rPr>
              <w:t>業</w:t>
            </w:r>
            <w:r>
              <w:rPr>
                <w:rFonts w:ascii="標楷體" w:hAnsi="標楷體" w:cs="新細明體;PMingLiU" w:eastAsia="標楷體"/>
                <w:color w:val="000000"/>
                <w:kern w:val="0"/>
                <w:sz w:val="28"/>
                <w:szCs w:val="28"/>
              </w:rPr>
              <w:t>代理人負責，依本法規定向該管稽徵機關申報納</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3-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國際金融業務分行對中華民國境內之個人、法人、政府機關或金融機構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信之收入，除依法免稅者外，應由該分行於第七十一條規定</w:t>
            </w:r>
            <w:r>
              <w:rPr>
                <w:rFonts w:ascii="標楷體" w:hAnsi="標楷體" w:cs="標楷體" w:eastAsia="標楷體"/>
                <w:kern w:val="0"/>
                <w:sz w:val="28"/>
                <w:szCs w:val="28"/>
              </w:rPr>
              <w:t>期</w:t>
            </w:r>
            <w:r>
              <w:rPr>
                <w:rFonts w:ascii="標楷體" w:hAnsi="標楷體" w:cs="新細明體;PMingLiU" w:eastAsia="標楷體"/>
                <w:color w:val="000000"/>
                <w:kern w:val="0"/>
                <w:sz w:val="28"/>
                <w:szCs w:val="28"/>
              </w:rPr>
              <w:t>限內，就其</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授信收入總額按規定之扣繳率申報納稅。</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3-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非中華民國境內居住之個人及總機構在中華民國境外之營利事業，其獲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股利總額或盈餘總額所含之稅額，不適用第三條之一規定。但獲配股利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或盈餘總額所含稅額，其屬依第六十六條之九規定，加徵百分之十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事業所得稅部分實際繳納之稅額，得以該</w:t>
            </w:r>
            <w:r>
              <w:rPr>
                <w:rFonts w:ascii="標楷體" w:hAnsi="標楷體" w:cs="標楷體" w:eastAsia="標楷體"/>
                <w:kern w:val="0"/>
                <w:sz w:val="28"/>
                <w:szCs w:val="28"/>
              </w:rPr>
              <w:t>稅</w:t>
            </w:r>
            <w:r>
              <w:rPr>
                <w:rFonts w:ascii="標楷體" w:hAnsi="標楷體" w:cs="新細明體;PMingLiU" w:eastAsia="標楷體"/>
                <w:color w:val="000000"/>
                <w:kern w:val="0"/>
                <w:sz w:val="28"/>
                <w:szCs w:val="28"/>
              </w:rPr>
              <w:t>額之半數抵繳該股利淨額或盈</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餘淨額之應扣繳稅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1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報經該管稽徵機關核准變更其會計年度者，應於變更之日起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月內，將變更前之營利事業所得額，依規定格式申報該管稽徵機關，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本法第四</w:t>
            </w:r>
            <w:r>
              <w:rPr>
                <w:rFonts w:ascii="標楷體" w:hAnsi="標楷體" w:cs="標楷體" w:eastAsia="標楷體"/>
                <w:kern w:val="0"/>
                <w:sz w:val="28"/>
                <w:szCs w:val="28"/>
              </w:rPr>
              <w:t>十</w:t>
            </w:r>
            <w:r>
              <w:rPr>
                <w:rFonts w:ascii="標楷體" w:hAnsi="標楷體" w:cs="新細明體;PMingLiU" w:eastAsia="標楷體"/>
                <w:color w:val="000000"/>
                <w:kern w:val="0"/>
                <w:sz w:val="28"/>
                <w:szCs w:val="28"/>
              </w:rPr>
              <w:t>條規定計算其應納稅額，於提出申報書前自行繳納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遇有解散、廢止、合併或轉讓情事時，應於截至解散、廢止、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併或轉讓之日止，辦理當期決算，於四十五日內，依規定格式，向該管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徵機關申報其營利事業所得額及應納稅額，並於提出申報前自行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在清算期間之清算所得，應於清算結束之日起三十日內，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格式書表向該管稽徵機關申報，並於申報前依照當年度所適用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得稅稅率自行計算繳納。但依其他法律得免除清算程序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清算期間，其屬公司組織者，依公司法規定之期限；其非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組織者，為自解散、廢止、合併或轉讓之日起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獨資、合夥組織之營利事業應依第一項及第二項規定辦理當期決算或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並依第七十一條第二項規定計算應繳納之稅額，於申報前自行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營利事業所得額減除應納稅額半數後之餘額，應由獨資資本主或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組織合夥人依第十四條第一項第一類規定列為營利所得，依本法規定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但其為小規模營利事業者，無須辦理當期決算或清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營利事業所得額，應由獨資資本主或合夥組織合夥人依第十四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類規定列為營利所得，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未依第一項及第二項規定期限申報其當期決算所得額或清算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稽徵機關應即依查得資料核定其所得額及應納稅額；其屬獨資、合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組織之營利事業者，稽徵機關應核定其所得額及依第七十一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算應繳納之稅額；其營利事業所得額減除應納稅額半數後之餘額，歸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獨資資本主或合夥組織合夥人之營利所得，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宣告破產者，應於法院公告債權登記期間截止十日前，向該管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徵機關提出當期營利事業所得稅決算申報；其未依限申報者，稽徵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即依查得之資料，核定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法院應將前項宣告破產之</w:t>
            </w:r>
            <w:r>
              <w:rPr>
                <w:rFonts w:ascii="標楷體" w:hAnsi="標楷體" w:cs="標楷體" w:eastAsia="標楷體"/>
                <w:kern w:val="0"/>
                <w:sz w:val="28"/>
                <w:szCs w:val="28"/>
              </w:rPr>
              <w:t>營</w:t>
            </w:r>
            <w:r>
              <w:rPr>
                <w:rFonts w:ascii="標楷體" w:hAnsi="標楷體" w:cs="新細明體;PMingLiU" w:eastAsia="標楷體"/>
                <w:color w:val="000000"/>
                <w:kern w:val="0"/>
                <w:sz w:val="28"/>
                <w:szCs w:val="28"/>
              </w:rPr>
              <w:t>利事業，於公告債權登記之同時通知當地稽徵</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關。</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辦理結算申報，應檢附自繳稅款繳款書收據與其他有關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件及單據；其為營利事業所得稅納稅義務人者，並應提出資產負債表、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產目錄及損益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公司及合作社負責人於申報營利事業所得稅時，應將股東或社員之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住址、已付之股利或盈餘數額；合夥組織之負責人應將合夥人</w:t>
            </w:r>
            <w:r>
              <w:rPr>
                <w:rFonts w:ascii="標楷體" w:hAnsi="標楷體" w:cs="標楷體" w:eastAsia="標楷體"/>
                <w:kern w:val="0"/>
                <w:sz w:val="28"/>
                <w:szCs w:val="28"/>
              </w:rPr>
              <w:t>姓</w:t>
            </w:r>
            <w:r>
              <w:rPr>
                <w:rFonts w:ascii="標楷體" w:hAnsi="標楷體" w:cs="新細明體;PMingLiU" w:eastAsia="標楷體"/>
                <w:color w:val="000000"/>
                <w:kern w:val="0"/>
                <w:sz w:val="28"/>
                <w:szCs w:val="28"/>
              </w:rPr>
              <w:t>名、住址</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資比例及分配損益之比例，列單申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22">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76-1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所得稅結算申報書，應按下列規定使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普通申報書：一般營利事業，除核定適用藍色申報書者外，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藍色申報書：凡經稽徵機關核准者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藍色申報書指使用藍色紙張，依規定格式印製之結算申報書，專為獎勵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實申報之營利事業而設置。藍色申報書實施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綜合所得稅結算申報書，分一般申報書及</w:t>
            </w:r>
            <w:r>
              <w:rPr>
                <w:rFonts w:ascii="標楷體" w:hAnsi="標楷體" w:cs="標楷體" w:eastAsia="標楷體"/>
                <w:kern w:val="0"/>
                <w:sz w:val="28"/>
                <w:szCs w:val="28"/>
              </w:rPr>
              <w:t>簡</w:t>
            </w:r>
            <w:r>
              <w:rPr>
                <w:rFonts w:ascii="標楷體" w:hAnsi="標楷體" w:cs="新細明體;PMingLiU" w:eastAsia="標楷體"/>
                <w:color w:val="000000"/>
                <w:kern w:val="0"/>
                <w:sz w:val="28"/>
                <w:szCs w:val="28"/>
              </w:rPr>
              <w:t>式申報書兩種；其格式及使用</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範圍，由財政部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應隨時協助及催促納稅義務人依限辦理結算申報，並於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限期屆滿前十五日填具催報書</w:t>
            </w:r>
            <w:r>
              <w:rPr>
                <w:rFonts w:ascii="標楷體" w:hAnsi="標楷體" w:cs="標楷體" w:eastAsia="標楷體"/>
                <w:kern w:val="0"/>
                <w:sz w:val="28"/>
                <w:szCs w:val="28"/>
              </w:rPr>
              <w:t>提</w:t>
            </w:r>
            <w:r>
              <w:rPr>
                <w:rFonts w:ascii="標楷體" w:hAnsi="標楷體" w:cs="新細明體;PMingLiU" w:eastAsia="標楷體"/>
                <w:color w:val="000000"/>
                <w:kern w:val="0"/>
                <w:sz w:val="28"/>
                <w:szCs w:val="28"/>
              </w:rPr>
              <w:t>示延遲申報之責任。</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催報書得以公告方式為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7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未依規定期限辦理結算申報者，稽徵機關應即填具滯報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送達納稅義務人，限於接到滯報通知書之日起十五日內補辦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屆期仍未辦理結算申報者，稽徵機關應依查得之資料或同業利潤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核定其所得額及應納稅額，並填具核定稅額通知書，連同繳款書，送達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義務人依限繳納；嗣後如經調查另行發現課稅資料，仍應依稅捐稽徵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有關規定辦理。其屬獨資、合夥組織之營利事業者，稽徵機關應核定其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額及依第七十一條第二項規定計算應納之結算稅額，並填具核定稅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知書，連同繳款書送達納稅義務人依限繳納；並將其營利事業所得額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納稅額半數後之餘額，歸併獨資資本主或合夥組織合夥人之營利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本法規定課徵綜合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納稅義務人及小規模營利事業，不適用前項催報之規定；其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期未申報者，稽徵機關應即依查得之資料核定其所得額及應納稅額，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依限繳納；嗣後如經稽徵機關調查</w:t>
            </w:r>
            <w:r>
              <w:rPr>
                <w:rFonts w:ascii="標楷體" w:hAnsi="標楷體" w:cs="標楷體" w:eastAsia="標楷體"/>
                <w:kern w:val="0"/>
                <w:sz w:val="28"/>
                <w:szCs w:val="28"/>
              </w:rPr>
              <w:t>另</w:t>
            </w:r>
            <w:r>
              <w:rPr>
                <w:rFonts w:ascii="標楷體" w:hAnsi="標楷體" w:cs="細明體;MingLiU" w:eastAsia="標楷體"/>
                <w:color w:val="000000"/>
                <w:kern w:val="0"/>
                <w:sz w:val="28"/>
                <w:szCs w:val="28"/>
              </w:rPr>
              <w:t>行發現課稅資料，仍應依稅捐稽徵</w:t>
            </w:r>
            <w:r>
              <w:rPr>
                <w:rFonts w:ascii="標楷體" w:hAnsi="標楷體" w:cs="標楷體" w:eastAsia="標楷體"/>
                <w:kern w:val="0"/>
                <w:sz w:val="28"/>
                <w:szCs w:val="28"/>
              </w:rPr>
              <w:t>法</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關規定辦理。</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三 節 調查</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接到結算申報書後，應派員調查，核定其所得額及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調查，稽徵機關得視當地納稅義務人之多寡採分業抽樣調查方法，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各該業所得額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申報之所得額如在前項規定標準以上，即以其原申報額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但如經稽徵機關發現申報異常或涉有匿報、短報或漏報所得額之情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之所得額不及前項規定標準者，得再個別調查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各業納稅義務人所得額標準之核定，應徵詢各該業同業公會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對所得稅案件進行書面審核、查帳審核與其他調查方式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及對影響所得額、應納</w:t>
            </w:r>
            <w:r>
              <w:rPr>
                <w:rFonts w:ascii="標楷體" w:hAnsi="標楷體" w:cs="標楷體" w:eastAsia="標楷體"/>
                <w:kern w:val="0"/>
                <w:sz w:val="28"/>
                <w:szCs w:val="28"/>
              </w:rPr>
              <w:t>稅</w:t>
            </w:r>
            <w:r>
              <w:rPr>
                <w:rFonts w:ascii="標楷體" w:hAnsi="標楷體" w:cs="新細明體;PMingLiU" w:eastAsia="標楷體"/>
                <w:color w:val="000000"/>
                <w:kern w:val="0"/>
                <w:sz w:val="28"/>
                <w:szCs w:val="28"/>
              </w:rPr>
              <w:t>額及稅額扣抵計算項目之查核準則，由財政部定</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2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該管稽徵機關應依其查核結果填具核定稅額通知書，連同各計算項目之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數額送達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通知書之記載或計算有錯誤時，納稅義務人得於通知書送達後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向該管稽徵機關查對，或請予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結算申報案件，經查核結果有下列情形之一者，該管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以公告方式，載明申報業經核定，代替核定稅額通知書之填具及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依申報應退稅款辦理退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二、無應補或</w:t>
            </w:r>
            <w:r>
              <w:rPr>
                <w:rFonts w:ascii="標楷體" w:hAnsi="標楷體" w:cs="標楷體" w:eastAsia="標楷體"/>
                <w:kern w:val="0"/>
                <w:sz w:val="28"/>
                <w:szCs w:val="28"/>
              </w:rPr>
              <w:t>應</w:t>
            </w:r>
            <w:r>
              <w:rPr>
                <w:rFonts w:ascii="標楷體" w:hAnsi="標楷體" w:cs="新細明體;PMingLiU" w:eastAsia="標楷體"/>
                <w:color w:val="000000"/>
                <w:kern w:val="0"/>
                <w:sz w:val="28"/>
                <w:szCs w:val="28"/>
              </w:rPr>
              <w:t>退稅款。</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應補或應退稅款符合免徵或免退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28">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82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29">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82-1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進行調查或復查時，納稅義務人應提示有關各種證明所得額之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簿、文據；其未提示者，稽徵機關得依查得之資料或同業利潤標準，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帳簿、文據，應由納稅義務人依稽徵機關規定時間，送交調查；其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特殊情形，經納稅義務人申請，或稽徵機關認有必要，得派員就地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已依規定辦理結算申報，但於稽徵機關進行調查時，通知提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有關各種證明所得額之帳簿、文據而未依限期提示者，稽徵機關得依查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之資料或同業利潤標準核定其所得</w:t>
            </w:r>
            <w:r>
              <w:rPr>
                <w:rFonts w:ascii="標楷體" w:hAnsi="標楷體" w:cs="標楷體" w:eastAsia="標楷體"/>
                <w:kern w:val="0"/>
                <w:sz w:val="28"/>
                <w:szCs w:val="28"/>
              </w:rPr>
              <w:t>額</w:t>
            </w:r>
            <w:r>
              <w:rPr>
                <w:rFonts w:ascii="標楷體" w:hAnsi="標楷體" w:cs="新細明體;PMingLiU" w:eastAsia="標楷體"/>
                <w:color w:val="000000"/>
                <w:kern w:val="0"/>
                <w:sz w:val="28"/>
                <w:szCs w:val="28"/>
              </w:rPr>
              <w:t>；嗣後如經調查另行發現課稅資料，</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仍應依法辦理。</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3-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或財政部指定之調查人員進行調查時，如發現納稅義務人有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逃漏稅嫌疑，得視案情需要，報經財政部核准，就納稅義務人資產淨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金流程及不合營業常規之營業資料進行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稽徵機關就前項資料調查結果，證明納稅義務人有逃漏稅情</w:t>
            </w:r>
            <w:r>
              <w:rPr>
                <w:rFonts w:ascii="標楷體" w:hAnsi="標楷體" w:cs="標楷體" w:eastAsia="標楷體"/>
                <w:kern w:val="0"/>
                <w:sz w:val="28"/>
                <w:szCs w:val="28"/>
              </w:rPr>
              <w:t>事</w:t>
            </w:r>
            <w:r>
              <w:rPr>
                <w:rFonts w:ascii="標楷體" w:hAnsi="標楷體" w:cs="新細明體;PMingLiU" w:eastAsia="標楷體"/>
                <w:color w:val="000000"/>
                <w:kern w:val="0"/>
                <w:sz w:val="28"/>
                <w:szCs w:val="28"/>
              </w:rPr>
              <w:t>時，納稅義</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務人對有利於己之事實，應負舉證之責。</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於調查或復查時，得通知納稅義務人本人或其代理人到達辦公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備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納稅義務人因正當理由不能按時到達備詢者，應</w:t>
            </w:r>
            <w:r>
              <w:rPr>
                <w:rFonts w:ascii="標楷體" w:hAnsi="標楷體" w:cs="標楷體" w:eastAsia="標楷體"/>
                <w:kern w:val="0"/>
                <w:sz w:val="28"/>
                <w:szCs w:val="28"/>
              </w:rPr>
              <w:t>於</w:t>
            </w:r>
            <w:r>
              <w:rPr>
                <w:rFonts w:ascii="標楷體" w:hAnsi="標楷體" w:cs="新細明體;PMingLiU" w:eastAsia="標楷體"/>
                <w:color w:val="000000"/>
                <w:kern w:val="0"/>
                <w:sz w:val="28"/>
                <w:szCs w:val="28"/>
              </w:rPr>
              <w:t>接到稽徵機關通知之日</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起七日內，向稽徵機關申復。</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戶籍機關</w:t>
            </w:r>
            <w:r>
              <w:rPr>
                <w:rFonts w:ascii="標楷體" w:hAnsi="標楷體" w:cs="標楷體" w:eastAsia="標楷體"/>
                <w:kern w:val="0"/>
                <w:sz w:val="28"/>
                <w:szCs w:val="28"/>
              </w:rPr>
              <w:t>依</w:t>
            </w:r>
            <w:r>
              <w:rPr>
                <w:rFonts w:ascii="標楷體" w:hAnsi="標楷體" w:cs="新細明體;PMingLiU" w:eastAsia="標楷體"/>
                <w:color w:val="000000"/>
                <w:kern w:val="0"/>
                <w:sz w:val="28"/>
                <w:szCs w:val="28"/>
              </w:rPr>
              <w:t>法辦理戶籍異動登記時，應抄副本分送當地稽徵機關。</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及其他關係人提供帳簿文據時，該管稽徵機關應掣給收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於帳簿文據提送完全之日起七日內發還之，其有特殊情</w:t>
            </w:r>
            <w:r>
              <w:rPr>
                <w:rFonts w:ascii="標楷體" w:hAnsi="標楷體" w:cs="標楷體" w:eastAsia="標楷體"/>
                <w:kern w:val="0"/>
                <w:sz w:val="28"/>
                <w:szCs w:val="28"/>
              </w:rPr>
              <w:t>形</w:t>
            </w:r>
            <w:r>
              <w:rPr>
                <w:rFonts w:ascii="標楷體" w:hAnsi="標楷體" w:cs="新細明體;PMingLiU" w:eastAsia="標楷體"/>
                <w:color w:val="000000"/>
                <w:kern w:val="0"/>
                <w:sz w:val="28"/>
                <w:szCs w:val="28"/>
              </w:rPr>
              <w:t>經該管稽徵機關</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首長核准者，得延長發還時間七日。</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3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87</w:t>
              </w:r>
              <w:r>
                <w:rPr>
                  <w:rStyle w:val="InternetLink"/>
                  <w:rFonts w:eastAsia="標楷體" w:cs="標楷體" w:ascii="標楷體" w:hAnsi="標楷體"/>
                  <w:kern w:val="0"/>
                  <w:sz w:val="28"/>
                  <w:szCs w:val="28"/>
                </w:rPr>
                <w:t xml:space="preserve">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四 節 扣繳</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有下列各類所得者，應由扣繳義務人於給付時，依規定之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率或扣繳辦法，扣取稅款，並依第九十二條規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利事業之股利淨額；合作社、合夥組織或獨資組織分配予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境內居住之社員、合夥人或獨資資本主之盈餘淨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機關、團體、學校、事業、破產財團或執行業務者所給付之薪資、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息、租金、佣金、權利金、競技、競賽或機會中獎之獎金或給與、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休金、資遣費、退職金、離職金、終身俸、非屬保險給付之養老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告發或檢舉獎金、結構型商品交易之所得、執行業務者之報酬，及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付在中華民國境內無固定營業場所或營業代理人之國外營利事業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第二十五條規定之營利事業，依第九十八條之一之規定，應由營業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理人或給付人扣繳所得稅款之營利事業所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第二十六條規定在中華民國境內無分支機構之國外影片事業，其在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華民國境內之營利事業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獨資、合夥組織之營利事業依第七十一條第二項或第七十五條第四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辦理結算申報或決算、清算申報，有應分配予非中華民國境內居住之獨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本主或合夥組織合夥人之盈餘總額者，應於該年度結算申報或決算、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算申報法定截止日前，由扣繳義務人依規定之扣繳率扣取稅款，並依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二條規定繳納；其後實際分配時，不適用前項第一款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前二項各類所得</w:t>
            </w:r>
            <w:r>
              <w:rPr>
                <w:rFonts w:ascii="標楷體" w:hAnsi="標楷體" w:cs="標楷體" w:eastAsia="標楷體"/>
                <w:kern w:val="0"/>
                <w:sz w:val="28"/>
                <w:szCs w:val="28"/>
              </w:rPr>
              <w:t>之</w:t>
            </w:r>
            <w:r>
              <w:rPr>
                <w:rFonts w:ascii="標楷體" w:hAnsi="標楷體" w:cs="新細明體;PMingLiU" w:eastAsia="標楷體"/>
                <w:color w:val="000000"/>
                <w:kern w:val="0"/>
                <w:sz w:val="28"/>
                <w:szCs w:val="28"/>
              </w:rPr>
              <w:t>扣繳率及扣繳辦法，由財政部擬訂，報請行政院核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條各類所得稅款，其扣繳義務人及納稅義務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公司分配予非中華民國境內居住之個人及總機構在中華民國境外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利事業之股利淨額；合作社分配予非中華民國境內居住之社員之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淨額；獨資、合夥組織之營利事業分配或應分配予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住之獨資資本主或合夥組織合夥人之盈餘，其扣繳義務人為公司、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作社、獨資組織或合夥組織負責人；納稅義務人為非中華民國境內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住之個人股東、總機構在中華民國境外之營利事業股東、非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境內居住之社員、合夥組織合夥人或獨資資本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薪資、利息、租金、佣金、權利金、執行業務報酬、競技、競賽或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會中獎獎金或給與、退休金、資遣費、退職金、離職金、終身俸、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屬保險給付之養老金、告發或檢舉獎金、結構型商品交易之所得，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給付在中華民國境內無固定營業場所或營業代理人之國外營利事業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所得，其扣繳義務人為機關、團體、學校之責應扣繳單位主管、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負責人、破產財團之破產管理人及執行業務者；納稅義務人為取得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依前條第一項第三款規定之營利事業所得稅扣繳義務人，為營業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人或給付人；納稅義務人為總機構在中華民國境外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國外影片事業所得稅款扣繳義務人，為營業代理人或給付人；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務人為國外影片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扣繳義務人未履行扣繳責任，而有行蹤不明或其他情事，致無從追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得逕向納稅義務人徵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機關、團體、學校、事業、破產財團或執行業務者每年所給付依前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扣繳稅款之所得，及第十四條第一項第十類之其他所得，因未達起扣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因不屬本法規定之扣繳範圍，而未經扣繳稅款者，應於每年一月底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將受領人姓名、住址、國民身分證統一編號及全年給付金額等，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格式，列單申報主管稽徵機關；並應於二月十日前，將免扣繳憑單填發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義務人。每年一月遇連續三日以上國定假日者，免扣繳憑單申報期間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長至</w:t>
            </w:r>
            <w:r>
              <w:rPr>
                <w:rFonts w:ascii="標楷體" w:hAnsi="標楷體" w:cs="標楷體" w:eastAsia="標楷體"/>
                <w:kern w:val="0"/>
                <w:sz w:val="28"/>
                <w:szCs w:val="28"/>
              </w:rPr>
              <w:t>二</w:t>
            </w:r>
            <w:r>
              <w:rPr>
                <w:rFonts w:ascii="標楷體" w:hAnsi="標楷體" w:cs="新細明體;PMingLiU" w:eastAsia="標楷體"/>
                <w:color w:val="000000"/>
                <w:kern w:val="0"/>
                <w:sz w:val="28"/>
                <w:szCs w:val="28"/>
              </w:rPr>
              <w:t>月五日止，免扣繳憑單填發期間延長至二月十五日止。</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89-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條之四信託財產發生之收入，扣繳義務人應於給付時，以信託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託人為納稅義務人，依前二條規定辦理。但扣繳義務人給付第三條之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五項規定之公益信託之收入，除依法不併計課稅之所得外，得免依第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八條規定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行為之受託人依第九十二條之一規定開具扣繳憑單時，應以前項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得之扣繳稅款為受益人之已扣繳稅款；受益人有二人以上者，受託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三條之四第二項規定之比例計算各受益人之已扣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益人為非中華民國境內居住之個人或在中華民國境內無固定營業場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者，應以受託人為扣繳義務人，就其依第三條之四第一項、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項規定計算之該受益人之各類所得額，依第八十八條規定辦理扣繳。但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益人之前項已扣繳稅款，得自其應扣繳稅款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益人為總機構在中華民國境外而在中華民國境內有固定營業場所之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事業，其信託收益中屬獲配之股利淨額或盈餘淨額者，準用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kern w:val="0"/>
                <w:sz w:val="28"/>
                <w:szCs w:val="28"/>
              </w:rPr>
            </w:pPr>
            <w:r>
              <w:rPr>
                <w:rFonts w:ascii="標楷體" w:hAnsi="標楷體" w:cs="細明體;MingLiU" w:eastAsia="標楷體"/>
                <w:color w:val="000000"/>
                <w:kern w:val="0"/>
                <w:sz w:val="28"/>
                <w:szCs w:val="28"/>
              </w:rPr>
              <w:t>第三條之四第五項、第六項規定之公益信託或信託基金，實際分配信託利</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益時，應以受託人為扣繳義務人，依前二條規定辦理。</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3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代客買賣貨物，應將買賣客戶姓名、地址、貨物名稱、種類、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量、</w:t>
            </w:r>
            <w:r>
              <w:rPr>
                <w:rFonts w:ascii="標楷體" w:hAnsi="標楷體" w:cs="標楷體" w:eastAsia="標楷體"/>
                <w:kern w:val="0"/>
                <w:sz w:val="28"/>
                <w:szCs w:val="28"/>
              </w:rPr>
              <w:t>成</w:t>
            </w:r>
            <w:r>
              <w:rPr>
                <w:rFonts w:ascii="標楷體" w:hAnsi="標楷體" w:cs="新細明體;PMingLiU" w:eastAsia="標楷體"/>
                <w:color w:val="000000"/>
                <w:kern w:val="0"/>
                <w:sz w:val="28"/>
                <w:szCs w:val="28"/>
              </w:rPr>
              <w:t>交價格、日期及佣金等詳細記帳，並將有關文據保存。</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各倉庫應將堆存貨物之客戶名稱、地址、貨物名稱、種類、數量、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倉租及入倉、出倉日期等於貨物入倉之日起三日內，依規定格式報告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稽徵機關得經常派員稽查倉庫，</w:t>
            </w:r>
            <w:r>
              <w:rPr>
                <w:rFonts w:ascii="標楷體" w:hAnsi="標楷體" w:cs="標楷體" w:eastAsia="標楷體"/>
                <w:kern w:val="0"/>
                <w:sz w:val="28"/>
                <w:szCs w:val="28"/>
              </w:rPr>
              <w:t>並</w:t>
            </w:r>
            <w:r>
              <w:rPr>
                <w:rFonts w:ascii="標楷體" w:hAnsi="標楷體" w:cs="新細明體;PMingLiU" w:eastAsia="標楷體"/>
                <w:color w:val="000000"/>
                <w:kern w:val="0"/>
                <w:sz w:val="28"/>
                <w:szCs w:val="28"/>
              </w:rPr>
              <w:t>記錄其全部進貨及出貨，並審查倉庫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帳簿及記錄。</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八十八條各類所得稅款之扣繳義務人，應於每月十日前將上一月內所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款向國庫繳清，並於每年一月底前將上一年內扣繳各納稅義務人之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數額，開具扣繳憑單，彙報該管稽徵機關查核；並應於二月十日前將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憑單填發納稅義務人。每年一月遇連續三日以上國定假日者，扣繳憑單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報期間延長至二月五日止，扣繳憑單填發期間延長至二月十五日止。但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利事業有解散、廢止、合併或轉讓，或機關、團體裁撤、變更時，扣繳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務人應隨時就已扣繳稅款數額，填發扣繳憑單，並於十日內向該管稽徵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非中華民國境內居住之個人，或在中華民國境內無固定營業場所之營利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業，有第八十八條規定各類所得時，扣繳義務人應於代扣稅款之日起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內，將所扣稅款向國庫繳清，並開具扣繳憑單，向該管稽徵機關申報核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後，發給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總機構在中華民國境外而在中華民國境內有固定營業場所之營利</w:t>
            </w:r>
            <w:r>
              <w:rPr>
                <w:rFonts w:ascii="標楷體" w:hAnsi="標楷體" w:cs="標楷體" w:eastAsia="標楷體"/>
                <w:kern w:val="0"/>
                <w:sz w:val="28"/>
                <w:szCs w:val="28"/>
              </w:rPr>
              <w:t>事</w:t>
            </w:r>
            <w:r>
              <w:rPr>
                <w:rFonts w:ascii="標楷體" w:hAnsi="標楷體" w:cs="新細明體;PMingLiU" w:eastAsia="標楷體"/>
                <w:color w:val="000000"/>
                <w:kern w:val="0"/>
                <w:sz w:val="28"/>
                <w:szCs w:val="28"/>
              </w:rPr>
              <w:t>業，其</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配之股利淨額或盈餘淨額，準用前項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2-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行為之受託人應於每年一月底前，填具上一年度各信託之財產目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收支計算表及依第三條之四第一項、第二項、第五項、第六項應計算或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配予受益人之所得額、第八十九條之一規定之扣繳稅額資料等相關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規定格式向該管稽徵機關列單申報；並應於二月十日前將扣繳憑單或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扣繳憑單及相關憑單填發納稅義務人。每年一月遇連續三日以上國定假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信託之財產目錄、收支計算表及相關文件申報期間延長至二月五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扣繳憑單</w:t>
            </w:r>
            <w:r>
              <w:rPr>
                <w:rFonts w:ascii="標楷體" w:hAnsi="標楷體" w:cs="標楷體" w:eastAsia="標楷體"/>
                <w:kern w:val="0"/>
                <w:sz w:val="28"/>
                <w:szCs w:val="28"/>
              </w:rPr>
              <w:t>或</w:t>
            </w:r>
            <w:r>
              <w:rPr>
                <w:rFonts w:ascii="標楷體" w:hAnsi="標楷體" w:cs="新細明體;PMingLiU" w:eastAsia="標楷體"/>
                <w:color w:val="000000"/>
                <w:kern w:val="0"/>
                <w:sz w:val="28"/>
                <w:szCs w:val="28"/>
              </w:rPr>
              <w:t>免扣繳憑單及相關憑單填發期間延長至二月十五日止。</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稽徵機關接到扣繳義務人之申報</w:t>
            </w:r>
            <w:r>
              <w:rPr>
                <w:rFonts w:ascii="標楷體" w:hAnsi="標楷體" w:cs="標楷體" w:eastAsia="標楷體"/>
                <w:kern w:val="0"/>
                <w:sz w:val="28"/>
                <w:szCs w:val="28"/>
              </w:rPr>
              <w:t>書</w:t>
            </w:r>
            <w:r>
              <w:rPr>
                <w:rFonts w:ascii="標楷體" w:hAnsi="標楷體" w:cs="新細明體;PMingLiU" w:eastAsia="標楷體"/>
                <w:color w:val="000000"/>
                <w:kern w:val="0"/>
                <w:sz w:val="28"/>
                <w:szCs w:val="28"/>
              </w:rPr>
              <w:t>表後，應即審核所得額及扣繳稅額，並</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得派員調查。</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扣繳義務人於扣繳稅款時，應隨時通知納稅義務人，並依第九十二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填具扣繳憑單，發給納稅義務人。如原扣稅額與稽徵機關核定稅額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符時，扣繳義務人於繳納稅款後，應將溢扣之款，退還納稅義務人。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之數，由</w:t>
            </w:r>
            <w:r>
              <w:rPr>
                <w:rFonts w:ascii="標楷體" w:hAnsi="標楷體" w:cs="標楷體" w:eastAsia="標楷體"/>
                <w:kern w:val="0"/>
                <w:sz w:val="28"/>
                <w:szCs w:val="28"/>
              </w:rPr>
              <w:t>扣</w:t>
            </w:r>
            <w:r>
              <w:rPr>
                <w:rFonts w:ascii="標楷體" w:hAnsi="標楷體" w:cs="新細明體;PMingLiU" w:eastAsia="標楷體"/>
                <w:color w:val="000000"/>
                <w:kern w:val="0"/>
                <w:sz w:val="28"/>
                <w:szCs w:val="28"/>
              </w:rPr>
              <w:t>繳義務人補繳，但扣繳義務人得向納稅義務人追償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4-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八十九條第三項、第九十二條第一項本文及第九十二條之一規定應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發免扣繳憑單、扣繳憑單及相關憑單之機關、團體、學校、事業、破產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團、執行業務者、扣繳義務人及信託行為之受託人，已依規定期限將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該管稽徵機關，且憑單內容符合下列情形者，得免填發憑單予納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納稅義務人為在中華民國境內居住之個人、在中華民國境內有固定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業場所之營利事業、機關、團體、執行業務者或信託行為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扣繳或免扣繳資料經稽徵機關納入結算申報期間提供所得資料查詢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其他財政部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依前項規定免填發憑單予</w:t>
            </w:r>
            <w:r>
              <w:rPr>
                <w:rFonts w:ascii="標楷體" w:hAnsi="標楷體" w:cs="標楷體" w:eastAsia="標楷體"/>
                <w:kern w:val="0"/>
                <w:sz w:val="28"/>
                <w:szCs w:val="28"/>
              </w:rPr>
              <w:t>納</w:t>
            </w:r>
            <w:r>
              <w:rPr>
                <w:rFonts w:ascii="標楷體" w:hAnsi="標楷體" w:cs="新細明體;PMingLiU" w:eastAsia="標楷體"/>
                <w:color w:val="000000"/>
                <w:kern w:val="0"/>
                <w:sz w:val="28"/>
                <w:szCs w:val="28"/>
              </w:rPr>
              <w:t>稅義務人者，如納稅義務人要求填發時，仍應</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填發。</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5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稽徵機關應隨時調查扣繳義務人對於有關</w:t>
            </w:r>
            <w:r>
              <w:rPr>
                <w:rFonts w:ascii="標楷體" w:hAnsi="標楷體" w:cs="標楷體" w:eastAsia="標楷體"/>
                <w:kern w:val="0"/>
                <w:sz w:val="28"/>
                <w:szCs w:val="28"/>
              </w:rPr>
              <w:t>扣</w:t>
            </w:r>
            <w:r>
              <w:rPr>
                <w:rFonts w:ascii="標楷體" w:hAnsi="標楷體" w:cs="新細明體;PMingLiU" w:eastAsia="標楷體"/>
                <w:color w:val="000000"/>
                <w:kern w:val="0"/>
                <w:sz w:val="28"/>
                <w:szCs w:val="28"/>
              </w:rPr>
              <w:t>繳之報告是否確實，並督促依</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照本法規定扣款繳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47">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96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rPr>
                <w:rFonts w:ascii="標楷體" w:hAnsi="標楷體" w:eastAsia="標楷體" w:cs="新細明體;PMingLiU"/>
                <w:color w:val="000000"/>
                <w:kern w:val="0"/>
                <w:sz w:val="28"/>
                <w:szCs w:val="28"/>
              </w:rPr>
            </w:pPr>
            <w:r>
              <w:rPr>
                <w:rFonts w:ascii="標楷體" w:hAnsi="標楷體" w:cs="標楷體" w:eastAsia="標楷體"/>
                <w:kern w:val="0"/>
                <w:sz w:val="28"/>
                <w:szCs w:val="28"/>
              </w:rPr>
              <w:t>第</w:t>
            </w:r>
            <w:r>
              <w:rPr>
                <w:rFonts w:ascii="標楷體" w:hAnsi="標楷體" w:cs="細明體;MingLiU" w:eastAsia="標楷體"/>
                <w:color w:val="000000"/>
                <w:kern w:val="0"/>
                <w:sz w:val="28"/>
                <w:szCs w:val="28"/>
              </w:rPr>
              <w:t>八十三條至第八十六條之規定，對</w:t>
            </w:r>
            <w:r>
              <w:rPr>
                <w:rFonts w:ascii="標楷體" w:hAnsi="標楷體" w:cs="標楷體" w:eastAsia="標楷體"/>
                <w:kern w:val="0"/>
                <w:sz w:val="28"/>
                <w:szCs w:val="28"/>
              </w:rPr>
              <w:t>於</w:t>
            </w:r>
            <w:r>
              <w:rPr>
                <w:rFonts w:ascii="標楷體" w:hAnsi="標楷體" w:cs="新細明體;PMingLiU" w:eastAsia="標楷體"/>
                <w:color w:val="000000"/>
                <w:kern w:val="0"/>
                <w:sz w:val="28"/>
                <w:szCs w:val="28"/>
              </w:rPr>
              <w:t>扣繳稅款準用之。</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五 節 自繳</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4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本法規定由納稅義務人自行繳納之稅款及扣繳義務人扣繳之稅款，應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款人填用繳款書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依本法規定由稽徵機關填發繳款書通知繳納</w:t>
            </w:r>
            <w:r>
              <w:rPr>
                <w:rFonts w:ascii="標楷體" w:hAnsi="標楷體" w:cs="標楷體" w:eastAsia="標楷體"/>
                <w:kern w:val="0"/>
                <w:sz w:val="28"/>
                <w:szCs w:val="28"/>
              </w:rPr>
              <w:t>之</w:t>
            </w:r>
            <w:r>
              <w:rPr>
                <w:rFonts w:ascii="標楷體" w:hAnsi="標楷體" w:cs="新細明體;PMingLiU" w:eastAsia="標楷體"/>
                <w:color w:val="000000"/>
                <w:kern w:val="0"/>
                <w:sz w:val="28"/>
                <w:szCs w:val="28"/>
              </w:rPr>
              <w:t>稅款，納稅義務人應於繳款</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書送達後十日內繳納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8-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總機構在中華民國境外之營利事業，依第二十五條規定經財政部核准或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適用該條規定計算其中華民國境內之營利事業所得額者，應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納其應納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在中華民國境內設有分支機構者，應由該分支機構依照第六十七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規定繳納暫繳稅款並辦理暫繳申報。年度終了後，再依第七十一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規定繳納結算應納稅款並辦理結算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在中華民國境內未設分支機構而有營業代理人者，應由營業代理人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責扣繳。營業代理人依約定不經收價款者，應照有關扣繳規定負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繳或報經主管稽徵機關核准由給付人扣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三、在中華民國境內未設分支機構</w:t>
            </w:r>
            <w:r>
              <w:rPr>
                <w:rFonts w:ascii="標楷體" w:hAnsi="標楷體" w:cs="標楷體" w:eastAsia="標楷體"/>
                <w:kern w:val="0"/>
                <w:sz w:val="28"/>
                <w:szCs w:val="28"/>
              </w:rPr>
              <w:t>及</w:t>
            </w:r>
            <w:r>
              <w:rPr>
                <w:rFonts w:ascii="標楷體" w:hAnsi="標楷體" w:cs="新細明體;PMingLiU" w:eastAsia="標楷體"/>
                <w:color w:val="000000"/>
                <w:kern w:val="0"/>
                <w:sz w:val="28"/>
                <w:szCs w:val="28"/>
              </w:rPr>
              <w:t>營業代理人者，應由給付人於給付時</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扣繳。</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9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於繳納暫繳稅款時，得憑扣繳憑單抵繳，如不足額另以現金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足，如</w:t>
            </w:r>
            <w:r>
              <w:rPr>
                <w:rFonts w:ascii="標楷體" w:hAnsi="標楷體" w:cs="標楷體" w:eastAsia="標楷體"/>
                <w:kern w:val="0"/>
                <w:sz w:val="28"/>
                <w:szCs w:val="28"/>
              </w:rPr>
              <w:t>超</w:t>
            </w:r>
            <w:r>
              <w:rPr>
                <w:rFonts w:ascii="標楷體" w:hAnsi="標楷體" w:cs="新細明體;PMingLiU" w:eastAsia="標楷體"/>
                <w:color w:val="000000"/>
                <w:kern w:val="0"/>
                <w:sz w:val="28"/>
                <w:szCs w:val="28"/>
              </w:rPr>
              <w:t>過暫繳稅款數額時，其超過之數留抵本年度結算稅額。</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每年結算申報所得額經核定後，稽徵機關應就納稅義務人全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納稅額，減除暫繳稅額、未抵繳之扣繳稅額、可扣抵稅額及申報自行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額後之餘額，填發繳款書，通知納稅義務人繳納。但依法不併計課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所得之扣繳稅款，及營利事業獲配股利總額或盈餘總額所含之可扣抵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不得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結算申報，經核定有溢繳稅款者，稽徵機關應填發收入退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國庫支票，退還溢繳稅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後經復查、或訴願、或行政訴訟決定應退稅或補稅者，稽徵機關應填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繳款書，或收入退還書或國庫支票，送達納稅義務人，分別退補；應補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納稅義務人，應於繳款書送達後十日內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二項應退之稅款，稽徵機關於核定後，應儘速填發收入退還書或國庫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票送達納稅義務人，至遲不得超過十日，收入退還書之退稅期間以收入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還書送達之日起三個月內為有效期間，逾期不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納稅義務人依第一百零二條之二規定申報之未分配盈餘，經稽徵</w:t>
            </w:r>
            <w:r>
              <w:rPr>
                <w:rFonts w:ascii="標楷體" w:hAnsi="標楷體" w:cs="標楷體" w:eastAsia="標楷體"/>
                <w:kern w:val="0"/>
                <w:sz w:val="28"/>
                <w:szCs w:val="28"/>
              </w:rPr>
              <w:t>機</w:t>
            </w:r>
            <w:r>
              <w:rPr>
                <w:rFonts w:ascii="標楷體" w:hAnsi="標楷體" w:cs="新細明體;PMingLiU" w:eastAsia="標楷體"/>
                <w:color w:val="000000"/>
                <w:kern w:val="0"/>
                <w:sz w:val="28"/>
                <w:szCs w:val="28"/>
              </w:rPr>
              <w:t>關核定</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稅或退稅者，準用第一項至第四項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0-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依第一百條第三項規定退還營利事業八十七年度或以後年度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稅款時，應就退稅時該營利事業股東可扣抵稅額帳戶餘額內退還，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退還餘額，營利事業得用以留抵其以後年度應納之營利事業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依本法規定應補或應退之稅款在一定金額以下之小額稅款，財政部</w:t>
            </w:r>
            <w:r>
              <w:rPr>
                <w:rFonts w:ascii="標楷體" w:hAnsi="標楷體" w:cs="標楷體" w:eastAsia="標楷體"/>
                <w:kern w:val="0"/>
                <w:sz w:val="28"/>
                <w:szCs w:val="28"/>
              </w:rPr>
              <w:t>得</w:t>
            </w:r>
            <w:r>
              <w:rPr>
                <w:rFonts w:ascii="標楷體" w:hAnsi="標楷體" w:cs="新細明體;PMingLiU" w:eastAsia="標楷體"/>
                <w:color w:val="000000"/>
                <w:kern w:val="0"/>
                <w:sz w:val="28"/>
                <w:szCs w:val="28"/>
              </w:rPr>
              <w:t>視實</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際需要，報請行政院核定免徵或免退該項稅款。</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0-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綜合所得稅納稅義務人結算申報所列報之免稅及扣除項目或金額，及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事業所得稅納稅義務人結算申報所列報減除之各項成本、費用或損失、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抵減稅額，超過本法及附屬法規或其他法律規定之限制，致短繳自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款，經稽徵機關核定補繳者，應自結算申報期限截止之次日起，至繳納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徵稅款之日止，就核定補徵之稅額，依第一百二十三條規定之存款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按日加計利息，一併徵收。但加計之利息，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依前項規定</w:t>
            </w:r>
            <w:r>
              <w:rPr>
                <w:rFonts w:ascii="標楷體" w:hAnsi="標楷體" w:cs="標楷體" w:eastAsia="標楷體"/>
                <w:kern w:val="0"/>
                <w:sz w:val="28"/>
                <w:szCs w:val="28"/>
              </w:rPr>
              <w:t>應</w:t>
            </w:r>
            <w:r>
              <w:rPr>
                <w:rFonts w:ascii="標楷體" w:hAnsi="標楷體" w:cs="新細明體;PMingLiU" w:eastAsia="標楷體"/>
                <w:color w:val="000000"/>
                <w:kern w:val="0"/>
                <w:sz w:val="28"/>
                <w:szCs w:val="28"/>
              </w:rPr>
              <w:t>加計之利息金額不超過一千五百元者，免予加計徵收。</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會計年度屬於第二十三條但書之規定者，仍適用本章各節</w:t>
            </w:r>
            <w:r>
              <w:rPr>
                <w:rFonts w:ascii="標楷體" w:hAnsi="標楷體" w:cs="標楷體" w:eastAsia="標楷體"/>
                <w:kern w:val="0"/>
                <w:sz w:val="28"/>
                <w:szCs w:val="28"/>
              </w:rPr>
              <w:t>條</w:t>
            </w:r>
            <w:r>
              <w:rPr>
                <w:rFonts w:ascii="標楷體" w:hAnsi="標楷體" w:cs="新細明體;PMingLiU" w:eastAsia="標楷體"/>
                <w:color w:val="000000"/>
                <w:kern w:val="0"/>
                <w:sz w:val="28"/>
                <w:szCs w:val="28"/>
              </w:rPr>
              <w:t>文之規定，其</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關於各種期限之計算，均應比照辦理。</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對於本章規定各節，有關應行估計報告、申報或申請復查、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願及行政訴訟等事項，得委託會計師或其他合法代理人代為辦理；其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在一定範圍內之營利事業，其營利事業所得稅結算申報，應委託會計師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他合法代理人查核簽證申報；其辦法由財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之營利事業所得稅結算申報，委託會計師或其他合法代理人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簽證申報</w:t>
            </w:r>
            <w:r>
              <w:rPr>
                <w:rFonts w:ascii="標楷體" w:hAnsi="標楷體" w:cs="標楷體" w:eastAsia="標楷體"/>
                <w:kern w:val="0"/>
                <w:sz w:val="28"/>
                <w:szCs w:val="28"/>
              </w:rPr>
              <w:t>者</w:t>
            </w:r>
            <w:r>
              <w:rPr>
                <w:rFonts w:ascii="標楷體" w:hAnsi="標楷體" w:cs="細明體;MingLiU" w:eastAsia="標楷體"/>
                <w:color w:val="000000"/>
                <w:kern w:val="0"/>
                <w:sz w:val="28"/>
                <w:szCs w:val="28"/>
              </w:rPr>
              <w:t>，得享受本法對使用藍色申報書者所規</w:t>
            </w:r>
            <w:r>
              <w:rPr>
                <w:rFonts w:ascii="標楷體" w:hAnsi="標楷體" w:cs="標楷體" w:eastAsia="標楷體"/>
                <w:kern w:val="0"/>
                <w:sz w:val="28"/>
                <w:szCs w:val="28"/>
              </w:rPr>
              <w:t>定</w:t>
            </w:r>
            <w:r>
              <w:rPr>
                <w:rFonts w:ascii="標楷體" w:hAnsi="標楷體" w:cs="新細明體;PMingLiU" w:eastAsia="標楷體"/>
                <w:color w:val="000000"/>
                <w:kern w:val="0"/>
                <w:sz w:val="28"/>
                <w:szCs w:val="28"/>
              </w:rPr>
              <w:t>之各項獎勵。</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六 節 盈餘申報</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2-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六十六條之一規定，應設置股東可扣抵稅額帳戶之營利事業，應於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一月底前，將上一年內分配予股東之股利或社員之盈餘，填具股利憑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全年股利分配彙總資料，一併彙報該管稽徵機關查核；並應於二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將股利憑單填發納稅義務人。每年一月遇連續三日以上國定假日者，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利憑單、全年股利分配彙總資料彙報期間延長至二月五日止，股利憑單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發期間延長至二月十五日止。但營利事業有解散或合併時，應隨時就已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配之股利或盈餘填具股利憑單，並於十日內向該管稽徵機關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規定之營利事業應於辦理結算申報時，依規定格式填列上一年內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可扣抵稅額帳戶變動明細資料，併同結算申報書申報該管稽徵機關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但營利事業遇有解散者，應於清算完結日辦理申報；其為合併者，除屬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十六條之三第一項第五款情形外，應於合併生效日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所稱股東可扣抵稅額帳戶變動明細資料，指股東可扣抵稅額帳戶之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初餘額、當年度增加金額明細、減少金額明細及其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一項本文規定應填發股利憑單之營利事業，已依規定期限將憑單彙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該管稽徵機關，且憑單內容符合下列情形者，得免填發憑單予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納稅義務人為在中華民國境內居住之個人、在中華民國境內有固定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業場所之營利事業、機關、團體、執行業務者或信託行為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股利資料經稽徵機關納入結算申報期間提供所得資料查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其他財政部規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依前項規定免填發憑單予</w:t>
            </w:r>
            <w:r>
              <w:rPr>
                <w:rFonts w:ascii="標楷體" w:hAnsi="標楷體" w:cs="標楷體" w:eastAsia="標楷體"/>
                <w:kern w:val="0"/>
                <w:sz w:val="28"/>
                <w:szCs w:val="28"/>
              </w:rPr>
              <w:t>納</w:t>
            </w:r>
            <w:r>
              <w:rPr>
                <w:rFonts w:ascii="標楷體" w:hAnsi="標楷體" w:cs="新細明體;PMingLiU" w:eastAsia="標楷體"/>
                <w:color w:val="000000"/>
                <w:kern w:val="0"/>
                <w:sz w:val="28"/>
                <w:szCs w:val="28"/>
              </w:rPr>
              <w:t>稅義務人者，如納稅義務人要求填發時，仍應</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填發。</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2-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應於其各該所得年度辦理結算申報之次年五月一日起至五月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日止，就第六十六條之九第二項規定計算之未分配盈餘填具申報書，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該管稽徵機關申報，並計算應加徵之稅額，於申報前自行繳納。其經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未分配盈餘為零或負數者，仍應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於依前項規定辦理申報前經解散或合併者，應於解散或合併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十五日內，填具申報書，就截至解散日或合併日止尚未加徵百分之十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利事業所得稅之未分配盈餘，向該管稽徵機關申報，並計算應加徵之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於申報前自行繳納。營利事業未依規定期限申報者，稽徵機關應即依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得資料核定其未分配盈餘及應加徵之稅額，通知營利事業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於報經該管稽徵機關核准，變更其會計年度者，應就變更前尚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加徵百分之十營利事業所得稅之未分配盈餘，併入變更後會計年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未分配盈餘內計算，並依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營利事業依第一項及第二項辦理申報時，應</w:t>
            </w:r>
            <w:r>
              <w:rPr>
                <w:rFonts w:ascii="標楷體" w:hAnsi="標楷體" w:cs="標楷體" w:eastAsia="標楷體"/>
                <w:kern w:val="0"/>
                <w:sz w:val="28"/>
                <w:szCs w:val="28"/>
              </w:rPr>
              <w:t>檢</w:t>
            </w:r>
            <w:r>
              <w:rPr>
                <w:rFonts w:ascii="標楷體" w:hAnsi="標楷體" w:cs="新細明體;PMingLiU" w:eastAsia="標楷體"/>
                <w:color w:val="000000"/>
                <w:kern w:val="0"/>
                <w:sz w:val="28"/>
                <w:szCs w:val="28"/>
              </w:rPr>
              <w:t>附自繳稅款繳款書收據及其</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他有關證明文件、單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5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2-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應協助營利事業依限辦理未分配盈餘申報，並於申報期限屆滿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五日填具催報書，提示延遲申報之責任。催報書得以公告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未依規定期限，辦理未分配盈餘申報者，稽徵機關應即填具滯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通知書，送達營利事業，限於接到滯報通知書之日起十五日內補辦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逾限仍未辦理申報者，稽徵機關應依查得資料，核定其未分配盈餘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加徵之稅額，並填具核定稅額通知書，連同繳款書，送達營利事業依限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納；嗣後如經調</w:t>
            </w:r>
            <w:r>
              <w:rPr>
                <w:rFonts w:ascii="標楷體" w:hAnsi="標楷體" w:cs="標楷體" w:eastAsia="標楷體"/>
                <w:kern w:val="0"/>
                <w:sz w:val="28"/>
                <w:szCs w:val="28"/>
              </w:rPr>
              <w:t>查</w:t>
            </w:r>
            <w:r>
              <w:rPr>
                <w:rFonts w:ascii="標楷體" w:hAnsi="標楷體" w:cs="新細明體;PMingLiU" w:eastAsia="標楷體"/>
                <w:color w:val="000000"/>
                <w:kern w:val="0"/>
                <w:sz w:val="28"/>
                <w:szCs w:val="28"/>
              </w:rPr>
              <w:t>另行發現課稅資料，仍應依稅捐稽徵法有關規定辦理。</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2-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接到未分配盈餘申報書後，應派員調查，核定其未分配盈餘及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加徵之</w:t>
            </w:r>
            <w:r>
              <w:rPr>
                <w:rFonts w:ascii="標楷體" w:hAnsi="標楷體" w:cs="標楷體" w:eastAsia="標楷體"/>
                <w:kern w:val="0"/>
                <w:sz w:val="28"/>
                <w:szCs w:val="28"/>
              </w:rPr>
              <w:t>稅</w:t>
            </w:r>
            <w:r>
              <w:rPr>
                <w:rFonts w:ascii="標楷體" w:hAnsi="標楷體" w:cs="細明體;MingLiU" w:eastAsia="標楷體"/>
                <w:color w:val="000000"/>
                <w:kern w:val="0"/>
                <w:sz w:val="28"/>
                <w:szCs w:val="28"/>
              </w:rPr>
              <w:t>額，其調查核定，準用第八</w:t>
            </w:r>
            <w:r>
              <w:rPr>
                <w:rFonts w:ascii="標楷體" w:hAnsi="標楷體" w:cs="標楷體" w:eastAsia="標楷體"/>
                <w:kern w:val="0"/>
                <w:sz w:val="28"/>
                <w:szCs w:val="28"/>
              </w:rPr>
              <w:t>十</w:t>
            </w:r>
            <w:r>
              <w:rPr>
                <w:rFonts w:ascii="標楷體" w:hAnsi="標楷體" w:cs="新細明體;PMingLiU" w:eastAsia="標楷體"/>
                <w:color w:val="000000"/>
                <w:kern w:val="0"/>
                <w:sz w:val="28"/>
                <w:szCs w:val="28"/>
              </w:rPr>
              <w:t>條至第八十六條之規定。</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五 章 獎懲</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告發或檢舉納稅義務人或扣繳義務人有匿報、短報或以詐欺及其他不正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行為之逃稅情事，經查明屬實者，稽徵機關應以罰鍰百分之二十，獎給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發人，並為舉發人絕對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告發或檢舉獎金，稽徵機關應於裁罰確定並收到罰鍰後三日內，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原舉發人，限期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舉發人如有參與逃稅行為者不</w:t>
            </w:r>
            <w:r>
              <w:rPr>
                <w:rFonts w:ascii="標楷體" w:hAnsi="標楷體" w:cs="標楷體" w:eastAsia="標楷體"/>
                <w:kern w:val="0"/>
                <w:sz w:val="28"/>
                <w:szCs w:val="28"/>
              </w:rPr>
              <w:t>給</w:t>
            </w:r>
            <w:r>
              <w:rPr>
                <w:rFonts w:ascii="標楷體" w:hAnsi="標楷體" w:cs="新細明體;PMingLiU" w:eastAsia="標楷體"/>
                <w:color w:val="000000"/>
                <w:kern w:val="0"/>
                <w:sz w:val="28"/>
                <w:szCs w:val="28"/>
              </w:rPr>
              <w:t>獎金。</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務員為舉發人時，不適用本條獎金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62">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04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63">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05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有下列各款事項者，除由該管稽徵機關限期責令補報或補記外，處以一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百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公司組織之營利事業負責人、合作社之負責人，違反第七十六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屆期不申報應分配或已分配與股東或社員之股利或盈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合夥組織之營利事業負責人，違反第七十六條規定，不將合夥人之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名、住址、投資數額及分配損益之比例，列單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營利事業負責人，違反第九十條規定，不將規定事項詳細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五、倉庫負</w:t>
            </w:r>
            <w:r>
              <w:rPr>
                <w:rFonts w:ascii="標楷體" w:hAnsi="標楷體" w:cs="標楷體" w:eastAsia="標楷體"/>
                <w:kern w:val="0"/>
                <w:sz w:val="28"/>
                <w:szCs w:val="28"/>
              </w:rPr>
              <w:t>責</w:t>
            </w:r>
            <w:r>
              <w:rPr>
                <w:rFonts w:ascii="標楷體" w:hAnsi="標楷體" w:cs="新細明體;PMingLiU" w:eastAsia="標楷體"/>
                <w:color w:val="000000"/>
                <w:kern w:val="0"/>
                <w:sz w:val="28"/>
                <w:szCs w:val="28"/>
              </w:rPr>
              <w:t>人，違反第九十一條第一項規定，不將規定事項報告。</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7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違反第八十三條之規定，不按規定時間提送各種帳簿，文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應處以一千五百元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未經提出正當理由，拒絕接受繳款書者，稽徵機關除依稅捐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徵</w:t>
            </w:r>
            <w:r>
              <w:rPr>
                <w:rFonts w:ascii="標楷體" w:hAnsi="標楷體" w:cs="標楷體" w:eastAsia="標楷體"/>
                <w:kern w:val="0"/>
                <w:sz w:val="28"/>
                <w:szCs w:val="28"/>
              </w:rPr>
              <w:t>法</w:t>
            </w:r>
            <w:r>
              <w:rPr>
                <w:rFonts w:ascii="標楷體" w:hAnsi="標楷體" w:cs="新細明體;PMingLiU" w:eastAsia="標楷體"/>
                <w:color w:val="000000"/>
                <w:kern w:val="0"/>
                <w:sz w:val="28"/>
                <w:szCs w:val="28"/>
              </w:rPr>
              <w:t>第十八條規定送達外，並處以一千五百元以下之罰鍰。</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66">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07-1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違反第七十一條規定，未依限辦理結算申報，而已依第七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條第一項規定補辦結算申報，經稽徵機關據以調查核定其所得額及應納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額者，應按核定應納稅額另徵百分之十滯報金；其屬獨資、合夥組織之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利事業應按稽徵機關調查核定應納稅額之半數另徵百分之十滯報金。但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高不得超過三萬元，最低不得少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逾第七十九條第一項規定之補報期限，仍未辦理結算申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依查得資料或同業利潤標準核定其所得額及應納稅額者，應按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定應納稅額另徵百分之二十怠報金；其屬獨資、合夥組織之營利事業應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調查核定之應納稅額之半數另徵百分之二十怠報金。但最高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超過九萬元，最低不得少於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綜合所得稅納稅義務人、小規模營利事業及依第</w:t>
            </w:r>
            <w:r>
              <w:rPr>
                <w:rFonts w:ascii="標楷體" w:hAnsi="標楷體" w:cs="標楷體" w:eastAsia="標楷體"/>
                <w:kern w:val="0"/>
                <w:sz w:val="28"/>
                <w:szCs w:val="28"/>
              </w:rPr>
              <w:t>七</w:t>
            </w:r>
            <w:r>
              <w:rPr>
                <w:rFonts w:ascii="標楷體" w:hAnsi="標楷體" w:cs="新細明體;PMingLiU" w:eastAsia="標楷體"/>
                <w:color w:val="000000"/>
                <w:kern w:val="0"/>
                <w:sz w:val="28"/>
                <w:szCs w:val="28"/>
              </w:rPr>
              <w:t>十一條規定免辦結算申</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者，不適用前二項之規定。</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8-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違反第一百零二條之二規定，未依限辦理未分配盈餘申報，而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第一百零二條之三第二項規定補辦申報，經稽徵機關據以調查核定其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分配盈餘及應加徵之稅額者，應按核定應加徵之稅額另徵百分之十滯報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但最高不得超過三萬元，最低不得少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逾第一百零二條之三第二項規定之補報期限，仍未辦理申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依查得資料核定其未分配盈餘及應加徵之稅額者，應按核定應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徵之稅額另徵百分之二十怠報金</w:t>
            </w:r>
            <w:r>
              <w:rPr>
                <w:rFonts w:ascii="標楷體" w:hAnsi="標楷體" w:cs="標楷體" w:eastAsia="標楷體"/>
                <w:kern w:val="0"/>
                <w:sz w:val="28"/>
                <w:szCs w:val="28"/>
              </w:rPr>
              <w:t>。</w:t>
            </w:r>
            <w:r>
              <w:rPr>
                <w:rFonts w:ascii="標楷體" w:hAnsi="標楷體" w:cs="新細明體;PMingLiU" w:eastAsia="標楷體"/>
                <w:color w:val="000000"/>
                <w:kern w:val="0"/>
                <w:sz w:val="28"/>
                <w:szCs w:val="28"/>
              </w:rPr>
              <w:t>但最高不得超過九萬元，最低不得少於</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千五百元。</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6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08-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FF0000"/>
                <w:kern w:val="0"/>
                <w:sz w:val="28"/>
                <w:szCs w:val="28"/>
              </w:rPr>
            </w:pPr>
            <w:r>
              <w:rPr>
                <w:rFonts w:ascii="標楷體" w:hAnsi="標楷體" w:cs="細明體;MingLiU" w:eastAsia="標楷體"/>
                <w:color w:val="FF0000"/>
                <w:kern w:val="0"/>
                <w:sz w:val="28"/>
                <w:szCs w:val="28"/>
              </w:rPr>
              <w:t>個人違反第十四條之五規定，未依限辦理申報，處三千元以上三萬元以下罰鍰。</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個人已依本法規定辦理房屋、土地交易所得申報，而有漏報或短報情事，處以所漏稅額二倍以下之罰鍰。個人未依本法規定自行辦理房屋、土地交易所得申報，除依法核</w:t>
            </w:r>
            <w:r>
              <w:rPr>
                <w:rFonts w:ascii="標楷體" w:hAnsi="標楷體" w:cs="標楷體" w:eastAsia="標楷體"/>
                <w:color w:val="FF0000"/>
                <w:kern w:val="0"/>
                <w:sz w:val="28"/>
                <w:szCs w:val="28"/>
              </w:rPr>
              <w:t>定</w:t>
            </w:r>
            <w:r>
              <w:rPr>
                <w:rFonts w:ascii="標楷體" w:hAnsi="標楷體" w:cs="新細明體;PMingLiU" w:eastAsia="標楷體"/>
                <w:color w:val="FF0000"/>
                <w:kern w:val="0"/>
                <w:sz w:val="28"/>
                <w:szCs w:val="28"/>
              </w:rPr>
              <w:t>補徵應納稅額外，應按補徵稅額處三倍以下之罰鍰。</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70">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09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已依本法規定辦理結算、決算或清算申報，而對依本法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報課稅之所得額有漏報或短報情事者，處以所漏稅額二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未依本法規定自行辦理結算、決算或清算申報，而經稽徵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調查，發現有依本法規定課稅之所得額者，除依法核定補徵應納稅額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應照補徵稅額，處三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因受獎勵免稅或營業虧損，致加計短漏之所得額後仍無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者，應就短漏之所得額依當年度適用之營利事業所得稅稅率計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分別依前二項之規定倍數處罰。但最高不得超過九萬元，最低不得少於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及第二項規定之納稅義務人為獨資、合夥組織之營利事業者，應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稽徵機關核定短漏之課稅所得額，按所漏</w:t>
            </w:r>
            <w:r>
              <w:rPr>
                <w:rFonts w:ascii="標楷體" w:hAnsi="標楷體" w:cs="標楷體" w:eastAsia="標楷體"/>
                <w:kern w:val="0"/>
                <w:sz w:val="28"/>
                <w:szCs w:val="28"/>
              </w:rPr>
              <w:t>稅</w:t>
            </w:r>
            <w:r>
              <w:rPr>
                <w:rFonts w:ascii="標楷體" w:hAnsi="標楷體" w:cs="新細明體;PMingLiU" w:eastAsia="標楷體"/>
                <w:color w:val="000000"/>
                <w:kern w:val="0"/>
                <w:sz w:val="28"/>
                <w:szCs w:val="28"/>
              </w:rPr>
              <w:t>額之半數，分別依第一項及第</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項之規定倍數處罰。</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2">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0-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主管稽徵機關對於逃稅、漏稅案件應補徵之稅款，經核定稅額送達繳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知後，如發現納稅義務人有隱匿或移轉財產逃避執行之跡象者，得敘明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實，聲請法院假扣押，並免提擔保。但納稅義務人已提供相當財產保</w:t>
            </w:r>
            <w:r>
              <w:rPr>
                <w:rFonts w:ascii="標楷體" w:hAnsi="標楷體" w:cs="標楷體" w:eastAsia="標楷體"/>
                <w:kern w:val="0"/>
                <w:sz w:val="28"/>
                <w:szCs w:val="28"/>
              </w:rPr>
              <w:t>證</w:t>
            </w:r>
            <w:r>
              <w:rPr>
                <w:rFonts w:ascii="標楷體" w:hAnsi="標楷體" w:cs="新細明體;PMingLiU" w:eastAsia="標楷體"/>
                <w:color w:val="000000"/>
                <w:kern w:val="0"/>
                <w:sz w:val="28"/>
                <w:szCs w:val="28"/>
              </w:rPr>
              <w:t>，</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或覓具殷實商保者，應即聲請撤銷或免為假扣押。</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0-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已依第一百零二條之二規定辦理申報，但有漏報或短報未分配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餘者，處以所漏稅額一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未依第一百零二條之二規定自行辦理申報，而經稽徵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發現有應依規定申報之未分配盈餘者，除依法補徵</w:t>
            </w:r>
            <w:r>
              <w:rPr>
                <w:rFonts w:ascii="標楷體" w:hAnsi="標楷體" w:cs="標楷體" w:eastAsia="標楷體"/>
                <w:kern w:val="0"/>
                <w:sz w:val="28"/>
                <w:szCs w:val="28"/>
              </w:rPr>
              <w:t>應</w:t>
            </w:r>
            <w:r>
              <w:rPr>
                <w:rFonts w:ascii="標楷體" w:hAnsi="標楷體" w:cs="新細明體;PMingLiU" w:eastAsia="標楷體"/>
                <w:color w:val="000000"/>
                <w:kern w:val="0"/>
                <w:sz w:val="28"/>
                <w:szCs w:val="28"/>
              </w:rPr>
              <w:t>加徵之稅額外，應照</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補徵稅額，處一倍以下之罰鍰。</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政府機關、公立學校或公營事業違反第八十九條第三項規定，未依限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據實申報或未依限填發免扣繳憑單者，應通知其主管機關議處該機關或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校之責應扣繳單位主管或事業之負責人。私人團體、私立學校、私營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破產財團或執行業務者，違反第八十九條第三項規定，未依限填報或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據實申報或未依限填發免扣繳憑單者，處該團體或學校之責應扣繳單位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管、事業之負責人、破產財團之破產管理人或執行業務者一千五百元之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鍰，並通知限期補報或填發；屆期不補報或填發者，應按所給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處該團體或學校之責應扣繳單位主管、事業之負責人、破產財團之破產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理人或執行業務者百分之五之</w:t>
            </w:r>
            <w:r>
              <w:rPr>
                <w:rFonts w:ascii="標楷體" w:hAnsi="標楷體" w:cs="標楷體" w:eastAsia="標楷體"/>
                <w:kern w:val="0"/>
                <w:sz w:val="28"/>
                <w:szCs w:val="28"/>
              </w:rPr>
              <w:t>罰</w:t>
            </w:r>
            <w:r>
              <w:rPr>
                <w:rFonts w:ascii="標楷體" w:hAnsi="標楷體" w:cs="新細明體;PMingLiU" w:eastAsia="標楷體"/>
                <w:color w:val="000000"/>
                <w:kern w:val="0"/>
                <w:sz w:val="28"/>
                <w:szCs w:val="28"/>
              </w:rPr>
              <w:t>鍰。但最高不得超過九萬元，最低不得少</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於三千元。</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1-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行為之受託人短漏報信託財產發生之收入或虛報相關之成本、必要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用、損耗，致短計第三條之四第一項、第二項、第五項、第六項規定受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之所得額，或未正確按所得類別歸類致減少受益人之納稅義務者，應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短計之所得額或未正確歸類之金額，處受託人百分之五之罰鍰。但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不得超過三十萬元，最低不得少於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行為之受託人未依第三條之四第二項規定之比例計算各受益人之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得額者，應按其計算之所得額與依規定比例計算之所得額之差額，處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託人百分之五之罰鍰。但最高不得超過三十萬元，最低不得少於一萬五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信託行為之受託人未依限或未據實申報或未依限填發第九十二條之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相關文件或扣繳憑單或免扣繳憑單及相關憑單者，應處該受託人七千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百元之罰鍰，並通知限期補報或填發；屆期不補報或填發者，應按該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當年度之所得額，處受託人百分之五之罰鍰。</w:t>
            </w:r>
            <w:r>
              <w:rPr>
                <w:rFonts w:ascii="標楷體" w:hAnsi="標楷體" w:cs="標楷體" w:eastAsia="標楷體"/>
                <w:kern w:val="0"/>
                <w:sz w:val="28"/>
                <w:szCs w:val="28"/>
              </w:rPr>
              <w:t>但</w:t>
            </w:r>
            <w:r>
              <w:rPr>
                <w:rFonts w:ascii="標楷體" w:hAnsi="標楷體" w:cs="新細明體;PMingLiU" w:eastAsia="標楷體"/>
                <w:color w:val="000000"/>
                <w:kern w:val="0"/>
                <w:sz w:val="28"/>
                <w:szCs w:val="28"/>
              </w:rPr>
              <w:t>最高不得超過三十萬元，</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低不得少於一萬五千元。</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納稅義務人逾限繳納稅款、滯報金及怠報金者，每逾二日按滯納之金額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徵百分之一滯納金；逾期三十日仍未繳納者，除由稽徵機關移送法院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執行外，其為營利事業者，並得停止其營業至納稅義務人繳納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應納之稅款、滯報金、怠報金、及滯納金應自滯納期限屆滿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至納稅義務人繳納之日止依第一百二十三條規定之存款利率，按日加計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息，一併徵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本法所規定之</w:t>
            </w:r>
            <w:r>
              <w:rPr>
                <w:rFonts w:ascii="標楷體" w:hAnsi="標楷體" w:cs="標楷體" w:eastAsia="標楷體"/>
                <w:kern w:val="0"/>
                <w:sz w:val="28"/>
                <w:szCs w:val="28"/>
              </w:rPr>
              <w:t>停</w:t>
            </w:r>
            <w:r>
              <w:rPr>
                <w:rFonts w:ascii="標楷體" w:hAnsi="標楷體" w:cs="新細明體;PMingLiU" w:eastAsia="標楷體"/>
                <w:color w:val="000000"/>
                <w:kern w:val="0"/>
                <w:sz w:val="28"/>
                <w:szCs w:val="28"/>
              </w:rPr>
              <w:t>止營業處分，由稽徵機關執行，並由警察機關協助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法第七十三條規定之代理人及營業代理人，違反本法</w:t>
            </w:r>
            <w:r>
              <w:rPr>
                <w:rFonts w:ascii="標楷體" w:hAnsi="標楷體" w:cs="標楷體" w:eastAsia="標楷體"/>
                <w:kern w:val="0"/>
                <w:sz w:val="28"/>
                <w:szCs w:val="28"/>
              </w:rPr>
              <w:t>有</w:t>
            </w:r>
            <w:r>
              <w:rPr>
                <w:rFonts w:ascii="標楷體" w:hAnsi="標楷體" w:cs="新細明體;PMingLiU" w:eastAsia="標楷體"/>
                <w:color w:val="000000"/>
                <w:kern w:val="0"/>
                <w:sz w:val="28"/>
                <w:szCs w:val="28"/>
              </w:rPr>
              <w:t>關各條規定時，</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適用有關納稅義務人之罰則處罰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扣繳義務人如有下列情事之一者，分別依各該款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扣繳義務人未依第八十八條規定扣繳稅款者，除限期責令補繳應扣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扣或短扣之稅款及補報扣繳憑單外，並按應扣未扣或短扣之稅額處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倍以下之罰鍰；其未於限期內補繳應扣未扣或短扣之稅款，或不按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補報扣繳憑單者，應按應扣未扣或短扣之稅額處三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扣繳義務人已依本法扣繳稅款，而未依第九十二條規定之期限按實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或填發扣繳憑單者，除限期責令補報或填發外，應按扣繳稅額處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分之二十之罰鍰。但最高不得超過二萬元，最低不得少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逾期自動申報或填發者，減半處罰。經稽徵機關限期責令補報或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發扣繳憑單，扣繳義務人未依限按實補報或填發者，應按扣繳稅額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倍以下之罰鍰。但最高不得超過四萬五千元，最低不得少於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三、扣繳義務人逾第九十二條規定期限繳納</w:t>
            </w:r>
            <w:r>
              <w:rPr>
                <w:rFonts w:ascii="標楷體" w:hAnsi="標楷體" w:cs="標楷體" w:eastAsia="標楷體"/>
                <w:kern w:val="0"/>
                <w:sz w:val="28"/>
                <w:szCs w:val="28"/>
              </w:rPr>
              <w:t>所</w:t>
            </w:r>
            <w:r>
              <w:rPr>
                <w:rFonts w:ascii="標楷體" w:hAnsi="標楷體" w:cs="新細明體;PMingLiU" w:eastAsia="標楷體"/>
                <w:color w:val="000000"/>
                <w:kern w:val="0"/>
                <w:sz w:val="28"/>
                <w:szCs w:val="28"/>
              </w:rPr>
              <w:t>扣稅款者，每逾二日加徵百</w:t>
            </w:r>
          </w:p>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分之一滯納金。</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7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4-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依規定應設置股東可扣抵稅額帳戶而不設置，或不依規定記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處三千元以上七千五百元以下罰鍰，並應通知限於一個月內依規定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或記載；期滿仍未依照規定設置或記載者，處七千五百元以上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下罰鍰，並再通知於一個月內依規定設置或記載；期滿仍未依照規定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置或</w:t>
            </w:r>
            <w:r>
              <w:rPr>
                <w:rFonts w:ascii="標楷體" w:hAnsi="標楷體" w:cs="標楷體" w:eastAsia="標楷體"/>
                <w:kern w:val="0"/>
                <w:sz w:val="28"/>
                <w:szCs w:val="28"/>
              </w:rPr>
              <w:t>記</w:t>
            </w:r>
            <w:r>
              <w:rPr>
                <w:rFonts w:ascii="標楷體" w:hAnsi="標楷體" w:cs="新細明體;PMingLiU" w:eastAsia="標楷體"/>
                <w:color w:val="000000"/>
                <w:kern w:val="0"/>
                <w:sz w:val="28"/>
                <w:szCs w:val="28"/>
              </w:rPr>
              <w:t>載者，得按月連續處罰，至依規定設置或記載時為止。</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4-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有下列各款規定情形之一者，應就其超額分配之可扣抵稅額，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令營利事業限期補繳，並按超額分配之金額，處一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違反第六十六條之二第二項、第六十六條之三或第六十六條之四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虛增股東可扣抵稅額帳戶金額，或短計第六十六條之六規定之帳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累積未分配盈餘帳戶金額，致分配予股東或社員之可扣抵稅額，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其應分配之可扣抵稅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違反第六十六條之五第一項規定，分配予股東或社員之可扣抵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超過股利或盈餘之分配日其股東可扣抵稅額帳戶餘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違反第六十六條之六規定，分配股利淨額所適用之稅額扣抵比率，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過規定比率，致所分配之可扣抵稅額，超過依規定計算之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違反第六十六條之七規定，分配可扣抵稅額予其股東或社員，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抵其應納所得稅額者，應就分配之可扣抵稅額，責令營利事業限期補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並按分配之金額處一倍以下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二項規定之營利事業有歇業、倒閉或他遷不明之情形者，稽徵機關應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該營利事業超額分配或不應分配</w:t>
            </w:r>
            <w:r>
              <w:rPr>
                <w:rFonts w:ascii="標楷體" w:hAnsi="標楷體" w:cs="標楷體" w:eastAsia="標楷體"/>
                <w:kern w:val="0"/>
                <w:sz w:val="28"/>
                <w:szCs w:val="28"/>
              </w:rPr>
              <w:t>予</w:t>
            </w:r>
            <w:r>
              <w:rPr>
                <w:rFonts w:ascii="標楷體" w:hAnsi="標楷體" w:cs="新細明體;PMingLiU" w:eastAsia="標楷體"/>
                <w:color w:val="000000"/>
                <w:kern w:val="0"/>
                <w:sz w:val="28"/>
                <w:szCs w:val="28"/>
              </w:rPr>
              <w:t>股東或社員扣抵之可扣抵稅額，向股東</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或社員追繳。</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4-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未依第一百零二條之一第一項規定之期限，按實填報或填發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憑單者，除限期責令補報或填發外，應按股利憑單所載可扣抵稅額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處百分之二十罰鍰，但最高不得超過三萬元，最低不得少於一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逾期自動申報或填發者，減半處罰。經稽徵機關限期責令補報或填發股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憑單，營利事業未依限按實補報或填發者，應按可扣抵稅額之總額處三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下之罰鍰，但最高不得超過六萬元，最低不得少於三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營利事業違反第一百零二條之一第二項規定，未依限申報或未據實申報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kern w:val="0"/>
                <w:sz w:val="28"/>
                <w:szCs w:val="28"/>
              </w:rPr>
            </w:pPr>
            <w:r>
              <w:rPr>
                <w:rFonts w:ascii="標楷體" w:hAnsi="標楷體" w:cs="細明體;MingLiU" w:eastAsia="標楷體"/>
                <w:color w:val="000000"/>
                <w:kern w:val="0"/>
                <w:sz w:val="28"/>
                <w:szCs w:val="28"/>
              </w:rPr>
              <w:t>東可扣抵稅額帳戶變動明細資料者，處七千五百元罰鍰，並通知限期補報</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屆期不補報者，得按月連續處罰至依規定補報為止。</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82">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15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章規定之滯報金及怠報金，由稽徵機關核定填發核定通知書，載明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及依據通知受處分人；如通知書之記載或計算有錯誤時，受處分人得於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知書送達之日起十日內，向該管稽徵機關查對或請予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前項查對期限屆滿後，稽</w:t>
            </w:r>
            <w:r>
              <w:rPr>
                <w:rFonts w:ascii="標楷體" w:hAnsi="標楷體" w:cs="標楷體" w:eastAsia="標楷體"/>
                <w:kern w:val="0"/>
                <w:sz w:val="28"/>
                <w:szCs w:val="28"/>
              </w:rPr>
              <w:t>徵</w:t>
            </w:r>
            <w:r>
              <w:rPr>
                <w:rFonts w:ascii="標楷體" w:hAnsi="標楷體" w:cs="新細明體;PMingLiU" w:eastAsia="標楷體"/>
                <w:color w:val="000000"/>
                <w:kern w:val="0"/>
                <w:sz w:val="28"/>
                <w:szCs w:val="28"/>
              </w:rPr>
              <w:t>機關應填發繳款書，通知受處分人於十日內繳</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納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84">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17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8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會計師或其他合法代理人，為納稅義務人代辦有關應行估計、報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kern w:val="0"/>
                <w:sz w:val="28"/>
                <w:szCs w:val="28"/>
              </w:rPr>
            </w:pPr>
            <w:r>
              <w:rPr>
                <w:rFonts w:ascii="標楷體" w:hAnsi="標楷體" w:cs="細明體;MingLiU" w:eastAsia="標楷體"/>
                <w:color w:val="000000"/>
                <w:kern w:val="0"/>
                <w:sz w:val="28"/>
                <w:szCs w:val="28"/>
              </w:rPr>
              <w:t>、申請複查、訴願、行政訴訟，證明帳目內容及其他有關稅務事項，違反</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法規定時，得由該管稽徵機關層報財政部依法懲處。</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6">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19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人員對於納稅義務人之所得額、納稅額及其證明關係文據以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他方面之陳述與文件，除對有關人員及機構外，應絕對保守秘密，違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主管長官查實或於受害人告發經查實後，應予以嚴厲懲處，觸犯刑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並應移送法院論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除外之有關人員及機構，係指納稅義務人本人及其代理人或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合夥人、納稅義務人之繼承人、扣繳義務人、稅務機關、監察機關、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有關稅務訴願訴訟機關以及經財政部核定之機關與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稽徵機關對其他政府機關為統計目的而供應之資料，並不洩漏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姓名者，不受保密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政府機關人員對稽徵機關所提供第一項之資料，如有洩漏</w:t>
            </w:r>
            <w:r>
              <w:rPr>
                <w:rFonts w:ascii="標楷體" w:hAnsi="標楷體" w:cs="標楷體" w:eastAsia="標楷體"/>
                <w:kern w:val="0"/>
                <w:sz w:val="28"/>
                <w:szCs w:val="28"/>
              </w:rPr>
              <w:t>情</w:t>
            </w:r>
            <w:r>
              <w:rPr>
                <w:rFonts w:ascii="標楷體" w:hAnsi="標楷體" w:cs="新細明體;PMingLiU" w:eastAsia="標楷體"/>
                <w:color w:val="000000"/>
                <w:kern w:val="0"/>
                <w:sz w:val="28"/>
                <w:szCs w:val="28"/>
              </w:rPr>
              <w:t>事，比照同項</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對稽徵機關人員洩漏秘密之處分議處。</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7">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0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稽徵人員違反第六十八條、第七十八</w:t>
            </w:r>
            <w:r>
              <w:rPr>
                <w:rFonts w:ascii="標楷體" w:hAnsi="標楷體" w:cs="標楷體" w:eastAsia="標楷體"/>
                <w:kern w:val="0"/>
                <w:sz w:val="28"/>
                <w:szCs w:val="28"/>
              </w:rPr>
              <w:t>條</w:t>
            </w:r>
            <w:r>
              <w:rPr>
                <w:rFonts w:ascii="標楷體" w:hAnsi="標楷體" w:cs="細明體;MingLiU" w:eastAsia="標楷體"/>
                <w:color w:val="000000"/>
                <w:kern w:val="0"/>
                <w:sz w:val="28"/>
                <w:szCs w:val="28"/>
              </w:rPr>
              <w:t>、第八十六條或第一百零三</w:t>
            </w:r>
            <w:r>
              <w:rPr>
                <w:rFonts w:ascii="標楷體" w:hAnsi="標楷體" w:cs="標楷體" w:eastAsia="標楷體"/>
                <w:kern w:val="0"/>
                <w:sz w:val="28"/>
                <w:szCs w:val="28"/>
              </w:rPr>
              <w:t>條</w:t>
            </w:r>
            <w:r>
              <w:rPr>
                <w:rFonts w:ascii="標楷體" w:hAnsi="標楷體" w:cs="新細明體;PMingLiU" w:eastAsia="標楷體"/>
                <w:color w:val="000000"/>
                <w:kern w:val="0"/>
                <w:sz w:val="28"/>
                <w:szCs w:val="28"/>
              </w:rPr>
              <w:t>之規</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定者，應予懲處。</w:t>
            </w:r>
          </w:p>
        </w:tc>
      </w:tr>
      <w:tr>
        <w:trPr/>
        <w:tc>
          <w:tcPr>
            <w:tcW w:w="9751" w:type="dxa"/>
            <w:gridSpan w:val="3"/>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 六 章 附則</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8">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法施行細則、固定</w:t>
            </w:r>
            <w:r>
              <w:rPr>
                <w:rFonts w:ascii="標楷體" w:hAnsi="標楷體" w:cs="標楷體" w:eastAsia="標楷體"/>
                <w:kern w:val="0"/>
                <w:sz w:val="28"/>
                <w:szCs w:val="28"/>
              </w:rPr>
              <w:t>資</w:t>
            </w:r>
            <w:r>
              <w:rPr>
                <w:rFonts w:ascii="標楷體" w:hAnsi="標楷體" w:cs="新細明體;PMingLiU" w:eastAsia="標楷體"/>
                <w:color w:val="000000"/>
                <w:kern w:val="0"/>
                <w:sz w:val="28"/>
                <w:szCs w:val="28"/>
              </w:rPr>
              <w:t>產耐用年數表及遞耗資產耗竭率表，由財政部定之</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89">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本法所稱各</w:t>
            </w:r>
            <w:r>
              <w:rPr>
                <w:rFonts w:ascii="標楷體" w:hAnsi="標楷體" w:cs="標楷體" w:eastAsia="標楷體"/>
                <w:kern w:val="0"/>
                <w:sz w:val="28"/>
                <w:szCs w:val="28"/>
              </w:rPr>
              <w:t>種</w:t>
            </w:r>
            <w:r>
              <w:rPr>
                <w:rFonts w:ascii="標楷體" w:hAnsi="標楷體" w:cs="新細明體;PMingLiU" w:eastAsia="標楷體"/>
                <w:color w:val="000000"/>
                <w:kern w:val="0"/>
                <w:sz w:val="28"/>
                <w:szCs w:val="28"/>
              </w:rPr>
              <w:t>書表簿據格式、除法律另有規定外，由財政部製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90">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3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本法所稱當地銀行業通</w:t>
            </w:r>
            <w:r>
              <w:rPr>
                <w:rFonts w:ascii="標楷體" w:hAnsi="標楷體" w:cs="標楷體" w:eastAsia="標楷體"/>
                <w:kern w:val="0"/>
                <w:sz w:val="28"/>
                <w:szCs w:val="28"/>
              </w:rPr>
              <w:t>行</w:t>
            </w:r>
            <w:r>
              <w:rPr>
                <w:rFonts w:ascii="標楷體" w:hAnsi="標楷體" w:cs="新細明體;PMingLiU" w:eastAsia="標楷體"/>
                <w:color w:val="000000"/>
                <w:kern w:val="0"/>
                <w:sz w:val="28"/>
                <w:szCs w:val="28"/>
              </w:rPr>
              <w:t>之存款利率，指郵政儲金一年期定期儲金固定利</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率。</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91">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4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凡中華民國與其他國</w:t>
            </w:r>
            <w:r>
              <w:rPr>
                <w:rFonts w:ascii="標楷體" w:hAnsi="標楷體" w:cs="標楷體" w:eastAsia="標楷體"/>
                <w:kern w:val="0"/>
                <w:sz w:val="28"/>
                <w:szCs w:val="28"/>
              </w:rPr>
              <w:t>家</w:t>
            </w:r>
            <w:r>
              <w:rPr>
                <w:rFonts w:ascii="標楷體" w:hAnsi="標楷體" w:cs="新細明體;PMingLiU" w:eastAsia="標楷體"/>
                <w:color w:val="000000"/>
                <w:kern w:val="0"/>
                <w:sz w:val="28"/>
                <w:szCs w:val="28"/>
              </w:rPr>
              <w:t>所簽訂之所得稅協定中另有特別規定者，依其規定</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hyperlink r:id="rId192">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125 </w:t>
              </w:r>
              <w:r>
                <w:rPr>
                  <w:rStyle w:val="InternetLink"/>
                  <w:rFonts w:ascii="標楷體" w:hAnsi="標楷體" w:cs="新細明體;P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snapToGrid w:val="false"/>
              <w:spacing w:lineRule="atLeast" w:line="315"/>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刪除）</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93">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5-1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受雇主僱用從事工作獲致工資之勞工，於中華民國七十三年八月一日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至本法修正施行之前領取撫卹金、退休金、資遣費及非屬保險給付之養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金，原已繳納稅款者，得於本法修正施行後，五年內提出申請發還溢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稅款；逾期未申請者，不得再行申請。經稽徵機關核定應發還之稅款，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納稅義務人繳納該項稅款之日起，至填發國庫支票之日止，按發還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繳納稅款之日郵政儲金一年期定期儲金固定利率，按日加計利息，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併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前項規定申請發還原已繳納之稅款，其於本法修正施行前未逾五年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r>
              <w:rPr>
                <w:rFonts w:ascii="標楷體" w:hAnsi="標楷體" w:cs="細明體;MingLiU" w:eastAsia="標楷體"/>
                <w:color w:val="000000"/>
                <w:kern w:val="0"/>
                <w:sz w:val="28"/>
                <w:szCs w:val="28"/>
              </w:rPr>
              <w:t>案件，應由納稅義務人提出申請；已</w:t>
            </w:r>
            <w:r>
              <w:rPr>
                <w:rFonts w:ascii="標楷體" w:hAnsi="標楷體" w:cs="標楷體" w:eastAsia="標楷體"/>
                <w:kern w:val="0"/>
                <w:sz w:val="28"/>
                <w:szCs w:val="28"/>
              </w:rPr>
              <w:t>逾</w:t>
            </w:r>
            <w:r>
              <w:rPr>
                <w:rFonts w:ascii="標楷體" w:hAnsi="標楷體" w:cs="新細明體;PMingLiU" w:eastAsia="標楷體"/>
                <w:color w:val="000000"/>
                <w:kern w:val="0"/>
                <w:sz w:val="28"/>
                <w:szCs w:val="28"/>
              </w:rPr>
              <w:t>五年期限案件，應由納稅義務人提</w:t>
            </w:r>
          </w:p>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出具體證明申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94">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5-2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spacing w:lineRule="atLeast" w:line="315"/>
              <w:rPr>
                <w:rFonts w:ascii="標楷體" w:hAnsi="標楷體" w:eastAsia="標楷體" w:cs="新細明體;PMingLiU"/>
                <w:color w:val="000000"/>
                <w:kern w:val="0"/>
                <w:sz w:val="28"/>
                <w:szCs w:val="28"/>
              </w:rPr>
            </w:pPr>
            <w:r>
              <w:rPr>
                <w:rFonts w:ascii="標楷體" w:hAnsi="標楷體" w:cs="細明體;MingLiU" w:eastAsia="標楷體"/>
                <w:color w:val="FF0000"/>
                <w:kern w:val="0"/>
                <w:sz w:val="28"/>
                <w:szCs w:val="28"/>
              </w:rPr>
              <w:t>依第十四條之四至第十四條之八及第二十四條之五規定計算課徵之所得稅稅課收入，扣除由中央統籌分配予地方之餘額，循預算程序用於住宅政策及長期照顧服務支出；其分配</w:t>
            </w:r>
            <w:r>
              <w:rPr>
                <w:rFonts w:ascii="標楷體" w:hAnsi="標楷體" w:cs="標楷體" w:eastAsia="標楷體"/>
                <w:color w:val="FF0000"/>
                <w:kern w:val="0"/>
                <w:sz w:val="28"/>
                <w:szCs w:val="28"/>
              </w:rPr>
              <w:t>及</w:t>
            </w:r>
            <w:r>
              <w:rPr>
                <w:rFonts w:ascii="標楷體" w:hAnsi="標楷體" w:cs="新細明體;PMingLiU" w:eastAsia="標楷體"/>
                <w:color w:val="FF0000"/>
                <w:kern w:val="0"/>
                <w:sz w:val="28"/>
                <w:szCs w:val="28"/>
              </w:rPr>
              <w:t>運用辦法，由財政部會同內政部及衛生福利部定之。</w:t>
            </w:r>
          </w:p>
        </w:tc>
      </w:tr>
      <w:tr>
        <w:trPr/>
        <w:tc>
          <w:tcPr>
            <w:tcW w:w="1664" w:type="dxa"/>
            <w:tcBorders>
              <w:bottom w:val="dotted" w:sz="6" w:space="0" w:color="3F67A5"/>
            </w:tcBorders>
            <w:shd w:fill="FFFFFF" w:val="clear"/>
          </w:tcPr>
          <w:p>
            <w:pPr>
              <w:pStyle w:val="Normal"/>
              <w:widowControl/>
              <w:spacing w:lineRule="atLeast" w:line="315"/>
              <w:rPr>
                <w:rFonts w:ascii="標楷體" w:hAnsi="標楷體" w:eastAsia="標楷體" w:cs="細明體;MingLiU"/>
                <w:color w:val="000000"/>
                <w:kern w:val="0"/>
                <w:sz w:val="28"/>
                <w:szCs w:val="28"/>
              </w:rPr>
            </w:pPr>
            <w:hyperlink r:id="rId195">
              <w:r>
                <w:rPr>
                  <w:rStyle w:val="InternetLink"/>
                  <w:rFonts w:ascii="標楷體" w:hAnsi="標楷體" w:cs="細明體;MingLiU" w:eastAsia="標楷體"/>
                  <w:color w:val="000000"/>
                  <w:kern w:val="0"/>
                  <w:sz w:val="28"/>
                  <w:szCs w:val="28"/>
                </w:rPr>
                <w:t xml:space="preserve">第 </w:t>
              </w:r>
              <w:r>
                <w:rPr>
                  <w:rStyle w:val="InternetLink"/>
                  <w:rFonts w:eastAsia="標楷體" w:cs="細明體;MingLiU" w:ascii="標楷體" w:hAnsi="標楷體"/>
                  <w:color w:val="000000"/>
                  <w:kern w:val="0"/>
                  <w:sz w:val="28"/>
                  <w:szCs w:val="28"/>
                </w:rPr>
                <w:t xml:space="preserve">126 </w:t>
              </w:r>
              <w:r>
                <w:rPr>
                  <w:rStyle w:val="InternetLink"/>
                  <w:rFonts w:ascii="標楷體" w:hAnsi="標楷體" w:cs="細明體;MingLiU" w:eastAsia="標楷體"/>
                  <w:color w:val="000000"/>
                  <w:kern w:val="0"/>
                  <w:sz w:val="28"/>
                  <w:szCs w:val="28"/>
                </w:rPr>
                <w:t>條</w:t>
              </w:r>
            </w:hyperlink>
          </w:p>
        </w:tc>
        <w:tc>
          <w:tcPr>
            <w:tcW w:w="153"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15"/>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7934"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自公布日施行。但本法中華民國九十四年十二月六日修正之第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規定，自九十四年一月一日施行；九十六年十二月十四日修正之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九類規定，自九十七年一月一日施行；九十七年十二月十二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正之第十七條規定，自九十七年一月一日施行。九十八年五月一日修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五條第二項及九十九年五月二十八日修正之同條第五項規定，自九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年度施行。一百年一月七日修正之第四條第一項第一款、第二款及第十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條第一項第一款第四目規定，自一百零一年一月一日施行。一百零一年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月二十五日修正之條文，自一百零二年一月一日施行。一百零四年六月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日修正之條文，自一百零五年一月一日施行。一百零四年十一月十七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正之條文，自一百零五年一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法中華民國九十年五月二十九日修正之條文及一百零二年十二月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日修正之條文施行日期，由行政院定之；一百零三年五月十六日修正之條</w:t>
            </w:r>
          </w:p>
          <w:p>
            <w:pPr>
              <w:pStyle w:val="Index3"/>
              <w:spacing w:lineRule="atLeast" w:line="315"/>
              <w:ind w:left="960" w:hanging="0"/>
              <w:rPr/>
            </w:pPr>
            <w:r>
              <w:rPr>
                <w:rFonts w:ascii="標楷體" w:hAnsi="標楷體" w:cs="細明體;MingLiU" w:eastAsia="標楷體"/>
                <w:color w:val="000000"/>
                <w:kern w:val="0"/>
                <w:sz w:val="28"/>
                <w:szCs w:val="28"/>
              </w:rPr>
              <w:t>文，除第六十六條之四、第六十六條之六及第七十三條之二自一百零</w:t>
            </w:r>
            <w:r>
              <w:rPr>
                <w:rFonts w:ascii="標楷體" w:hAnsi="標楷體" w:cs="標楷體" w:eastAsia="標楷體"/>
                <w:kern w:val="0"/>
                <w:sz w:val="28"/>
                <w:szCs w:val="28"/>
              </w:rPr>
              <w:t>四</w:t>
            </w:r>
            <w:r>
              <w:rPr>
                <w:rFonts w:ascii="標楷體" w:hAnsi="標楷體" w:cs="標楷體" w:eastAsia="標楷體"/>
                <w:color w:val="000000"/>
                <w:sz w:val="28"/>
                <w:szCs w:val="28"/>
              </w:rPr>
              <w:t>年</w:t>
            </w:r>
          </w:p>
          <w:p>
            <w:pPr>
              <w:pStyle w:val="Index3"/>
              <w:spacing w:lineRule="atLeast" w:line="315"/>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一月一日施行外，其餘條文自一百零四年度施行。</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Contents1">
    <w:name w:val="TOC 1"/>
    <w:basedOn w:val="Normal"/>
    <w:next w:val="Normal"/>
    <w:pPr>
      <w:tabs>
        <w:tab w:val="clear" w:pos="480"/>
        <w:tab w:val="right" w:pos="9060" w:leader="dot"/>
      </w:tabs>
      <w:spacing w:before="120" w:after="120"/>
      <w:jc w:val="right"/>
    </w:pPr>
    <w:rPr>
      <w:rFonts w:ascii="標楷體" w:hAnsi="標楷體" w:eastAsia="標楷體" w:cs="標楷體"/>
      <w:bCs/>
      <w:caps/>
      <w:sz w:val="28"/>
      <w:szCs w:val="20"/>
    </w:rPr>
  </w:style>
  <w:style w:type="paragraph" w:styleId="Style15">
    <w:name w:val="標號"/>
    <w:basedOn w:val="Normal"/>
    <w:next w:val="Normal"/>
    <w:qFormat/>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G0340003&amp;FLNO=1" TargetMode="External"/><Relationship Id="rId3" Type="http://schemas.openxmlformats.org/officeDocument/2006/relationships/hyperlink" Target="http://law.moj.gov.tw/LawClass/LawSingle.aspx?Pcode=G0340003&amp;FLNO=2" TargetMode="External"/><Relationship Id="rId4" Type="http://schemas.openxmlformats.org/officeDocument/2006/relationships/hyperlink" Target="http://law.moj.gov.tw/LawClass/LawSingle.aspx?Pcode=G0340003&amp;FLNO=3" TargetMode="External"/><Relationship Id="rId5" Type="http://schemas.openxmlformats.org/officeDocument/2006/relationships/hyperlink" Target="http://law.moj.gov.tw/LawClass/LawSingle.aspx?Pcode=G0340003&amp;FLNO=3-1" TargetMode="External"/><Relationship Id="rId6" Type="http://schemas.openxmlformats.org/officeDocument/2006/relationships/hyperlink" Target="http://law.moj.gov.tw/LawClass/LawSingle.aspx?Pcode=G0340003&amp;FLNO=3-2" TargetMode="External"/><Relationship Id="rId7" Type="http://schemas.openxmlformats.org/officeDocument/2006/relationships/hyperlink" Target="http://law.moj.gov.tw/LawClass/LawSingle.aspx?Pcode=G0340003&amp;FLNO=3-3" TargetMode="External"/><Relationship Id="rId8" Type="http://schemas.openxmlformats.org/officeDocument/2006/relationships/hyperlink" Target="http://law.moj.gov.tw/LawClass/LawSingle.aspx?Pcode=G0340003&amp;FLNO=3-4" TargetMode="External"/><Relationship Id="rId9" Type="http://schemas.openxmlformats.org/officeDocument/2006/relationships/hyperlink" Target="http://law.moj.gov.tw/LawClass/LawSingle.aspx?Pcode=G0340003&amp;FLNO=4" TargetMode="External"/><Relationship Id="rId10" Type="http://schemas.openxmlformats.org/officeDocument/2006/relationships/hyperlink" Target="http://law.moj.gov.tw/LawClass/LawSingle.aspx?Pcode=G0340003&amp;FLNO=4-1" TargetMode="External"/><Relationship Id="rId11" Type="http://schemas.openxmlformats.org/officeDocument/2006/relationships/hyperlink" Target="http://law.moj.gov.tw/LawClass/LawSingle.aspx?Pcode=G0340003&amp;FLNO=4-2" TargetMode="External"/><Relationship Id="rId12" Type="http://schemas.openxmlformats.org/officeDocument/2006/relationships/hyperlink" Target="http://law.moj.gov.tw/LawClass/LawSingle.aspx?Pcode=G0340003&amp;FLNO=4-3" TargetMode="External"/><Relationship Id="rId13" Type="http://schemas.openxmlformats.org/officeDocument/2006/relationships/hyperlink" Target="http://law.moj.gov.tw/LawClass/LawSingle.aspx?Pcode=G0340003&amp;FLNO=4-4" TargetMode="External"/><Relationship Id="rId14" Type="http://schemas.openxmlformats.org/officeDocument/2006/relationships/hyperlink" Target="http://law.moj.gov.tw/LawClass/LawSingle.aspx?Pcode=G0340003&amp;FLNO=4-5" TargetMode="External"/><Relationship Id="rId15" Type="http://schemas.openxmlformats.org/officeDocument/2006/relationships/hyperlink" Target="http://law.moj.gov.tw/LawClass/LawSingle.aspx?Pcode=G0340003&amp;FLNO=5" TargetMode="External"/><Relationship Id="rId16" Type="http://schemas.openxmlformats.org/officeDocument/2006/relationships/hyperlink" Target="http://law.moj.gov.tw/LawClass/LawSingle.aspx?Pcode=G0340003&amp;FLNO=5-1" TargetMode="External"/><Relationship Id="rId17" Type="http://schemas.openxmlformats.org/officeDocument/2006/relationships/hyperlink" Target="http://law.moj.gov.tw/LawClass/LawSingle.aspx?Pcode=G0340003&amp;FLNO=6" TargetMode="External"/><Relationship Id="rId18" Type="http://schemas.openxmlformats.org/officeDocument/2006/relationships/hyperlink" Target="http://law.moj.gov.tw/LawClass/LawSingle.aspx?Pcode=G0340003&amp;FLNO=6-1" TargetMode="External"/><Relationship Id="rId19" Type="http://schemas.openxmlformats.org/officeDocument/2006/relationships/hyperlink" Target="http://law.moj.gov.tw/LawClass/LawSingle.aspx?Pcode=G0340003&amp;FLNO=6-2" TargetMode="External"/><Relationship Id="rId20" Type="http://schemas.openxmlformats.org/officeDocument/2006/relationships/hyperlink" Target="http://law.moj.gov.tw/LawClass/LawSingle.aspx?Pcode=G0340003&amp;FLNO=7" TargetMode="External"/><Relationship Id="rId21" Type="http://schemas.openxmlformats.org/officeDocument/2006/relationships/hyperlink" Target="http://law.moj.gov.tw/LawClass/LawSingle.aspx?Pcode=G0340003&amp;FLNO=8" TargetMode="External"/><Relationship Id="rId22" Type="http://schemas.openxmlformats.org/officeDocument/2006/relationships/hyperlink" Target="http://law.moj.gov.tw/LawClass/LawSingle.aspx?Pcode=G0340003&amp;FLNO=9" TargetMode="External"/><Relationship Id="rId23" Type="http://schemas.openxmlformats.org/officeDocument/2006/relationships/hyperlink" Target="http://law.moj.gov.tw/LawClass/LawSingle.aspx?Pcode=G0340003&amp;FLNO=10" TargetMode="External"/><Relationship Id="rId24" Type="http://schemas.openxmlformats.org/officeDocument/2006/relationships/hyperlink" Target="http://law.moj.gov.tw/LawClass/LawSingle.aspx?Pcode=G0340003&amp;FLNO=11" TargetMode="External"/><Relationship Id="rId25" Type="http://schemas.openxmlformats.org/officeDocument/2006/relationships/hyperlink" Target="http://law.moj.gov.tw/LawClass/LawSingle.aspx?Pcode=G0340003&amp;FLNO=12" TargetMode="External"/><Relationship Id="rId26" Type="http://schemas.openxmlformats.org/officeDocument/2006/relationships/hyperlink" Target="http://law.moj.gov.tw/LawClass/LawSingle.aspx?Pcode=G0340003&amp;FLNO=13" TargetMode="External"/><Relationship Id="rId27" Type="http://schemas.openxmlformats.org/officeDocument/2006/relationships/hyperlink" Target="http://law.moj.gov.tw/LawClass/LawSingle.aspx?Pcode=G0340003&amp;FLNO=14" TargetMode="External"/><Relationship Id="rId28" Type="http://schemas.openxmlformats.org/officeDocument/2006/relationships/hyperlink" Target="http://law.moj.gov.tw/LawClass/LawSingle.aspx?Pcode=G0340003&amp;FLNO=14-1" TargetMode="External"/><Relationship Id="rId29" Type="http://schemas.openxmlformats.org/officeDocument/2006/relationships/hyperlink" Target="http://law.moj.gov.tw/LawClass/LawSingle.aspx?Pcode=G0340003&amp;FLNO=14-2" TargetMode="External"/><Relationship Id="rId30" Type="http://schemas.openxmlformats.org/officeDocument/2006/relationships/hyperlink" Target="http://law.moj.gov.tw/LawClass/LawSingle.aspx?Pcode=G0340003&amp;FLNO=14-3" TargetMode="External"/><Relationship Id="rId31" Type="http://schemas.openxmlformats.org/officeDocument/2006/relationships/hyperlink" Target="http://law.moj.gov.tw/LawClass/LawSingle.aspx?Pcode=G0340003&amp;FLNO=14-4" TargetMode="External"/><Relationship Id="rId32" Type="http://schemas.openxmlformats.org/officeDocument/2006/relationships/hyperlink" Target="http://law.moj.gov.tw/LawClass/LawSingle.aspx?Pcode=G0340003&amp;FLNO=14-5" TargetMode="External"/><Relationship Id="rId33" Type="http://schemas.openxmlformats.org/officeDocument/2006/relationships/hyperlink" Target="http://law.moj.gov.tw/LawClass/LawSingle.aspx?Pcode=G0340003&amp;FLNO=14-6" TargetMode="External"/><Relationship Id="rId34" Type="http://schemas.openxmlformats.org/officeDocument/2006/relationships/hyperlink" Target="http://law.moj.gov.tw/LawClass/LawSingle.aspx?Pcode=G0340003&amp;FLNO=14-7" TargetMode="External"/><Relationship Id="rId35" Type="http://schemas.openxmlformats.org/officeDocument/2006/relationships/hyperlink" Target="http://law.moj.gov.tw/LawClass/LawSingle.aspx?Pcode=G0340003&amp;FLNO=14-8" TargetMode="External"/><Relationship Id="rId36" Type="http://schemas.openxmlformats.org/officeDocument/2006/relationships/hyperlink" Target="http://law.moj.gov.tw/LawClass/LawSingle.aspx?Pcode=G0340003&amp;FLNO=15" TargetMode="External"/><Relationship Id="rId37" Type="http://schemas.openxmlformats.org/officeDocument/2006/relationships/hyperlink" Target="http://law.moj.gov.tw/LawClass/LawSingle.aspx?Pcode=G0340003&amp;FLNO=16" TargetMode="External"/><Relationship Id="rId38" Type="http://schemas.openxmlformats.org/officeDocument/2006/relationships/hyperlink" Target="http://law.moj.gov.tw/LawClass/LawSingle.aspx?Pcode=G0340003&amp;FLNO=17" TargetMode="External"/><Relationship Id="rId39" Type="http://schemas.openxmlformats.org/officeDocument/2006/relationships/hyperlink" Target="http://law.moj.gov.tw/LawClass/LawSingle.aspx?Pcode=G0340003&amp;FLNO=17-1" TargetMode="External"/><Relationship Id="rId40" Type="http://schemas.openxmlformats.org/officeDocument/2006/relationships/hyperlink" Target="http://law.moj.gov.tw/LawClass/LawSingle.aspx?Pcode=G0340003&amp;FLNO=17-2" TargetMode="External"/><Relationship Id="rId41" Type="http://schemas.openxmlformats.org/officeDocument/2006/relationships/hyperlink" Target="http://law.moj.gov.tw/LawClass/LawSingle.aspx?Pcode=G0340003&amp;FLNO=17-3" TargetMode="External"/><Relationship Id="rId42" Type="http://schemas.openxmlformats.org/officeDocument/2006/relationships/hyperlink" Target="http://law.moj.gov.tw/LawClass/LawSingle.aspx?Pcode=G0340003&amp;FLNO=18" TargetMode="External"/><Relationship Id="rId43" Type="http://schemas.openxmlformats.org/officeDocument/2006/relationships/hyperlink" Target="http://law.moj.gov.tw/LawClass/LawSingle.aspx?Pcode=G0340003&amp;FLNO=19" TargetMode="External"/><Relationship Id="rId44" Type="http://schemas.openxmlformats.org/officeDocument/2006/relationships/hyperlink" Target="http://law.moj.gov.tw/LawClass/LawSingle.aspx?Pcode=G0340003&amp;FLNO=20" TargetMode="External"/><Relationship Id="rId45" Type="http://schemas.openxmlformats.org/officeDocument/2006/relationships/hyperlink" Target="http://law.moj.gov.tw/LawClass/LawSingle.aspx?Pcode=G0340003&amp;FLNO=21" TargetMode="External"/><Relationship Id="rId46" Type="http://schemas.openxmlformats.org/officeDocument/2006/relationships/hyperlink" Target="http://law.moj.gov.tw/LawClass/LawSingle.aspx?Pcode=G0340003&amp;FLNO=22" TargetMode="External"/><Relationship Id="rId47" Type="http://schemas.openxmlformats.org/officeDocument/2006/relationships/hyperlink" Target="http://law.moj.gov.tw/LawClass/LawSingle.aspx?Pcode=G0340003&amp;FLNO=23" TargetMode="External"/><Relationship Id="rId48" Type="http://schemas.openxmlformats.org/officeDocument/2006/relationships/hyperlink" Target="http://law.moj.gov.tw/LawClass/LawSingle.aspx?Pcode=G0340003&amp;FLNO=24" TargetMode="External"/><Relationship Id="rId49" Type="http://schemas.openxmlformats.org/officeDocument/2006/relationships/hyperlink" Target="http://law.moj.gov.tw/LawClass/LawSingle.aspx?Pcode=G0340003&amp;FLNO=24-1" TargetMode="External"/><Relationship Id="rId50" Type="http://schemas.openxmlformats.org/officeDocument/2006/relationships/hyperlink" Target="http://law.moj.gov.tw/LawClass/LawSingle.aspx?Pcode=G0340003&amp;FLNO=24-2" TargetMode="External"/><Relationship Id="rId51" Type="http://schemas.openxmlformats.org/officeDocument/2006/relationships/hyperlink" Target="http://law.moj.gov.tw/LawClass/LawSingle.aspx?Pcode=G0340003&amp;FLNO=24-3" TargetMode="External"/><Relationship Id="rId52" Type="http://schemas.openxmlformats.org/officeDocument/2006/relationships/hyperlink" Target="http://law.moj.gov.tw/LawClass/LawSingle.aspx?Pcode=G0340003&amp;FLNO=24-4" TargetMode="External"/><Relationship Id="rId53" Type="http://schemas.openxmlformats.org/officeDocument/2006/relationships/hyperlink" Target="http://law.moj.gov.tw/LawClass/LawSingle.aspx?Pcode=G0340003&amp;FLNO=24-5" TargetMode="External"/><Relationship Id="rId54" Type="http://schemas.openxmlformats.org/officeDocument/2006/relationships/hyperlink" Target="http://law.moj.gov.tw/LawClass/LawSingle.aspx?Pcode=G0340003&amp;FLNO=25" TargetMode="External"/><Relationship Id="rId55" Type="http://schemas.openxmlformats.org/officeDocument/2006/relationships/hyperlink" Target="http://law.moj.gov.tw/LawClass/LawSingle.aspx?Pcode=G0340003&amp;FLNO=26" TargetMode="External"/><Relationship Id="rId56" Type="http://schemas.openxmlformats.org/officeDocument/2006/relationships/hyperlink" Target="http://law.moj.gov.tw/LawClass/LawSingle.aspx?Pcode=G0340003&amp;FLNO=27" TargetMode="External"/><Relationship Id="rId57" Type="http://schemas.openxmlformats.org/officeDocument/2006/relationships/hyperlink" Target="http://law.moj.gov.tw/LawClass/LawSingle.aspx?Pcode=G0340003&amp;FLNO=28" TargetMode="External"/><Relationship Id="rId58" Type="http://schemas.openxmlformats.org/officeDocument/2006/relationships/hyperlink" Target="http://law.moj.gov.tw/LawClass/LawSingle.aspx?Pcode=G0340003&amp;FLNO=29" TargetMode="External"/><Relationship Id="rId59" Type="http://schemas.openxmlformats.org/officeDocument/2006/relationships/hyperlink" Target="http://law.moj.gov.tw/LawClass/LawSingle.aspx?Pcode=G0340003&amp;FLNO=30" TargetMode="External"/><Relationship Id="rId60" Type="http://schemas.openxmlformats.org/officeDocument/2006/relationships/hyperlink" Target="http://law.moj.gov.tw/LawClass/LawSingle.aspx?Pcode=G0340003&amp;FLNO=31" TargetMode="External"/><Relationship Id="rId61" Type="http://schemas.openxmlformats.org/officeDocument/2006/relationships/hyperlink" Target="http://law.moj.gov.tw/LawClass/LawSingle.aspx?Pcode=G0340003&amp;FLNO=31-1" TargetMode="External"/><Relationship Id="rId62" Type="http://schemas.openxmlformats.org/officeDocument/2006/relationships/hyperlink" Target="http://law.moj.gov.tw/LawClass/LawSingle.aspx?Pcode=G0340003&amp;FLNO=32" TargetMode="External"/><Relationship Id="rId63" Type="http://schemas.openxmlformats.org/officeDocument/2006/relationships/hyperlink" Target="http://law.moj.gov.tw/LawClass/LawSingle.aspx?Pcode=G0340003&amp;FLNO=33" TargetMode="External"/><Relationship Id="rId64" Type="http://schemas.openxmlformats.org/officeDocument/2006/relationships/hyperlink" Target="http://law.moj.gov.tw/LawClass/LawSingle.aspx?Pcode=G0340003&amp;FLNO=34" TargetMode="External"/><Relationship Id="rId65" Type="http://schemas.openxmlformats.org/officeDocument/2006/relationships/hyperlink" Target="http://law.moj.gov.tw/LawClass/LawSingle.aspx?Pcode=G0340003&amp;FLNO=35" TargetMode="External"/><Relationship Id="rId66" Type="http://schemas.openxmlformats.org/officeDocument/2006/relationships/hyperlink" Target="http://law.moj.gov.tw/LawClass/LawSingle.aspx?Pcode=G0340003&amp;FLNO=36" TargetMode="External"/><Relationship Id="rId67" Type="http://schemas.openxmlformats.org/officeDocument/2006/relationships/hyperlink" Target="http://law.moj.gov.tw/LawClass/LawSingle.aspx?Pcode=G0340003&amp;FLNO=37" TargetMode="External"/><Relationship Id="rId68" Type="http://schemas.openxmlformats.org/officeDocument/2006/relationships/hyperlink" Target="http://law.moj.gov.tw/LawClass/LawSingle.aspx?Pcode=G0340003&amp;FLNO=38" TargetMode="External"/><Relationship Id="rId69" Type="http://schemas.openxmlformats.org/officeDocument/2006/relationships/hyperlink" Target="http://law.moj.gov.tw/LawClass/LawSingle.aspx?Pcode=G0340003&amp;FLNO=39" TargetMode="External"/><Relationship Id="rId70" Type="http://schemas.openxmlformats.org/officeDocument/2006/relationships/hyperlink" Target="http://law.moj.gov.tw/LawClass/LawSingle.aspx?Pcode=G0340003&amp;FLNO=40" TargetMode="External"/><Relationship Id="rId71" Type="http://schemas.openxmlformats.org/officeDocument/2006/relationships/hyperlink" Target="http://law.moj.gov.tw/LawClass/LawSingle.aspx?Pcode=G0340003&amp;FLNO=41" TargetMode="External"/><Relationship Id="rId72" Type="http://schemas.openxmlformats.org/officeDocument/2006/relationships/hyperlink" Target="http://law.moj.gov.tw/LawClass/LawSingle.aspx?Pcode=G0340003&amp;FLNO=42" TargetMode="External"/><Relationship Id="rId73" Type="http://schemas.openxmlformats.org/officeDocument/2006/relationships/hyperlink" Target="http://law.moj.gov.tw/LawClass/LawSingle.aspx?Pcode=G0340003&amp;FLNO=43" TargetMode="External"/><Relationship Id="rId74" Type="http://schemas.openxmlformats.org/officeDocument/2006/relationships/hyperlink" Target="http://law.moj.gov.tw/LawClass/LawSingle.aspx?Pcode=G0340003&amp;FLNO=43-1" TargetMode="External"/><Relationship Id="rId75" Type="http://schemas.openxmlformats.org/officeDocument/2006/relationships/hyperlink" Target="http://law.moj.gov.tw/LawClass/LawSingle.aspx?Pcode=G0340003&amp;FLNO=43-2" TargetMode="External"/><Relationship Id="rId76" Type="http://schemas.openxmlformats.org/officeDocument/2006/relationships/hyperlink" Target="http://law.moj.gov.tw/LawClass/LawSingle.aspx?Pcode=G0340003&amp;FLNO=44" TargetMode="External"/><Relationship Id="rId77" Type="http://schemas.openxmlformats.org/officeDocument/2006/relationships/hyperlink" Target="http://law.moj.gov.tw/LawClass/LawSingle.aspx?Pcode=G0340003&amp;FLNO=45" TargetMode="External"/><Relationship Id="rId78" Type="http://schemas.openxmlformats.org/officeDocument/2006/relationships/hyperlink" Target="http://law.moj.gov.tw/LawClass/LawSingle.aspx?Pcode=G0340003&amp;FLNO=46" TargetMode="External"/><Relationship Id="rId79" Type="http://schemas.openxmlformats.org/officeDocument/2006/relationships/hyperlink" Target="http://law.moj.gov.tw/LawClass/LawSingle.aspx?Pcode=G0340003&amp;FLNO=47" TargetMode="External"/><Relationship Id="rId80" Type="http://schemas.openxmlformats.org/officeDocument/2006/relationships/hyperlink" Target="http://law.moj.gov.tw/LawClass/LawSingle.aspx?Pcode=G0340003&amp;FLNO=48" TargetMode="External"/><Relationship Id="rId81" Type="http://schemas.openxmlformats.org/officeDocument/2006/relationships/hyperlink" Target="http://law.moj.gov.tw/LawClass/LawSingle.aspx?Pcode=G0340003&amp;FLNO=49" TargetMode="External"/><Relationship Id="rId82" Type="http://schemas.openxmlformats.org/officeDocument/2006/relationships/hyperlink" Target="http://law.moj.gov.tw/LawClass/LawSingle.aspx?Pcode=G0340003&amp;FLNO=50" TargetMode="External"/><Relationship Id="rId83" Type="http://schemas.openxmlformats.org/officeDocument/2006/relationships/hyperlink" Target="http://law.moj.gov.tw/LawClass/LawSingle.aspx?Pcode=G0340003&amp;FLNO=51" TargetMode="External"/><Relationship Id="rId84" Type="http://schemas.openxmlformats.org/officeDocument/2006/relationships/hyperlink" Target="http://law.moj.gov.tw/LawClass/LawSingle.aspx?Pcode=G0340003&amp;FLNO=51-1" TargetMode="External"/><Relationship Id="rId85" Type="http://schemas.openxmlformats.org/officeDocument/2006/relationships/hyperlink" Target="http://law.moj.gov.tw/LawClass/LawSingle.aspx?Pcode=G0340003&amp;FLNO=52" TargetMode="External"/><Relationship Id="rId86" Type="http://schemas.openxmlformats.org/officeDocument/2006/relationships/hyperlink" Target="http://law.moj.gov.tw/LawClass/LawSingle.aspx?Pcode=G0340003&amp;FLNO=53" TargetMode="External"/><Relationship Id="rId87" Type="http://schemas.openxmlformats.org/officeDocument/2006/relationships/hyperlink" Target="http://law.moj.gov.tw/LawClass/LawSingle.aspx?Pcode=G0340003&amp;FLNO=54" TargetMode="External"/><Relationship Id="rId88" Type="http://schemas.openxmlformats.org/officeDocument/2006/relationships/hyperlink" Target="http://law.moj.gov.tw/LawClass/LawSingle.aspx?Pcode=G0340003&amp;FLNO=55" TargetMode="External"/><Relationship Id="rId89" Type="http://schemas.openxmlformats.org/officeDocument/2006/relationships/hyperlink" Target="http://law.moj.gov.tw/LawClass/LawSingle.aspx?Pcode=G0340003&amp;FLNO=56" TargetMode="External"/><Relationship Id="rId90" Type="http://schemas.openxmlformats.org/officeDocument/2006/relationships/hyperlink" Target="http://law.moj.gov.tw/LawClass/LawSingle.aspx?Pcode=G0340003&amp;FLNO=57" TargetMode="External"/><Relationship Id="rId91" Type="http://schemas.openxmlformats.org/officeDocument/2006/relationships/hyperlink" Target="http://law.moj.gov.tw/LawClass/LawSingle.aspx?Pcode=G0340003&amp;FLNO=58" TargetMode="External"/><Relationship Id="rId92" Type="http://schemas.openxmlformats.org/officeDocument/2006/relationships/hyperlink" Target="http://law.moj.gov.tw/LawClass/LawSingle.aspx?Pcode=G0340003&amp;FLNO=59" TargetMode="External"/><Relationship Id="rId93" Type="http://schemas.openxmlformats.org/officeDocument/2006/relationships/hyperlink" Target="http://law.moj.gov.tw/LawClass/LawSingle.aspx?Pcode=G0340003&amp;FLNO=60" TargetMode="External"/><Relationship Id="rId94" Type="http://schemas.openxmlformats.org/officeDocument/2006/relationships/hyperlink" Target="http://law.moj.gov.tw/LawClass/LawSingle.aspx?Pcode=G0340003&amp;FLNO=61" TargetMode="External"/><Relationship Id="rId95" Type="http://schemas.openxmlformats.org/officeDocument/2006/relationships/hyperlink" Target="http://law.moj.gov.tw/LawClass/LawSingle.aspx?Pcode=G0340003&amp;FLNO=62" TargetMode="External"/><Relationship Id="rId96" Type="http://schemas.openxmlformats.org/officeDocument/2006/relationships/hyperlink" Target="http://law.moj.gov.tw/LawClass/LawSingle.aspx?Pcode=G0340003&amp;FLNO=63" TargetMode="External"/><Relationship Id="rId97" Type="http://schemas.openxmlformats.org/officeDocument/2006/relationships/hyperlink" Target="http://law.moj.gov.tw/LawClass/LawSingle.aspx?Pcode=G0340003&amp;FLNO=64" TargetMode="External"/><Relationship Id="rId98" Type="http://schemas.openxmlformats.org/officeDocument/2006/relationships/hyperlink" Target="http://law.moj.gov.tw/LawClass/LawSingle.aspx?Pcode=G0340003&amp;FLNO=65" TargetMode="External"/><Relationship Id="rId99" Type="http://schemas.openxmlformats.org/officeDocument/2006/relationships/hyperlink" Target="http://law.moj.gov.tw/LawClass/LawSingle.aspx?Pcode=G0340003&amp;FLNO=66" TargetMode="External"/><Relationship Id="rId100" Type="http://schemas.openxmlformats.org/officeDocument/2006/relationships/hyperlink" Target="http://law.moj.gov.tw/LawClass/LawSingle.aspx?Pcode=G0340003&amp;FLNO=66-1" TargetMode="External"/><Relationship Id="rId101" Type="http://schemas.openxmlformats.org/officeDocument/2006/relationships/hyperlink" Target="http://law.moj.gov.tw/LawClass/LawSingle.aspx?Pcode=G0340003&amp;FLNO=66-2" TargetMode="External"/><Relationship Id="rId102" Type="http://schemas.openxmlformats.org/officeDocument/2006/relationships/hyperlink" Target="http://law.moj.gov.tw/LawClass/LawSingle.aspx?Pcode=G0340003&amp;FLNO=66-3" TargetMode="External"/><Relationship Id="rId103" Type="http://schemas.openxmlformats.org/officeDocument/2006/relationships/hyperlink" Target="http://law.moj.gov.tw/LawClass/LawSingle.aspx?Pcode=G0340003&amp;FLNO=66-4" TargetMode="External"/><Relationship Id="rId104" Type="http://schemas.openxmlformats.org/officeDocument/2006/relationships/hyperlink" Target="http://law.moj.gov.tw/LawClass/LawSingle.aspx?Pcode=G0340003&amp;FLNO=66-5" TargetMode="External"/><Relationship Id="rId105" Type="http://schemas.openxmlformats.org/officeDocument/2006/relationships/hyperlink" Target="http://law.moj.gov.tw/LawClass/LawSingle.aspx?Pcode=G0340003&amp;FLNO=66-6" TargetMode="External"/><Relationship Id="rId106" Type="http://schemas.openxmlformats.org/officeDocument/2006/relationships/hyperlink" Target="http://law.moj.gov.tw/LawClass/LawSingle.aspx?Pcode=G0340003&amp;FLNO=66-7" TargetMode="External"/><Relationship Id="rId107" Type="http://schemas.openxmlformats.org/officeDocument/2006/relationships/hyperlink" Target="http://law.moj.gov.tw/LawClass/LawSingle.aspx?Pcode=G0340003&amp;FLNO=66-8" TargetMode="External"/><Relationship Id="rId108" Type="http://schemas.openxmlformats.org/officeDocument/2006/relationships/hyperlink" Target="http://law.moj.gov.tw/LawClass/LawSingle.aspx?Pcode=G0340003&amp;FLNO=66-9" TargetMode="External"/><Relationship Id="rId109" Type="http://schemas.openxmlformats.org/officeDocument/2006/relationships/hyperlink" Target="http://law.moj.gov.tw/LawClass/LawSingle.aspx?Pcode=G0340003&amp;FLNO=67" TargetMode="External"/><Relationship Id="rId110" Type="http://schemas.openxmlformats.org/officeDocument/2006/relationships/hyperlink" Target="http://law.moj.gov.tw/LawClass/LawSingle.aspx?Pcode=G0340003&amp;FLNO=68" TargetMode="External"/><Relationship Id="rId111" Type="http://schemas.openxmlformats.org/officeDocument/2006/relationships/hyperlink" Target="http://law.moj.gov.tw/LawClass/LawSingle.aspx?Pcode=G0340003&amp;FLNO=69" TargetMode="External"/><Relationship Id="rId112" Type="http://schemas.openxmlformats.org/officeDocument/2006/relationships/hyperlink" Target="http://law.moj.gov.tw/LawClass/LawSingle.aspx?Pcode=G0340003&amp;FLNO=70" TargetMode="External"/><Relationship Id="rId113" Type="http://schemas.openxmlformats.org/officeDocument/2006/relationships/hyperlink" Target="http://law.moj.gov.tw/LawClass/LawSingle.aspx?Pcode=G0340003&amp;FLNO=71" TargetMode="External"/><Relationship Id="rId114" Type="http://schemas.openxmlformats.org/officeDocument/2006/relationships/hyperlink" Target="http://law.moj.gov.tw/LawClass/LawSingle.aspx?Pcode=G0340003&amp;FLNO=71-1" TargetMode="External"/><Relationship Id="rId115" Type="http://schemas.openxmlformats.org/officeDocument/2006/relationships/hyperlink" Target="http://law.moj.gov.tw/LawClass/LawSingle.aspx?Pcode=G0340003&amp;FLNO=72" TargetMode="External"/><Relationship Id="rId116" Type="http://schemas.openxmlformats.org/officeDocument/2006/relationships/hyperlink" Target="http://law.moj.gov.tw/LawClass/LawSingle.aspx?Pcode=G0340003&amp;FLNO=73" TargetMode="External"/><Relationship Id="rId117" Type="http://schemas.openxmlformats.org/officeDocument/2006/relationships/hyperlink" Target="http://law.moj.gov.tw/LawClass/LawSingle.aspx?Pcode=G0340003&amp;FLNO=73-1" TargetMode="External"/><Relationship Id="rId118" Type="http://schemas.openxmlformats.org/officeDocument/2006/relationships/hyperlink" Target="http://law.moj.gov.tw/LawClass/LawSingle.aspx?Pcode=G0340003&amp;FLNO=73-2" TargetMode="External"/><Relationship Id="rId119" Type="http://schemas.openxmlformats.org/officeDocument/2006/relationships/hyperlink" Target="http://law.moj.gov.tw/LawClass/LawSingle.aspx?Pcode=G0340003&amp;FLNO=74" TargetMode="External"/><Relationship Id="rId120" Type="http://schemas.openxmlformats.org/officeDocument/2006/relationships/hyperlink" Target="http://law.moj.gov.tw/LawClass/LawSingle.aspx?Pcode=G0340003&amp;FLNO=75" TargetMode="External"/><Relationship Id="rId121" Type="http://schemas.openxmlformats.org/officeDocument/2006/relationships/hyperlink" Target="http://law.moj.gov.tw/LawClass/LawSingle.aspx?Pcode=G0340003&amp;FLNO=76" TargetMode="External"/><Relationship Id="rId122" Type="http://schemas.openxmlformats.org/officeDocument/2006/relationships/hyperlink" Target="http://law.moj.gov.tw/LawClass/LawSingle.aspx?Pcode=G0340003&amp;FLNO=76-1" TargetMode="External"/><Relationship Id="rId123" Type="http://schemas.openxmlformats.org/officeDocument/2006/relationships/hyperlink" Target="http://law.moj.gov.tw/LawClass/LawSingle.aspx?Pcode=G0340003&amp;FLNO=77" TargetMode="External"/><Relationship Id="rId124" Type="http://schemas.openxmlformats.org/officeDocument/2006/relationships/hyperlink" Target="http://law.moj.gov.tw/LawClass/LawSingle.aspx?Pcode=G0340003&amp;FLNO=78" TargetMode="External"/><Relationship Id="rId125" Type="http://schemas.openxmlformats.org/officeDocument/2006/relationships/hyperlink" Target="http://law.moj.gov.tw/LawClass/LawSingle.aspx?Pcode=G0340003&amp;FLNO=79" TargetMode="External"/><Relationship Id="rId126" Type="http://schemas.openxmlformats.org/officeDocument/2006/relationships/hyperlink" Target="http://law.moj.gov.tw/LawClass/LawSingle.aspx?Pcode=G0340003&amp;FLNO=80" TargetMode="External"/><Relationship Id="rId127" Type="http://schemas.openxmlformats.org/officeDocument/2006/relationships/hyperlink" Target="http://law.moj.gov.tw/LawClass/LawSingle.aspx?Pcode=G0340003&amp;FLNO=81" TargetMode="External"/><Relationship Id="rId128" Type="http://schemas.openxmlformats.org/officeDocument/2006/relationships/hyperlink" Target="http://law.moj.gov.tw/LawClass/LawSingle.aspx?Pcode=G0340003&amp;FLNO=82" TargetMode="External"/><Relationship Id="rId129" Type="http://schemas.openxmlformats.org/officeDocument/2006/relationships/hyperlink" Target="http://law.moj.gov.tw/LawClass/LawSingle.aspx?Pcode=G0340003&amp;FLNO=82-1" TargetMode="External"/><Relationship Id="rId130" Type="http://schemas.openxmlformats.org/officeDocument/2006/relationships/hyperlink" Target="http://law.moj.gov.tw/LawClass/LawSingle.aspx?Pcode=G0340003&amp;FLNO=83" TargetMode="External"/><Relationship Id="rId131" Type="http://schemas.openxmlformats.org/officeDocument/2006/relationships/hyperlink" Target="http://law.moj.gov.tw/LawClass/LawSingle.aspx?Pcode=G0340003&amp;FLNO=83-1" TargetMode="External"/><Relationship Id="rId132" Type="http://schemas.openxmlformats.org/officeDocument/2006/relationships/hyperlink" Target="http://law.moj.gov.tw/LawClass/LawSingle.aspx?Pcode=G0340003&amp;FLNO=84" TargetMode="External"/><Relationship Id="rId133" Type="http://schemas.openxmlformats.org/officeDocument/2006/relationships/hyperlink" Target="http://law.moj.gov.tw/LawClass/LawSingle.aspx?Pcode=G0340003&amp;FLNO=85" TargetMode="External"/><Relationship Id="rId134" Type="http://schemas.openxmlformats.org/officeDocument/2006/relationships/hyperlink" Target="http://law.moj.gov.tw/LawClass/LawSingle.aspx?Pcode=G0340003&amp;FLNO=86" TargetMode="External"/><Relationship Id="rId135" Type="http://schemas.openxmlformats.org/officeDocument/2006/relationships/hyperlink" Target="http://law.moj.gov.tw/LawClass/LawSingle.aspx?Pcode=G0340003&amp;FLNO=87" TargetMode="External"/><Relationship Id="rId136" Type="http://schemas.openxmlformats.org/officeDocument/2006/relationships/hyperlink" Target="http://law.moj.gov.tw/LawClass/LawSingle.aspx?Pcode=G0340003&amp;FLNO=88" TargetMode="External"/><Relationship Id="rId137" Type="http://schemas.openxmlformats.org/officeDocument/2006/relationships/hyperlink" Target="http://law.moj.gov.tw/LawClass/LawSingle.aspx?Pcode=G0340003&amp;FLNO=89" TargetMode="External"/><Relationship Id="rId138" Type="http://schemas.openxmlformats.org/officeDocument/2006/relationships/hyperlink" Target="http://law.moj.gov.tw/LawClass/LawSingle.aspx?Pcode=G0340003&amp;FLNO=89-1" TargetMode="External"/><Relationship Id="rId139" Type="http://schemas.openxmlformats.org/officeDocument/2006/relationships/hyperlink" Target="http://law.moj.gov.tw/LawClass/LawSingle.aspx?Pcode=G0340003&amp;FLNO=90" TargetMode="External"/><Relationship Id="rId140" Type="http://schemas.openxmlformats.org/officeDocument/2006/relationships/hyperlink" Target="http://law.moj.gov.tw/LawClass/LawSingle.aspx?Pcode=G0340003&amp;FLNO=91" TargetMode="External"/><Relationship Id="rId141" Type="http://schemas.openxmlformats.org/officeDocument/2006/relationships/hyperlink" Target="http://law.moj.gov.tw/LawClass/LawSingle.aspx?Pcode=G0340003&amp;FLNO=92" TargetMode="External"/><Relationship Id="rId142" Type="http://schemas.openxmlformats.org/officeDocument/2006/relationships/hyperlink" Target="http://law.moj.gov.tw/LawClass/LawSingle.aspx?Pcode=G0340003&amp;FLNO=92-1" TargetMode="External"/><Relationship Id="rId143" Type="http://schemas.openxmlformats.org/officeDocument/2006/relationships/hyperlink" Target="http://law.moj.gov.tw/LawClass/LawSingle.aspx?Pcode=G0340003&amp;FLNO=93" TargetMode="External"/><Relationship Id="rId144" Type="http://schemas.openxmlformats.org/officeDocument/2006/relationships/hyperlink" Target="http://law.moj.gov.tw/LawClass/LawSingle.aspx?Pcode=G0340003&amp;FLNO=94" TargetMode="External"/><Relationship Id="rId145" Type="http://schemas.openxmlformats.org/officeDocument/2006/relationships/hyperlink" Target="http://law.moj.gov.tw/LawClass/LawSingle.aspx?Pcode=G0340003&amp;FLNO=94-1" TargetMode="External"/><Relationship Id="rId146" Type="http://schemas.openxmlformats.org/officeDocument/2006/relationships/hyperlink" Target="http://law.moj.gov.tw/LawClass/LawSingle.aspx?Pcode=G0340003&amp;FLNO=95" TargetMode="External"/><Relationship Id="rId147" Type="http://schemas.openxmlformats.org/officeDocument/2006/relationships/hyperlink" Target="http://law.moj.gov.tw/LawClass/LawSingle.aspx?Pcode=G0340003&amp;FLNO=96" TargetMode="External"/><Relationship Id="rId148" Type="http://schemas.openxmlformats.org/officeDocument/2006/relationships/hyperlink" Target="http://law.moj.gov.tw/LawClass/LawSingle.aspx?Pcode=G0340003&amp;FLNO=97" TargetMode="External"/><Relationship Id="rId149" Type="http://schemas.openxmlformats.org/officeDocument/2006/relationships/hyperlink" Target="http://law.moj.gov.tw/LawClass/LawSingle.aspx?Pcode=G0340003&amp;FLNO=98" TargetMode="External"/><Relationship Id="rId150" Type="http://schemas.openxmlformats.org/officeDocument/2006/relationships/hyperlink" Target="http://law.moj.gov.tw/LawClass/LawSingle.aspx?Pcode=G0340003&amp;FLNO=98-1" TargetMode="External"/><Relationship Id="rId151" Type="http://schemas.openxmlformats.org/officeDocument/2006/relationships/hyperlink" Target="http://law.moj.gov.tw/LawClass/LawSingle.aspx?Pcode=G0340003&amp;FLNO=99" TargetMode="External"/><Relationship Id="rId152" Type="http://schemas.openxmlformats.org/officeDocument/2006/relationships/hyperlink" Target="http://law.moj.gov.tw/LawClass/LawSingle.aspx?Pcode=G0340003&amp;FLNO=100" TargetMode="External"/><Relationship Id="rId153" Type="http://schemas.openxmlformats.org/officeDocument/2006/relationships/hyperlink" Target="http://law.moj.gov.tw/LawClass/LawSingle.aspx?Pcode=G0340003&amp;FLNO=100-1" TargetMode="External"/><Relationship Id="rId154" Type="http://schemas.openxmlformats.org/officeDocument/2006/relationships/hyperlink" Target="http://law.moj.gov.tw/LawClass/LawSingle.aspx?Pcode=G0340003&amp;FLNO=100-2" TargetMode="External"/><Relationship Id="rId155" Type="http://schemas.openxmlformats.org/officeDocument/2006/relationships/hyperlink" Target="http://law.moj.gov.tw/LawClass/LawSingle.aspx?Pcode=G0340003&amp;FLNO=101" TargetMode="External"/><Relationship Id="rId156" Type="http://schemas.openxmlformats.org/officeDocument/2006/relationships/hyperlink" Target="http://law.moj.gov.tw/LawClass/LawSingle.aspx?Pcode=G0340003&amp;FLNO=102" TargetMode="External"/><Relationship Id="rId157" Type="http://schemas.openxmlformats.org/officeDocument/2006/relationships/hyperlink" Target="http://law.moj.gov.tw/LawClass/LawSingle.aspx?Pcode=G0340003&amp;FLNO=102-1" TargetMode="External"/><Relationship Id="rId158" Type="http://schemas.openxmlformats.org/officeDocument/2006/relationships/hyperlink" Target="http://law.moj.gov.tw/LawClass/LawSingle.aspx?Pcode=G0340003&amp;FLNO=102-2" TargetMode="External"/><Relationship Id="rId159" Type="http://schemas.openxmlformats.org/officeDocument/2006/relationships/hyperlink" Target="http://law.moj.gov.tw/LawClass/LawSingle.aspx?Pcode=G0340003&amp;FLNO=102-3" TargetMode="External"/><Relationship Id="rId160" Type="http://schemas.openxmlformats.org/officeDocument/2006/relationships/hyperlink" Target="http://law.moj.gov.tw/LawClass/LawSingle.aspx?Pcode=G0340003&amp;FLNO=102-4" TargetMode="External"/><Relationship Id="rId161" Type="http://schemas.openxmlformats.org/officeDocument/2006/relationships/hyperlink" Target="http://law.moj.gov.tw/LawClass/LawSingle.aspx?Pcode=G0340003&amp;FLNO=103" TargetMode="External"/><Relationship Id="rId162" Type="http://schemas.openxmlformats.org/officeDocument/2006/relationships/hyperlink" Target="http://law.moj.gov.tw/LawClass/LawSingle.aspx?Pcode=G0340003&amp;FLNO=104" TargetMode="External"/><Relationship Id="rId163" Type="http://schemas.openxmlformats.org/officeDocument/2006/relationships/hyperlink" Target="http://law.moj.gov.tw/LawClass/LawSingle.aspx?Pcode=G0340003&amp;FLNO=105" TargetMode="External"/><Relationship Id="rId164" Type="http://schemas.openxmlformats.org/officeDocument/2006/relationships/hyperlink" Target="http://law.moj.gov.tw/LawClass/LawSingle.aspx?Pcode=G0340003&amp;FLNO=106" TargetMode="External"/><Relationship Id="rId165" Type="http://schemas.openxmlformats.org/officeDocument/2006/relationships/hyperlink" Target="http://law.moj.gov.tw/LawClass/LawSingle.aspx?Pcode=G0340003&amp;FLNO=107" TargetMode="External"/><Relationship Id="rId166" Type="http://schemas.openxmlformats.org/officeDocument/2006/relationships/hyperlink" Target="http://law.moj.gov.tw/LawClass/LawSingle.aspx?Pcode=G0340003&amp;FLNO=107-1" TargetMode="External"/><Relationship Id="rId167" Type="http://schemas.openxmlformats.org/officeDocument/2006/relationships/hyperlink" Target="http://law.moj.gov.tw/LawClass/LawSingle.aspx?Pcode=G0340003&amp;FLNO=108" TargetMode="External"/><Relationship Id="rId168" Type="http://schemas.openxmlformats.org/officeDocument/2006/relationships/hyperlink" Target="http://law.moj.gov.tw/LawClass/LawSingle.aspx?Pcode=G0340003&amp;FLNO=108-1" TargetMode="External"/><Relationship Id="rId169" Type="http://schemas.openxmlformats.org/officeDocument/2006/relationships/hyperlink" Target="http://law.moj.gov.tw/LawClass/LawSingle.aspx?Pcode=G0340003&amp;FLNO=108-2" TargetMode="External"/><Relationship Id="rId170" Type="http://schemas.openxmlformats.org/officeDocument/2006/relationships/hyperlink" Target="http://law.moj.gov.tw/LawClass/LawSingle.aspx?Pcode=G0340003&amp;FLNO=109" TargetMode="External"/><Relationship Id="rId171" Type="http://schemas.openxmlformats.org/officeDocument/2006/relationships/hyperlink" Target="http://law.moj.gov.tw/LawClass/LawSingle.aspx?Pcode=G0340003&amp;FLNO=110" TargetMode="External"/><Relationship Id="rId172" Type="http://schemas.openxmlformats.org/officeDocument/2006/relationships/hyperlink" Target="http://law.moj.gov.tw/LawClass/LawSingle.aspx?Pcode=G0340003&amp;FLNO=110-1" TargetMode="External"/><Relationship Id="rId173" Type="http://schemas.openxmlformats.org/officeDocument/2006/relationships/hyperlink" Target="http://law.moj.gov.tw/LawClass/LawSingle.aspx?Pcode=G0340003&amp;FLNO=110-2" TargetMode="External"/><Relationship Id="rId174" Type="http://schemas.openxmlformats.org/officeDocument/2006/relationships/hyperlink" Target="http://law.moj.gov.tw/LawClass/LawSingle.aspx?Pcode=G0340003&amp;FLNO=111" TargetMode="External"/><Relationship Id="rId175" Type="http://schemas.openxmlformats.org/officeDocument/2006/relationships/hyperlink" Target="http://law.moj.gov.tw/LawClass/LawSingle.aspx?Pcode=G0340003&amp;FLNO=111-1" TargetMode="External"/><Relationship Id="rId176" Type="http://schemas.openxmlformats.org/officeDocument/2006/relationships/hyperlink" Target="http://law.moj.gov.tw/LawClass/LawSingle.aspx?Pcode=G0340003&amp;FLNO=112" TargetMode="External"/><Relationship Id="rId177" Type="http://schemas.openxmlformats.org/officeDocument/2006/relationships/hyperlink" Target="http://law.moj.gov.tw/LawClass/LawSingle.aspx?Pcode=G0340003&amp;FLNO=113" TargetMode="External"/><Relationship Id="rId178" Type="http://schemas.openxmlformats.org/officeDocument/2006/relationships/hyperlink" Target="http://law.moj.gov.tw/LawClass/LawSingle.aspx?Pcode=G0340003&amp;FLNO=114" TargetMode="External"/><Relationship Id="rId179" Type="http://schemas.openxmlformats.org/officeDocument/2006/relationships/hyperlink" Target="http://law.moj.gov.tw/LawClass/LawSingle.aspx?Pcode=G0340003&amp;FLNO=114-1" TargetMode="External"/><Relationship Id="rId180" Type="http://schemas.openxmlformats.org/officeDocument/2006/relationships/hyperlink" Target="http://law.moj.gov.tw/LawClass/LawSingle.aspx?Pcode=G0340003&amp;FLNO=114-2" TargetMode="External"/><Relationship Id="rId181" Type="http://schemas.openxmlformats.org/officeDocument/2006/relationships/hyperlink" Target="http://law.moj.gov.tw/LawClass/LawSingle.aspx?Pcode=G0340003&amp;FLNO=114-3" TargetMode="External"/><Relationship Id="rId182" Type="http://schemas.openxmlformats.org/officeDocument/2006/relationships/hyperlink" Target="http://law.moj.gov.tw/LawClass/LawSingle.aspx?Pcode=G0340003&amp;FLNO=115" TargetMode="External"/><Relationship Id="rId183" Type="http://schemas.openxmlformats.org/officeDocument/2006/relationships/hyperlink" Target="http://law.moj.gov.tw/LawClass/LawSingle.aspx?Pcode=G0340003&amp;FLNO=116" TargetMode="External"/><Relationship Id="rId184" Type="http://schemas.openxmlformats.org/officeDocument/2006/relationships/hyperlink" Target="http://law.moj.gov.tw/LawClass/LawSingle.aspx?Pcode=G0340003&amp;FLNO=117" TargetMode="External"/><Relationship Id="rId185" Type="http://schemas.openxmlformats.org/officeDocument/2006/relationships/hyperlink" Target="http://law.moj.gov.tw/LawClass/LawSingle.aspx?Pcode=G0340003&amp;FLNO=118" TargetMode="External"/><Relationship Id="rId186" Type="http://schemas.openxmlformats.org/officeDocument/2006/relationships/hyperlink" Target="http://law.moj.gov.tw/LawClass/LawSingle.aspx?Pcode=G0340003&amp;FLNO=119" TargetMode="External"/><Relationship Id="rId187" Type="http://schemas.openxmlformats.org/officeDocument/2006/relationships/hyperlink" Target="http://law.moj.gov.tw/LawClass/LawSingle.aspx?Pcode=G0340003&amp;FLNO=120" TargetMode="External"/><Relationship Id="rId188" Type="http://schemas.openxmlformats.org/officeDocument/2006/relationships/hyperlink" Target="http://law.moj.gov.tw/LawClass/LawSingle.aspx?Pcode=G0340003&amp;FLNO=121" TargetMode="External"/><Relationship Id="rId189" Type="http://schemas.openxmlformats.org/officeDocument/2006/relationships/hyperlink" Target="http://law.moj.gov.tw/LawClass/LawSingle.aspx?Pcode=G0340003&amp;FLNO=122" TargetMode="External"/><Relationship Id="rId190" Type="http://schemas.openxmlformats.org/officeDocument/2006/relationships/hyperlink" Target="http://law.moj.gov.tw/LawClass/LawSingle.aspx?Pcode=G0340003&amp;FLNO=123" TargetMode="External"/><Relationship Id="rId191" Type="http://schemas.openxmlformats.org/officeDocument/2006/relationships/hyperlink" Target="http://law.moj.gov.tw/LawClass/LawSingle.aspx?Pcode=G0340003&amp;FLNO=124" TargetMode="External"/><Relationship Id="rId192" Type="http://schemas.openxmlformats.org/officeDocument/2006/relationships/hyperlink" Target="http://law.moj.gov.tw/LawClass/LawSingle.aspx?Pcode=G0340003&amp;FLNO=125" TargetMode="External"/><Relationship Id="rId193" Type="http://schemas.openxmlformats.org/officeDocument/2006/relationships/hyperlink" Target="http://law.moj.gov.tw/LawClass/LawSingle.aspx?Pcode=G0340003&amp;FLNO=125-1" TargetMode="External"/><Relationship Id="rId194" Type="http://schemas.openxmlformats.org/officeDocument/2006/relationships/hyperlink" Target="http://law.moj.gov.tw/LawClass/LawSingle.aspx?Pcode=G0340003&amp;FLNO=125-2" TargetMode="External"/><Relationship Id="rId195" Type="http://schemas.openxmlformats.org/officeDocument/2006/relationships/hyperlink" Target="http://law.moj.gov.tw/LawClass/LawSingle.aspx?Pcode=G0340003&amp;FLNO=126" TargetMode="Externa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2:34:00Z</dcterms:created>
  <dc:creator>TIGER-XP</dc:creator>
  <dc:description/>
  <cp:keywords/>
  <dc:language>en-US</dc:language>
  <cp:lastModifiedBy>Gwin7User</cp:lastModifiedBy>
  <dcterms:modified xsi:type="dcterms:W3CDTF">2019-01-01T02:49:00Z</dcterms:modified>
  <cp:revision>3</cp:revision>
  <dc:subject/>
  <dc:title/>
</cp:coreProperties>
</file>