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0288A6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288A6"/>
          <w:spacing w:val="15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0288A6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288A6"/>
          <w:spacing w:val="15"/>
          <w:kern w:val="0"/>
          <w:szCs w:val="24"/>
        </w:rPr>
        <w:t>133809-28397-</w:t>
      </w:r>
      <w:r>
        <w:rPr>
          <w:rFonts w:ascii="標楷體" w:hAnsi="標楷體" w:cs="新細明體;PMingLiU" w:eastAsia="標楷體"/>
          <w:b/>
          <w:bCs/>
          <w:color w:val="0288A6"/>
          <w:spacing w:val="15"/>
          <w:kern w:val="0"/>
          <w:szCs w:val="24"/>
        </w:rPr>
        <w:t>工廠管理</w:t>
      </w:r>
      <w:r>
        <w:rPr>
          <w:rFonts w:eastAsia="標楷體" w:cs="新細明體;PMingLiU" w:ascii="標楷體" w:hAnsi="標楷體"/>
          <w:b/>
          <w:bCs/>
          <w:color w:val="0288A6"/>
          <w:spacing w:val="15"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bCs/>
          <w:color w:val="0288A6"/>
          <w:spacing w:val="15"/>
          <w:kern w:val="0"/>
          <w:szCs w:val="24"/>
        </w:rPr>
        <w:t>未登記工廠政策</w:t>
      </w:r>
      <w:r>
        <w:rPr>
          <w:rFonts w:eastAsia="標楷體" w:cs="新細明體;PMingLiU" w:ascii="標楷體" w:hAnsi="標楷體"/>
          <w:b/>
          <w:bCs/>
          <w:color w:val="0288A6"/>
          <w:spacing w:val="15"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bCs/>
          <w:color w:val="0288A6"/>
          <w:spacing w:val="15"/>
          <w:kern w:val="0"/>
          <w:szCs w:val="24"/>
        </w:rPr>
        <w:t>摘自桃園市府</w:t>
      </w:r>
      <w:r>
        <w:rPr>
          <w:rFonts w:eastAsia="標楷體" w:cs="新細明體;PMingLiU" w:ascii="標楷體" w:hAnsi="標楷體"/>
          <w:b/>
          <w:bCs/>
          <w:color w:val="0288A6"/>
          <w:spacing w:val="15"/>
          <w:kern w:val="0"/>
          <w:szCs w:val="24"/>
        </w:rPr>
        <w:t>-108-02-11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85765A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85765A"/>
          <w:spacing w:val="15"/>
          <w:kern w:val="0"/>
          <w:szCs w:val="24"/>
        </w:rPr>
        <w:t>發布單位：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EA5541"/>
          <w:spacing w:val="15"/>
          <w:kern w:val="0"/>
          <w:szCs w:val="24"/>
        </w:rPr>
        <w:t>產業發展科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85765A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85765A"/>
          <w:spacing w:val="15"/>
          <w:kern w:val="0"/>
          <w:szCs w:val="24"/>
        </w:rPr>
        <w:t>分　　類：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工業管理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85765A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85765A"/>
          <w:spacing w:val="15"/>
          <w:kern w:val="0"/>
          <w:szCs w:val="24"/>
        </w:rPr>
        <w:t>發布日期：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08-02-11</w:t>
      </w:r>
    </w:p>
    <w:p>
      <w:pPr>
        <w:pStyle w:val="Normal"/>
        <w:widowControl/>
        <w:shd w:fill="FFFFFF" w:val="clear"/>
        <w:spacing w:lineRule="atLeast" w:line="450"/>
        <w:rPr>
          <w:rFonts w:ascii="標楷體" w:hAnsi="標楷體" w:eastAsia="標楷體" w:cs="新細明體;PMingLiU"/>
          <w:b/>
          <w:b/>
          <w:bCs/>
          <w:color w:val="85765A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85765A"/>
          <w:spacing w:val="15"/>
          <w:kern w:val="0"/>
          <w:szCs w:val="24"/>
        </w:rPr>
        <w:t>詳細內容：</w:t>
      </w:r>
    </w:p>
    <w:p>
      <w:pPr>
        <w:pStyle w:val="Normal"/>
        <w:widowControl/>
        <w:shd w:fill="FFFFFF" w:val="clear"/>
        <w:spacing w:lineRule="atLeast" w:line="440"/>
        <w:ind w:firstLine="480"/>
        <w:rPr/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「輔導未登記工廠合法經營」為經濟部之政策方向，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99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日總統公布施行的工廠管理輔導法修正案，其中增訂第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4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條放寬補辦工廠登記權宜條款，明訂未登記工廠業者於本法修正施行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年內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可補辦臨時工廠登記，補辦通過廠商給予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年輔導期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，期間免除區域計畫法、都市計畫法及建築法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相關處罰規定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，讓未登記工廠有機會藉由政府輔導補辦登記機制，邁向合法經營之路。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0070C0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0C0"/>
          <w:spacing w:val="15"/>
          <w:kern w:val="0"/>
          <w:szCs w:val="24"/>
        </w:rPr>
        <w:t>壹、輔導合法經營政策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未登記工廠補辦臨時工廠登記申請期限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延至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104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日止</w:t>
      </w:r>
    </w:p>
    <w:p>
      <w:pPr>
        <w:pStyle w:val="Normal"/>
        <w:widowControl/>
        <w:shd w:fill="FFFFFF" w:val="clear"/>
        <w:spacing w:lineRule="atLeast" w:line="440"/>
        <w:rPr/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經濟部中部辦公室表示，總統於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03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2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日公布修正工廠管理輔導法第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3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及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4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條文，明定於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97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4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日前既有低污染之未登記工廠，申請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補辦臨時工廠登記之期限延至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104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日止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，核准臨時工廠登記後之輔導期間並延長至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109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日止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，經核准通過且取得「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臨時工廠登記證明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」，輔導期間不適用相關法令處罰之規定，尚未提出申請之廠商可逕洽所在地方主管機關辦理，請把握契機。 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中部辦公室目前正依照行政院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0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29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日核定之「輔導未登記工廠輔導合法經營方案」，針對核准臨時工廠登記之工廠進行相關輔導，包括：生產技術升級、製程改善及導入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5S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等經營管理，其有意轉型業者，則輔導轉型為溫室設施或植物工場；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另取得臨時工廠登記之工廠，輔導期間得適用申請外勞規定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；又其廠地倘位於經濟部先前公告劃定之特定地區範圍，未來有機會可依非都市土地使用管制規則增修條文第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1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之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及第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1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之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條文等相關法令規定，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辦理變更為合法設廠用地，協助朝永續經營發展。 </w:t>
      </w: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欲申請之廠商，除可逕洽詢縣市政府工商登記單位外，經濟部亦成立「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未登記工廠輔導服務團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」，協助業者解說相關申請文件準備方式，可撥打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0800-288-019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免付費專線或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02-26982989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分機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6267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黃小姐詢問，或瀏覽經濟部中部辦公室網頁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color w:val="337AB7"/>
            <w:spacing w:val="15"/>
            <w:kern w:val="0"/>
            <w:szCs w:val="24"/>
          </w:rPr>
          <w:t>https://www.cto.moea.gov.tw/</w:t>
        </w:r>
      </w:hyperlink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）查詢相關未登記工廠輔導相關訊息。 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貳、輔導補辦登記相關補辦登記介紹概述如下：</w:t>
      </w:r>
    </w:p>
    <w:p>
      <w:pPr>
        <w:pStyle w:val="Normal"/>
        <w:widowControl/>
        <w:shd w:fill="FFFFFF" w:val="clear"/>
        <w:spacing w:lineRule="atLeast" w:line="440"/>
        <w:ind w:hanging="72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一、        於法有據儘速補辦經濟部修正「工廠管理輔導法」（下簡稱工輔法） 總統已於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99.6.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公布施行，增訂第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4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條條文放寬未登記工廠在兩年內補辦臨時工廠登記，輔導合法經營。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97.3.14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前已存在的低污染未登記工廠，至遲應在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04.6.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前向所在的縣市政府工業單位提出補辦申請，審查符合環保、消防、水利、水保等規定並繳交回饋金後，准予臨時工廠登記。</w:t>
      </w:r>
    </w:p>
    <w:p>
      <w:pPr>
        <w:pStyle w:val="Normal"/>
        <w:widowControl/>
        <w:shd w:fill="FFFFFF" w:val="clear"/>
        <w:spacing w:lineRule="atLeast" w:line="440"/>
        <w:ind w:hanging="72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二、補辦登記好處多多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一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早登記早享受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愈早完成補辦，即日起免依工輔法第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0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條科罰，並排除土地及建管法令限制，不擔心被檢舉，安心經營。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適用申請外勞等優惠輔導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補登工廠輔導期間適用申請外勞及經濟部相關輔導優惠措施。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三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不會優先查緝或通報稅捐單位</w:t>
      </w:r>
    </w:p>
    <w:p>
      <w:pPr>
        <w:pStyle w:val="Normal"/>
        <w:widowControl/>
        <w:shd w:fill="FFFFFF" w:val="clear"/>
        <w:spacing w:lineRule="atLeast" w:line="440"/>
        <w:rPr/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未登工廠座落資訊地方政府已有初步掌握，提出申請的業者政府將納入輔導，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Cs w:val="24"/>
        </w:rPr>
        <w:t>不會列入優先查緝或通報稅捐單位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hanging="72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三、        程序簡化成本合理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一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二階段審查避免無謂投資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考量廠商投資成本，補登案件採二階段審查：第一階段（書面審查）通過者，方進入第二階段消防、環保設施之實質審查。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兼顧公眾安全簡化申請程序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考量公眾安全，既有建築應改善符合「消防安全設備設置標準」，並由地方消防機關檢查合格，簡化原先之圖說審查程序。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三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環保必要設施，維護周遭環境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無論合法工廠或補登工廠，環保單位均一視同仁依法稽查。環保設施屬必要成本，並非額外支出。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四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繳交回饋金數額合理 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補辦登記依法須繳交之回饋金，依工廠廠地面積，最低新台幣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萬元，最高不超過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0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萬元。</w:t>
      </w:r>
    </w:p>
    <w:p>
      <w:pPr>
        <w:pStyle w:val="Normal"/>
        <w:widowControl/>
        <w:shd w:fill="FFFFFF" w:val="clear"/>
        <w:spacing w:lineRule="atLeast" w:line="440"/>
        <w:ind w:hanging="72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四、補辦登記才有未來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一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沒有三年就沒有八年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未登工廠需於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年內（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104.6.2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前）完成申請補登，否則未來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8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年內不適用專案輔導。</w:t>
      </w:r>
    </w:p>
    <w:p>
      <w:pPr>
        <w:pStyle w:val="Normal"/>
        <w:widowControl/>
        <w:shd w:fill="FFFFFF" w:val="clear"/>
        <w:spacing w:lineRule="atLeast" w:line="440"/>
        <w:ind w:hanging="39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bCs/>
          <w:color w:val="333333"/>
          <w:spacing w:val="15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補辦登記＋特定地區→丁種建築用地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新細明體;PMingLiU"/>
          <w:b/>
          <w:b/>
          <w:bCs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pacing w:val="15"/>
          <w:kern w:val="0"/>
          <w:szCs w:val="24"/>
        </w:rPr>
        <w:t>完成補登且其廠地經劃入「特定地區」的工廠，經濟部正協調內政部研修法規，爭取將廠地變為丁種建築用地，協助永續經營。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相關連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337AB7"/>
                  <w:spacing w:val="15"/>
                  <w:kern w:val="0"/>
                  <w:szCs w:val="24"/>
                </w:rPr>
                <w:t>經濟部中部辦公室網頁</w:t>
              </w:r>
            </w:hyperlink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color w:val="337AB7"/>
                  <w:spacing w:val="15"/>
                  <w:kern w:val="0"/>
                  <w:szCs w:val="24"/>
                </w:rPr>
                <w:t>修正工廠管理輔導法</w:t>
              </w:r>
            </w:hyperlink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color w:val="337AB7"/>
                  <w:spacing w:val="15"/>
                  <w:kern w:val="0"/>
                  <w:szCs w:val="24"/>
                </w:rPr>
                <w:t>修正「未登記工廠補辦臨時工廠登記辦法」</w:t>
              </w:r>
            </w:hyperlink>
          </w:p>
        </w:tc>
      </w:tr>
    </w:tbl>
    <w:p>
      <w:pPr>
        <w:pStyle w:val="Normal"/>
        <w:widowControl/>
        <w:spacing w:lineRule="auto" w:line="240"/>
        <w:textAlignment w:val="top"/>
        <w:rPr>
          <w:rFonts w:ascii="標楷體" w:hAnsi="標楷體" w:eastAsia="標楷體" w:cs="新細明體;PMingLiU"/>
          <w:b/>
          <w:b/>
          <w:bCs/>
          <w:color w:val="85765A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85765A"/>
          <w:spacing w:val="15"/>
          <w:kern w:val="0"/>
          <w:szCs w:val="24"/>
        </w:rPr>
        <w:t>相關圖片：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/>
      </w:pPr>
      <w:hyperlink r:id="rId6" w:tgtFrame="_blank">
        <w:r>
          <w:rPr>
            <w:rFonts w:eastAsia="標楷體" w:cs="新細明體;PMingLiU" w:ascii="標楷體" w:hAnsi="標楷體"/>
            <w:b/>
            <w:bCs/>
            <w:color w:val="337AB7"/>
            <w:spacing w:val="0"/>
            <w:kern w:val="0"/>
            <w:szCs w:val="24"/>
          </w:rPr>
        </w:r>
      </w:hyperlink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標楷體" w:hAnsi="標楷體" w:eastAsia="標楷體" w:cs="新細明體;PMingLiU"/>
          <w:spacing w:val="0"/>
          <w:kern w:val="0"/>
          <w:szCs w:val="24"/>
        </w:rPr>
      </w:pPr>
      <w:hyperlink r:id="rId7" w:tgtFrame="_blank">
        <w:r>
          <w:rPr>
            <w:rStyle w:val="InternetLink"/>
            <w:rFonts w:eastAsia="標楷體" w:cs="新細明體;PMingLiU" w:ascii="標楷體" w:hAnsi="標楷體"/>
            <w:color w:val="337AB7"/>
            <w:spacing w:val="15"/>
            <w:kern w:val="0"/>
            <w:szCs w:val="24"/>
            <w:lang w:val="en-US" w:eastAsia="en-US"/>
          </w:rPr>
          <w:drawing>
            <wp:inline distT="0" distB="0" distL="0" distR="0">
              <wp:extent cx="1568450" cy="114554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2" t="-34" r="-22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8450" cy="1145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/>
      </w:pPr>
      <w:hyperlink r:id="rId9" w:tgtFrame="_blank">
        <w:r>
          <w:rPr>
            <w:rStyle w:val="InternetLink"/>
            <w:rFonts w:ascii="標楷體" w:hAnsi="標楷體" w:cs="新細明體;PMingLiU" w:eastAsia="標楷體"/>
            <w:color w:val="337AB7"/>
            <w:spacing w:val="15"/>
            <w:kern w:val="0"/>
            <w:szCs w:val="24"/>
          </w:rPr>
          <w:t>合法化經營概念圖</w:t>
        </w:r>
      </w:hyperlink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/>
      </w:pPr>
      <w:hyperlink r:id="rId10" w:tgtFrame="_blank">
        <w:r>
          <w:rPr/>
        </w:r>
      </w:hyperlink>
    </w:p>
    <w:p>
      <w:pPr>
        <w:pStyle w:val="Normal"/>
        <w:rPr>
          <w:rFonts w:ascii="標楷體" w:hAnsi="標楷體" w:eastAsia="標楷體" w:cs="標楷體"/>
          <w:color w:val="333333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15"/>
          <w:kern w:val="0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yle14">
    <w:name w:val="註釋標題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o.moea.gov.tw/" TargetMode="External"/><Relationship Id="rId3" Type="http://schemas.openxmlformats.org/officeDocument/2006/relationships/hyperlink" Target="http://www.cto.moea.gov.tw/" TargetMode="External"/><Relationship Id="rId4" Type="http://schemas.openxmlformats.org/officeDocument/2006/relationships/hyperlink" Target="http://law.moj.gov.tw/News/news_detail.aspx?id=64228&amp;k1=%E5%25 b7%A5&#24288;&#31649;&#29702;&#36628;&#23566;&#27861;" TargetMode="External"/><Relationship Id="rId5" Type="http://schemas.openxmlformats.org/officeDocument/2006/relationships/hyperlink" Target="http://law.moj.gov.tw/News/news_detail.aspx?id=72991&amp;k1=%E6%25 9c%AA&#30331;&#35352;&#24037;&#24288;&#35036;&#36774;&#33256;%E6%99%25 82&#24037;&#24288;&#30331;&#35352;&#36774;&#27861;" TargetMode="External"/><Relationship Id="rId6" Type="http://schemas.openxmlformats.org/officeDocument/2006/relationships/hyperlink" Target="https://edb.tycg.gov.tw/pubprogram/upload/imgprview.jsp?file=industry/201502261504570.jpg&amp;flag=pic&amp;filetablename=edbOnesFile&amp;serno=201502260001&amp;detailno=1" TargetMode="External"/><Relationship Id="rId7" Type="http://schemas.openxmlformats.org/officeDocument/2006/relationships/hyperlink" Target="https://edb.tycg.gov.tw/pubprogram/upload/imgprview.jsp?file=industry/201502261504570.jpg&amp;flag=pic&amp;filetablename=edbOnesFile&amp;serno=201502260001&amp;detailno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edb.tycg.gov.tw/pubprogram/upload/imgprview.jsp?file=industry/201502261504570.jpg&amp;flag=pic&amp;filetablename=edbOnesFile&amp;serno=201502260001&amp;detailno=1" TargetMode="External"/><Relationship Id="rId10" Type="http://schemas.openxmlformats.org/officeDocument/2006/relationships/hyperlink" Target="https://edb.tycg.gov.tw/pubprogram/upload/imgprview.jsp?file=industry/201502261504570.jpg&amp;flag=pic&amp;filetablename=edbOnesFile&amp;serno=201502260001&amp;detailno=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1:36:00Z</dcterms:created>
  <dc:creator>Gwin7User</dc:creator>
  <dc:description/>
  <dc:language>en-US</dc:language>
  <cp:lastModifiedBy>Gwin7User</cp:lastModifiedBy>
  <dcterms:modified xsi:type="dcterms:W3CDTF">2019-10-06T01:38:00Z</dcterms:modified>
  <cp:revision>3</cp:revision>
  <dc:subject/>
  <dc:title/>
</cp:coreProperties>
</file>