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>3310007-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>2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>10116-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重要判決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最高法院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>-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 96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年台上字第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2792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號民事裁定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送達效力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spacing w:val="0"/>
          <w:kern w:val="0"/>
          <w:sz w:val="23"/>
          <w:szCs w:val="23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裁判字號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bookmarkStart w:id="0" w:name="_Hlk70565320"/>
      <w:bookmarkEnd w:id="0"/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最高法院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96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年台上字第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2792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號民事裁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bookmarkStart w:id="1" w:name="_Hlk70565320"/>
      <w:bookmarkEnd w:id="1"/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裁判日期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民國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96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年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12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 xml:space="preserve">月 </w:t>
      </w:r>
      <w:r>
        <w:rPr>
          <w:rFonts w:eastAsia="標楷體" w:cs="Arial" w:ascii="標楷體" w:hAnsi="標楷體"/>
          <w:color w:val="000000"/>
          <w:spacing w:val="0"/>
          <w:kern w:val="0"/>
          <w:sz w:val="23"/>
          <w:szCs w:val="23"/>
        </w:rPr>
        <w:t xml:space="preserve">13 </w:t>
      </w: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日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spacing w:val="0"/>
          <w:kern w:val="0"/>
          <w:sz w:val="23"/>
          <w:szCs w:val="23"/>
        </w:rPr>
        <w:t>裁判案由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FF0000"/>
          <w:spacing w:val="0"/>
          <w:kern w:val="0"/>
          <w:sz w:val="23"/>
          <w:szCs w:val="23"/>
        </w:rPr>
      </w:pPr>
      <w:r>
        <w:rPr>
          <w:rFonts w:ascii="標楷體" w:hAnsi="標楷體" w:cs="Arial" w:eastAsia="標楷體"/>
          <w:color w:val="FF0000"/>
          <w:spacing w:val="0"/>
          <w:kern w:val="0"/>
          <w:sz w:val="23"/>
          <w:szCs w:val="23"/>
        </w:rPr>
        <w:t xml:space="preserve">確認僱傭關係存在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  <w:gridCol w:w="422"/>
      </w:tblGrid>
      <w:tr>
        <w:trPr/>
        <w:tc>
          <w:tcPr>
            <w:tcW w:w="7884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最高法院民事裁定　　　　　　九十六年度台上字第二七九二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0070C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70C0"/>
                <w:spacing w:val="0"/>
                <w:kern w:val="0"/>
                <w:szCs w:val="24"/>
              </w:rPr>
              <w:t>上　訴　人　甲○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訴訟代理人　陳傳中律師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FF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被 上訴 人　私立輔仁大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法定代理人　乙○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上列當事人間請求確認僱傭關係存在等事件，上訴人對於中華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國九十六年三月二十七日台灣高等法院第二審更審判決（九十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年度重勞上更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0"/>
                <w:kern w:val="0"/>
                <w:szCs w:val="24"/>
              </w:rPr>
              <w:t>㈠</w:t>
            </w:r>
            <w:r>
              <w:rPr>
                <w:rFonts w:ascii="標楷體" w:hAnsi="標楷體" w:cs="細明體;MingLiU" w:eastAsia="標楷體"/>
                <w:color w:val="000000"/>
                <w:spacing w:val="0"/>
                <w:kern w:val="0"/>
                <w:szCs w:val="24"/>
              </w:rPr>
              <w:t>字第七號），提起上訴，本院裁定如下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主  文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上訴駁回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第三審訴訟費用由上訴人負擔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理  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按上訴第三審法院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非以原判決違背法令為理由，不得為之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又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提起上訴，上訴狀內應記載上訴理由，表明原判決所違背之法令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及其具體內容，暨依訴訟資料</w:t>
            </w: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合於該違背法令之具體事實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其依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民事訴訟法第四百六十九條之一規定提起上訴者，並應具體敘述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為</w:t>
            </w: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從事法之續造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、確保裁判之一致性或其他所涉及之法律見解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有原則上重要性之理由，同法第四百六十七條、第四百七十條第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FF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二項定有明文。而依同法第四百六十八條規定，</w:t>
            </w: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判決不適用法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或適用不當者，為違背法令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；依同法第四百六十九條規定，判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有該條所列各款情形之一者，為當然違背法令。是當事人提起上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訴，如以同法第四百六十九條所列各款情形為理由時，其上訴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或理由書應表明該判決有合於各該條款規定情形之具體內容，及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係依何訴訟資料合於該違背法令之具體事實。如依同法第四百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十八條規定，以原判決有不適用法規或適用法規不當為理由時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依同法第四百六十九條之一規定，須經第三審法院之許可，而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許可，以從事法之續造、確保裁判之一致性或其他所涉及之法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見解具有原則上重要性者為限，故其上訴狀或理由書應表明該判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決所違背之法令條項，或有關判例、解釋字號，或成文法以外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習慣或法理等及其具體內容，暨係依何訴訟資料合於該違背法令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之具體事實，並具體敘述為從事法之續造、確保裁判之一致性或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其他所涉及之法律見解具有原則上重要性之理由。上訴狀或理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書如未依上述方法表明，或其所表明者與上開法條規定不相合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即難認為已合法表明上訴理由，其上訴自非合法。本件上訴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對原判決提起上訴，雖以該判決違背法令為由，惟核其上訴理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狀所載內容，無非仍就上訴人有無依規定請假，及被上訴人有無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合法終止兩造間之僱傭關係，暨何時發生終止效力等原審取捨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FF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據、認定事實之職權行使，指摘其為不當，</w:t>
            </w: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而未具體說明本件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響判決結果之重要事項，即原判決認定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：上訴人於民國八十九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四月六日經台大醫院診斷證實罹患乳癌須住院開刀後，在同年八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月二十二日、九月二日、九月二十七日三次執其因病治療引起身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體不適，須在家休息療養為由，檢附診斷證明書以存證信函向被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上訴人請事假及延長病假，期間依序自八十九年八月二十三日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同月三十一日、同年九月四日至三十日及同年十月十一日至十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月七日，</w:t>
            </w: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被上訴人收受上述八月、九月之存證信函後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於同年九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月六日以掛號信函知上訴人請假程序不符職員服務規則之相關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定，應以合法合理方式辦理請假為宜，並請上訴人於同年九月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一日中午十二時以前，至聖言會副校長室報到，否則將依相關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定議處。該函件經郵政機關送達上訴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住處不遇，招領逾期而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回。嗣被上訴人於同年九月三十日人事評議委員會中決議派員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同當地鄰里長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前往上訴人住處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確定上訴人工作意願再行討論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亦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不獲會晤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同年十二月三十日人事評議委員會以上訴人自八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九年八月二十二日起至十一月七日止之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請假皆未予核准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全學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曠職達七日以上，符合系爭服務規則第十七條之規定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決議解聘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上訴人。上訴人前述請假之事由為須在家休息，與所檢附之診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書記載須住院開刀治療者不同，</w:t>
            </w: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不能證明有在家休息之必要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自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須依服務規則規定待主管人員審酌准假後，方能謂完成請假手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上訴人自八十九年四月二十日至國立台大醫院外科部門診後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僅於同年五月至九十年六月二十日間數次回院門診，其間均未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院，九十年六月二十一日至同月二十六日前往該醫院執行右側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房切片手術，其後即未回院復診，推測尚可繼續工作，經該院函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FF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覆在卷。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上訴人既能多次至郵局寄發存證信函，則其所稱因病無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法到校辦理請假云云，不足採取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其僅以存證信函請假，自與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員服務規則第二十四條、第二十五條第一項規定之請假手續不合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竟於三次請假未獲主管許可准假前，即不到班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且未依被上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人函示補辦請假手續，繼續不到班，已構成曠職。除上述以存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信函請假之期間外，自八十九年九月一日至三日、十月一日至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日及十一月八日以後，上訴人未請假而不到班，更屬曠職，且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逾系爭服務規則所定每學期得請事假七日或病假二十八日之限制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被上訴人依該服務規則第十七條之規定於八十九年十二月三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日召開人事評議委員會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予以解聘，並無不合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九十年六月二十八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日被上訴人人事評議委員會就解聘上訴人乙案再討論並確認，經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決議維持原決議後，將該內容郵寄上訴人，因上訴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人拒收而退回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同年八月七日再次郵寄與上訴人，郵政機關於同月八日送達上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FF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訴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住處不遇，經招領逾期亦予退回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應認被上訴人之意思表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於同月八日已到達上訴人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兩造間之僱傭契約，自斯日起消滅一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節，有何不適用法規或適用法規不當之情形，並就原審所為論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泛言未為論斷或論斷矛盾，而未表明該判決所違背之法令及其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具體內容，暨依訴訟資料合於該違背法令之具體事實，並具體敘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述為從事法之續造、確保裁判之一致性或其他所涉及之法律見解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具有原則上重要性之理由。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難認其已合法表明上訴理由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依首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70C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說明，應認其上訴為不合法。</w:t>
            </w: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次按非對話而為意思表示者，其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70C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思表示以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通知達到相對人時，</w:t>
            </w: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發生效力，民法第九十五條第一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70C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定有明文。所謂達到，係指意思表示達到相對人之</w:t>
            </w:r>
            <w:r>
              <w:rPr>
                <w:rFonts w:ascii="標楷體" w:hAnsi="標楷體" w:cs="Arial" w:eastAsia="標楷體"/>
                <w:color w:val="FF0000"/>
                <w:spacing w:val="0"/>
                <w:kern w:val="0"/>
                <w:szCs w:val="24"/>
              </w:rPr>
              <w:t>支配範圍</w:t>
            </w: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，置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70C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於相對人隨時可了解其內容之客觀狀態而言。若表意人以書信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b/>
                <w:b/>
                <w:bCs/>
                <w:color w:val="FF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70C0"/>
                <w:spacing w:val="0"/>
                <w:kern w:val="0"/>
                <w:szCs w:val="24"/>
              </w:rPr>
              <w:t>意思表示（或意思通知），該書信達到相對人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相對人無正當理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由而拒絕接收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或相對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已受郵局通知往取書信（郵件）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該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信既已達到相對人之支配範圍內，相對人處於隨時可以了解其內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容之狀態，依上說明，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0"/>
                <w:kern w:val="0"/>
                <w:szCs w:val="24"/>
              </w:rPr>
              <w:t>應認為已達到而發生效力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本件被上訴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終止兩造間僱傭關係之信函既送達上訴人住處，經招領而未領取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，原判決認已生終止僱傭關係之效力，並無不合，附此敘明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據上論結，本件上訴為不合法。依民事訴訟法第四百八十一條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第四百四十四條第一項、第九十五條、第七十八條，裁定如主文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中　　華　　民　　國　九十六　年　 十二 　月　 十三 　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最高法院民事第四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審判長法官  許　朝　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法官  陳　淑　敏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法官  鄭　玉　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法官  吳　麗　女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法官  阮　富　枝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本件正本證明與原本無異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書  記  官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中　　華　　民　　國　九十六　年　 十二 　月　二十四　日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pacing w:val="0"/>
                <w:kern w:val="0"/>
                <w:szCs w:val="24"/>
              </w:rPr>
              <w:t>Ｋ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 w:val="23"/>
                <w:szCs w:val="23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3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4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5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6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7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8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6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7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8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9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pacing w:val="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kern w:val="0"/>
                <w:szCs w:val="24"/>
              </w:rPr>
              <w:t>10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pacing w:val="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1:00Z</dcterms:created>
  <dc:creator>Gwin7User</dc:creator>
  <dc:description/>
  <cp:keywords/>
  <dc:language>en-US</dc:language>
  <cp:lastModifiedBy>user</cp:lastModifiedBy>
  <dcterms:modified xsi:type="dcterms:W3CDTF">2021-04-28T21:12:00Z</dcterms:modified>
  <cp:revision>3</cp:revision>
  <dc:subject/>
  <dc:title/>
</cp:coreProperties>
</file>