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10008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122-</w:t>
      </w:r>
      <w:r>
        <w:rPr>
          <w:rFonts w:ascii="標楷體" w:hAnsi="標楷體" w:cs="標楷體" w:eastAsia="標楷體"/>
        </w:rPr>
        <w:t>判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示送達事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  <w:color w:val="000000"/>
          <w:spacing w:val="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0"/>
          <w:kern w:val="0"/>
          <w:szCs w:val="24"/>
        </w:rPr>
        <w:t>次之</w:t>
      </w:r>
      <w:r>
        <w:rPr>
          <w:rFonts w:ascii="標楷體" w:hAnsi="標楷體" w:cs="標楷體" w:eastAsia="標楷體"/>
        </w:rPr>
        <w:t>招領逾期而退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Arial" w:eastAsia="標楷體"/>
          <w:color w:val="000000"/>
          <w:spacing w:val="0"/>
          <w:kern w:val="0"/>
          <w:szCs w:val="24"/>
        </w:rPr>
        <w:t>符聲請公示送達要件</w:t>
      </w:r>
      <w:r>
        <w:rPr>
          <w:rFonts w:eastAsia="標楷體" w:cs="Arial" w:ascii="標楷體" w:hAnsi="標楷體"/>
          <w:color w:val="000000"/>
          <w:spacing w:val="0"/>
          <w:kern w:val="0"/>
          <w:szCs w:val="24"/>
        </w:rPr>
        <w:t>-</w:t>
      </w:r>
      <w:r>
        <w:rPr>
          <w:rFonts w:eastAsia="標楷體" w:cs="Arial" w:ascii="標楷體" w:hAnsi="標楷體"/>
          <w:color w:val="0070C0"/>
          <w:spacing w:val="0"/>
          <w:kern w:val="0"/>
          <w:szCs w:val="24"/>
        </w:rPr>
        <w:t xml:space="preserve"> 82</w:t>
      </w:r>
      <w:r>
        <w:rPr>
          <w:rFonts w:ascii="標楷體" w:hAnsi="標楷體" w:cs="Arial" w:eastAsia="標楷體"/>
          <w:color w:val="0070C0"/>
          <w:spacing w:val="0"/>
          <w:kern w:val="0"/>
          <w:szCs w:val="24"/>
        </w:rPr>
        <w:t>年台上字第</w:t>
      </w:r>
      <w:r>
        <w:rPr>
          <w:rFonts w:eastAsia="標楷體" w:cs="Arial" w:ascii="標楷體" w:hAnsi="標楷體"/>
          <w:color w:val="0070C0"/>
          <w:spacing w:val="0"/>
          <w:kern w:val="0"/>
          <w:szCs w:val="24"/>
        </w:rPr>
        <w:t xml:space="preserve">272 </w:t>
      </w:r>
      <w:r>
        <w:rPr>
          <w:rFonts w:ascii="標楷體" w:hAnsi="標楷體" w:cs="Arial" w:eastAsia="標楷體"/>
          <w:color w:val="0070C0"/>
          <w:spacing w:val="0"/>
          <w:kern w:val="0"/>
          <w:szCs w:val="24"/>
        </w:rPr>
        <w:t>號判例</w:t>
      </w:r>
      <w:r>
        <w:rPr>
          <w:rFonts w:eastAsia="標楷體" w:cs="Arial" w:ascii="標楷體" w:hAnsi="標楷體"/>
          <w:color w:val="0070C0"/>
          <w:spacing w:val="0"/>
          <w:kern w:val="0"/>
          <w:szCs w:val="24"/>
        </w:rPr>
        <w:t>-</w:t>
      </w:r>
      <w:r>
        <w:rPr>
          <w:rFonts w:ascii="標楷體" w:hAnsi="標楷體" w:cs="Arial" w:eastAsia="標楷體"/>
          <w:color w:val="0070C0"/>
          <w:spacing w:val="0"/>
          <w:kern w:val="0"/>
          <w:szCs w:val="24"/>
        </w:rPr>
        <w:t>昨訪客</w:t>
      </w:r>
      <w:r>
        <w:rPr>
          <w:rFonts w:eastAsia="標楷體" w:cs="Arial" w:ascii="標楷體" w:hAnsi="標楷體"/>
          <w:color w:val="0070C0"/>
          <w:spacing w:val="0"/>
          <w:kern w:val="0"/>
          <w:szCs w:val="24"/>
        </w:rPr>
        <w:t>8</w:t>
      </w:r>
      <w:r>
        <w:rPr>
          <w:rFonts w:eastAsia="標楷體" w:cs="Arial" w:ascii="標楷體" w:hAnsi="標楷體"/>
          <w:color w:val="0070C0"/>
          <w:spacing w:val="0"/>
          <w:kern w:val="0"/>
          <w:szCs w:val="24"/>
        </w:rPr>
        <w:t>96</w:t>
      </w:r>
      <w:r>
        <w:rPr>
          <w:rFonts w:ascii="標楷體" w:hAnsi="標楷體" w:cs="Arial" w:eastAsia="標楷體"/>
          <w:color w:val="0070C0"/>
          <w:spacing w:val="0"/>
          <w:kern w:val="0"/>
          <w:szCs w:val="24"/>
        </w:rPr>
        <w:t>人次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裁判字號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中壢簡易庭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110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年壢簡聲字第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79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號民事裁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裁判日期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民國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110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年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04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月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29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日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裁判案由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公示送達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臺灣桃園地方法院民事裁定　　　　　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年度壢簡聲字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9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聲　請　人　鄭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**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相　對　人　鄭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*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*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上列聲請人聲請對相對人請求為</w:t>
            </w:r>
            <w:bookmarkStart w:id="0" w:name="_Hlk71689398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公示送達事</w:t>
            </w:r>
            <w:bookmarkEnd w:id="0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件，本院裁定如下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主  文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聲請駁回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聲請程序費用由聲請人負擔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理  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一、本件聲請意旨略以：聲請人欲通知相對人優先承買事宜，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依法對相對人之戶籍地址寄發通知信函，惟經郵務公司送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後，因「</w:t>
            </w:r>
            <w:bookmarkStart w:id="1" w:name="_Hlk71689683"/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招領逾期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」而退件</w:t>
            </w:r>
            <w:bookmarkEnd w:id="1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致無法送達信函，爰聲請裁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准為公示送達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二、按表意人非因自己之過失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不知相對人之姓名、居所者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得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依民事訴訟法公示送達之規定，以公示送達為意思表示之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知；對於當事人之送達，有應為送達之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處所不明者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受訴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FF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院得依聲請，准為公示送達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民法第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0"/>
                <w:kern w:val="0"/>
                <w:szCs w:val="24"/>
              </w:rPr>
              <w:t>97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條、民事訴訟法第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0"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0"/>
                <w:kern w:val="0"/>
                <w:szCs w:val="24"/>
              </w:rPr>
              <w:t xml:space="preserve">9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條第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項第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款各定有明文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而民事訴訟法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49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條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項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款所謂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應為送達之處所不明者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」，係指已用相當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方法探查，仍不知其應為送達之處所者而言。其不明之事實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應由聲請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公示送達之人負舉證之責任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而由法院依具體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實判斷之，</w:t>
            </w:r>
            <w:bookmarkStart w:id="2" w:name="_Hlk71689914"/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最高法院</w:t>
            </w:r>
            <w:r>
              <w:rPr>
                <w:rFonts w:eastAsia="標楷體" w:cs="Arial" w:ascii="標楷體" w:hAnsi="標楷體"/>
                <w:color w:val="0070C0"/>
                <w:spacing w:val="0"/>
                <w:kern w:val="0"/>
                <w:szCs w:val="24"/>
              </w:rPr>
              <w:t>82</w:t>
            </w: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年台上字第</w:t>
            </w:r>
            <w:r>
              <w:rPr>
                <w:rFonts w:eastAsia="標楷體" w:cs="Arial" w:ascii="標楷體" w:hAnsi="標楷體"/>
                <w:color w:val="0070C0"/>
                <w:spacing w:val="0"/>
                <w:kern w:val="0"/>
                <w:szCs w:val="24"/>
              </w:rPr>
              <w:t xml:space="preserve">272 </w:t>
            </w: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號判例</w:t>
            </w:r>
            <w:bookmarkEnd w:id="2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可供參照。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對相對人之連絡處寄發存證信函，經郵局以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招領逾期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退回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則相對人之居所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即非不明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其或因出外旅行未能收受送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或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其他事故未返住居所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聲請人應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再查明新址後投郵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無結果，相對人又未遷址，始能認聲請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未怠於應有注意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致不知相對人之居所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此際始符合聲請公示送達情狀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三、經查，聲請人主張寄發相對人之通知信函遭郵務公司退回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事實，固據其提出信封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紙為憑，然經郵務公司以「招領逾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期」為由退回該通知信函，堪信郵務公司事實上僅有對相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FF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人為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次送達，則揆諸上開規定及說明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聲請人自應再行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遞而經投郵後仍無效果時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始能認聲請人未怠於應有注意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不知相對人住居所，無法遽以</w:t>
            </w:r>
            <w:bookmarkStart w:id="3" w:name="_Hlk71689722"/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次之逾期招領</w:t>
            </w:r>
            <w:bookmarkEnd w:id="3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認已</w:t>
            </w:r>
            <w:bookmarkStart w:id="4" w:name="_Hlk71689768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符聲請公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示送達要件</w:t>
            </w:r>
            <w:bookmarkEnd w:id="4"/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從而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本件聲請於法不合，應予駁回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四、依非訟事件法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條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項、民事訴訟法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5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條、第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8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條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裁定如主文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中    華    民    國  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10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年   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4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月   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29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中壢簡易庭  法  官   劉哲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以上為正本係照原本作成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如不服本裁定，應於送達後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內，向本院提出抗告狀並表明抗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告理由，如於本裁定宣示後送達前提起抗告者，應於裁定送達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內補提抗告理由書（須附繕本）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中    華    民    國  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110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年   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4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 xml:space="preserve">月    </w:t>
            </w: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 xml:space="preserve">29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書記官   鄭履任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36:00Z</dcterms:created>
  <dc:creator>Gwin7User</dc:creator>
  <dc:description/>
  <cp:keywords/>
  <dc:language>en-US</dc:language>
  <cp:lastModifiedBy>user</cp:lastModifiedBy>
  <dcterms:modified xsi:type="dcterms:W3CDTF">2021-05-11T21:36:00Z</dcterms:modified>
  <cp:revision>3</cp:revision>
  <dc:subject/>
  <dc:title/>
</cp:coreProperties>
</file>